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>2566-25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38862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มืองก๋าย</w:t>
      </w:r>
    </w:p>
    <w:p>
      <w:pPr>
        <w:sectPr>
          <w:type w:val="nextPage"/>
          <w:pgSz w:w="11906" w:h="16838"/>
          <w:pgMar w:left="18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แม่แต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6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70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ได้ซักซ้อมแนวทาง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–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4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จัดทำแผนพัฒนาท้องถิ่นหรือ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 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ความสอดคล้องกับยุทธศาสตร์การพัฒนาขององค์กรปกครอง ส่วนท้องถิ่นในเขตจังหวัด ยุทธศาสตร์จังหวัด ยุทธศาสตร์กลุ่มจังหวัด แผนพัฒนาจังหวัด แผนพัฒนา กลุ่มจังหวัด แผนพัฒนาภาค แผนพัฒนาเศรษฐกิจและสังคมแห่งชาติ 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เป้าหมายการพัฒนาที่ยั่งยืน โดยในการจัดทำประชาคมท้องถิ่น ให้ดำเนินการตามหลักการบริหารกิจการบ้านเมืองที่ดี ตามเค้าโครง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บวน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ผนพัฒนาท้องถิ่น ตามระเบียบดังกล่าวให้ดำเนินการตามขั้นตอน 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พัฒนาท้องถิ่น โดยให้นำข้อมูลพื้นฐานในการพัฒนาจากหน่วยงานต่าง ๆ และข้อมูลในแผนพัฒนาหมู่บ้านหรือแผนชุมชน มาพิจารณาประกอบการจัดทำแผนพัฒน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รวบรวมแนวทางและนำข้อมูลมาวิเคราะห์เพื่อจัดทำร่างแผนพัฒนาท้องถิ่น แล้วเสนอคณะกรรมการพัฒนา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พัฒนาท้องถิ่นเพื่อเสนอผู้บริหาร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และประกาศใช้แผนพัฒน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เป็นไปอย่างถูกต้องตามระเบียบฯ และเพื่อให้เกิดประสิทธิภาพและประสิทธิผลในการปฏิบัติงาน องค์การบริหารส่วนตำบลเมืองก๋าย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–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2</w:t>
      </w:r>
    </w:p>
    <w:p>
      <w:pPr>
        <w:pStyle w:val="Style22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4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8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Style2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16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สู่การปฏิบัติ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)</w:t>
        <w:tab/>
        <w:tab/>
        <w:tab/>
        <w:tab/>
        <w:tab/>
        <w:tab/>
        <w:t>32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  <w:tab/>
        <w:tab/>
        <w:t>33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>34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  <w:tab/>
        <w:tab/>
        <w:tab/>
        <w:tab/>
        <w:t>49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  <w:tab/>
        <w:tab/>
        <w:tab/>
        <w:tab/>
        <w:t>52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  <w:tab/>
        <w:tab/>
        <w:tab/>
        <w:tab/>
        <w:t>55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  <w:tab/>
        <w:tab/>
        <w:tab/>
        <w:tab/>
        <w:t>57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นำมาจากแผนหมู่บ้านและแผน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/1)</w:t>
        <w:tab/>
        <w:t>63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โครงการที่เกินศักย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/2)</w:t>
        <w:tab/>
        <w:tab/>
        <w:tab/>
        <w:t>79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/2)</w:t>
        <w:tab/>
        <w:tab/>
        <w:tab/>
        <w:tab/>
        <w:tab/>
        <w:tab/>
        <w:tab/>
        <w:t>81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ท้องถิ่น 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6–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7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ส่วนตำบลเมืองก๋าย อำเภอแม่แตง จังหวัดเชียงใหม่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กายภาพ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องค์การบริหารส่วนตำบลเมืองก๋าย อยู่ในพื้นที่อำเภอแม่แตง จังหวัดเชียงใหม่ ตั้งอยู่ทางตอนเหนือของจังหวัดเชียงใหม่ ห่างจากจังหวัดเชียงใหม่ เป็นระยะทางประมาณ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67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กิโลเมตร ห่างจากกรุงเทพมหานคร โดยทางรถยนต์ตามทางหลวงแผ่นดินหมายเลข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สายเอเชีย เป็นระยะทางประมาณ 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751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กิโลเมตร ใช้เวลาประมาณ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ชั่วโมง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59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นาท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0160</wp:posOffset>
            </wp:positionH>
            <wp:positionV relativeFrom="paragraph">
              <wp:posOffset>289560</wp:posOffset>
            </wp:positionV>
            <wp:extent cx="5753100" cy="37096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ตั้งของ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widowControl w:val="false"/>
        <w:ind w:firstLine="1843"/>
        <w:jc w:val="left"/>
        <w:rPr>
          <w:rFonts w:ascii="TH SarabunIT๙" w:hAnsi="TH SarabunIT๙" w:eastAsia="Angsana New" w:cs="TH SarabunIT๙"/>
          <w:sz w:val="24"/>
          <w:szCs w:val="32"/>
        </w:rPr>
      </w:pPr>
      <w:r>
        <w:rPr>
          <w:rFonts w:ascii="TH SarabunIT๙" w:hAnsi="TH SarabunIT๙" w:eastAsia="Angsana New" w:cs="TH SarabunIT๙"/>
          <w:sz w:val="24"/>
          <w:sz w:val="24"/>
          <w:szCs w:val="32"/>
        </w:rPr>
        <w:t>องค์การบริหารส่วนตำบลเมืองก๋าย แต่เดิมตำบลเมืองก๋ายขึ้นอยู่กับตำบลสบเปิง ซึ่งอยู่ห่างจากตำบลสบเปิง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ระยะทางประมาณ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กิโลเมตร การคมนาคมเป็นไปด้วยความยาก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ลำบาก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ศ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. 2519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จึงแยก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ตัว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จาก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11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ตำบลสบเปิง มาเป็นตำบลเมืองก๋ายถึงปัจจุบัน 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พื้นที่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ตำบลเมืองก๋ายตั้งอยู่ทางทิศตะวันตกเฉียงเหนือของอำเภอแม่แตง และอยู่ทางทิศตะวันตกเฉียงเหนือของจังหวัดเชียงใหม่ มีพื้นที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66.324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ตารางกิโลเมตร หรือ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41,452.5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ไร่ มีสภาพภูมิประเทศเป็นภูเขามีธารน้ำไหลผ่าน อากาศร้อนในฤดูร้อน ฤดูหนาว หนาวมาก ฤดูฝน ฝนตกชุก แบ่งการปกครองเป็น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หมู่บ้าน คือ หมู่ที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บ้านก๋ายน้อย หมู่ที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บ้านเมืองก๋าย หมู่ที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บ้านออบ หมู่ที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บ้านเหล่า และหม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ู่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ที่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บ้านม่อนเงาะ ตำบลเมืองก๋ายมีอาณาเขตติดต่อกับพื้นที่ข้างเคียง  ดังนี้</w:t>
      </w:r>
    </w:p>
    <w:p>
      <w:pPr>
        <w:pStyle w:val="Heading7"/>
        <w:ind w:firstLine="1843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ารบริหารส่วนตำบลกื้ดช้าง</w:t>
      </w:r>
    </w:p>
    <w:p>
      <w:pPr>
        <w:pStyle w:val="Heading3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้าง</w:t>
      </w:r>
    </w:p>
    <w:p>
      <w:pPr>
        <w:pStyle w:val="Heading3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บเปิง</w:t>
      </w:r>
    </w:p>
    <w:p>
      <w:pPr>
        <w:pStyle w:val="Heading3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แป๋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widowControl w:val="false"/>
        <w:ind w:right="-1" w:firstLine="1843"/>
        <w:jc w:val="left"/>
        <w:rPr>
          <w:rFonts w:ascii="TH SarabunIT๙" w:hAnsi="TH SarabunIT๙" w:eastAsia="Angsana New" w:cs="TH SarabunIT๙"/>
          <w:sz w:val="24"/>
          <w:szCs w:val="32"/>
        </w:rPr>
      </w:pPr>
      <w:r>
        <w:rPr>
          <w:rFonts w:ascii="TH SarabunIT๙" w:hAnsi="TH SarabunIT๙" w:eastAsia="Angsana New" w:cs="TH SarabunIT๙"/>
          <w:sz w:val="24"/>
          <w:sz w:val="24"/>
          <w:szCs w:val="32"/>
        </w:rPr>
        <w:t xml:space="preserve">สภาพอากาศโดยทั่วไปบริเวณพื้นที่ตำบลเมืองก๋าย มีอุณหภูมิเฉลี่ยตลอดปีเฉลี่ย </w:t>
      </w:r>
      <w:r>
        <w:rPr>
          <w:rFonts w:eastAsia="Angsana New" w:cs="TH SarabunIT๙" w:ascii="TH SarabunIT๙" w:hAnsi="TH SarabunIT๙"/>
          <w:sz w:val="24"/>
          <w:szCs w:val="32"/>
        </w:rPr>
        <w:t xml:space="preserve">22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องศาเซลเซียสเนื่องจาก</w:t>
      </w:r>
      <w:r>
        <w:rPr>
          <w:rFonts w:ascii="TH SarabunIT๙" w:hAnsi="TH SarabunIT๙" w:eastAsia="Angsana New" w:cs="TH SarabunIT๙"/>
          <w:spacing w:val="-4"/>
          <w:sz w:val="24"/>
          <w:sz w:val="24"/>
          <w:szCs w:val="32"/>
        </w:rPr>
        <w:t xml:space="preserve">สภาพภูมิอากาศของจังหวัดเชียงใหม่ได้รับอิทธิพลจากลมมรสุม ทั้งจากทิศตะวันตกเฉียงใต้ และทิศตะวันออกเฉียงเหนือ จึงมีทั้ง </w:t>
      </w:r>
      <w:r>
        <w:rPr>
          <w:rFonts w:eastAsia="Angsana New" w:cs="TH SarabunIT๙" w:ascii="TH SarabunIT๙" w:hAnsi="TH SarabunIT๙"/>
          <w:spacing w:val="-4"/>
          <w:sz w:val="24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24"/>
          <w:sz w:val="24"/>
          <w:szCs w:val="32"/>
        </w:rPr>
        <w:t xml:space="preserve">ฤดู </w:t>
      </w:r>
      <w:r>
        <w:rPr>
          <w:rFonts w:ascii="TH SarabunIT๙" w:hAnsi="TH SarabunIT๙" w:eastAsia="Angsana New" w:cs="TH SarabunIT๙"/>
          <w:sz w:val="24"/>
          <w:sz w:val="24"/>
          <w:szCs w:val="32"/>
        </w:rPr>
        <w:t>คือ</w:t>
      </w:r>
    </w:p>
    <w:p>
      <w:pPr>
        <w:pStyle w:val="Normal"/>
        <w:widowControl w:val="false"/>
        <w:ind w:right="-1"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ฤดูฝนเริ่มตั้งแต่กลางเดือนมิถุนายน – เดือนตุลาค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ระยะที่มีอากาศร้อนโดยทั่วไปและเย็นลงหลังจากเกิดฝนตก ช่วงฤดูฝนมักมีฝนตกชุกหนาแน่นในพื้นที่เขาสูง เดือนที่มีฝนตกมากที่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สิงหาคม</w:t>
      </w:r>
    </w:p>
    <w:p>
      <w:pPr>
        <w:pStyle w:val="Normal"/>
        <w:widowControl w:val="false"/>
        <w:ind w:right="-1"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ฤดูหนาว  เริ่มตั้งแต่เดือนพฤศจิกายน – เดือน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อุณหภูมิต่ำสุดโดยเฉลี่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ศาเซลเซียส มีหมอกจัดช่วงเวลาเช้า และ ช่วงก่อนค่ำ โดยอุณหภูมิต่ำสุดอย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ศาเซลเซียส เดือนที่มีอากาศหนาวที่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มกราคม</w:t>
      </w:r>
    </w:p>
    <w:p>
      <w:pPr>
        <w:pStyle w:val="Normal"/>
        <w:widowControl w:val="false"/>
        <w:ind w:right="-1"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ฤดูร้อน เริ่มตั้งแต่เดือนมีนาคม –เดือนพฤษภาค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เป็นระยะที่อากาศร้อนเฉลี่ย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ศาเซลเซียส เดือนที่ร้อนที่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เมษาย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TextBodyIndent"/>
        <w:ind w:right="-2"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ภูมิประเทศของตำบลเมืองก๋าย มีลักษณะเป็นเทือกเขาสูง โดยมีภูเขาที่สำคัญ ได้แก่ ดอยม่อนเงาะ โดยมีทางน้ำที่สำคัญ ได้แก่ น้ำแม่ก๋าย</w:t>
      </w:r>
      <w:r>
        <w:rPr>
          <w:rFonts w:ascii="TH SarabunIT๙" w:hAnsi="TH SarabunIT๙" w:cs="TH SarabunIT๙"/>
        </w:rPr>
        <w:t xml:space="preserve"> เป็นต้น</w:t>
      </w:r>
    </w:p>
    <w:p>
      <w:pPr>
        <w:pStyle w:val="TextBodyIndent"/>
        <w:ind w:right="-2"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ธรณีวิทยาของตำบลเมืองก๋าย พื้นที่เป็นเขาสูงชัน ด้านตะวันออกและด้านตะวันตกเป็นหินอัคนีชนิดหินไบโอไทต์แกรนิต เนื้อปานกลางถึงหยาบ เนื้อเป็นดอก หินมัสโคไวต์แกรนิต เนื้อละเอียด ทางด้านเหนือมีหินปูนเนื้อดิน หินปูน สีเทา และหินปูนเนื้อโดโลไมต์ และหินอ่อนแทรกสลับรองรับหินแปรขั้นต่ำ ชนิดหินควอร์ตไซต์ หินฟิลไลต์ และหินชีสต์เนื้อฟิลไลต์ ยุคไซลูเรีย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ีโวเนียน ส่วนทางด้านใต้จะพบหินแกรนิตชนิดนี้มีแนวสัมผัสกับหินยุคพรีแคมเบรียน ประกอบด้วย หินแปรเกรดสูง หินไนส์ เนื้อหยาบ หินชีสต์ และหินแคลก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ซิลิเกต มีรอยแตกเกิดอยู่ทั่วไปในแนวตะวันออกเฉียง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ะวันตกเฉียงใต้ และแนวตะวันตกเฉียง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ะวันออกเฉียงใต้</w:t>
      </w:r>
    </w:p>
    <w:p>
      <w:pPr>
        <w:pStyle w:val="TextBodyIndent"/>
        <w:ind w:right="-2"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ใช้ประโยชน์ที่ดินในตำบลเมืองก๋าย ส่วนใหญ่เป็นป่าไม้ และมีการปลูกไม้ผล พืชไร่ หมุนเวียน และไม้ยืนต้นแทรกสลับกระจายไปตามพื้นที่ส่ว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ของตำบล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มื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กครอ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การปกครอง 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ื้นที่ขององค์การบริหารส่วนตำบลเมืองก๋าย แต่เดิมขึ้นอยู่กับตำบลสบเปิ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เนื่อง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ู่ห่างจากตำบลสบเปิงม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การคมนาคมไม่สะดวก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1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แย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pacing w:val="-2"/>
          <w:sz w:val="32"/>
          <w:szCs w:val="32"/>
        </w:rPr>
        <w:t>1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บลสบเปิง มาเป็นตำบลเมืองก๋าย ถึงปัจจุบัน  และ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แบ่งแยกออกเป็นหมู่บ้าน  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  ดังนี้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๋าย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ังวร  ผางม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ผู้ใหญ่บ้า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ก้อ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กำนั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นันต์  ทันใ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ผู้ใหญ่บ้า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สุทา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ผู้ใหญ่บ้า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อนเง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ราวุฒิ  เส่ง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ผู้ใหญ่บ้า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ือกตั้ง </w:t>
      </w:r>
    </w:p>
    <w:p>
      <w:pPr>
        <w:pStyle w:val="Normal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เลือกตั้งนายกองค์การบริหารส่วนตำบลเมืองก๋าย อำเภอแม่แตง จังหวัดเชียงใหม่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ตุล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ชาชนมาใช้สิทธิเลือกตั้งนายกองค์การบริหารส่วนตำบล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ผู้มีสิทธิเลือกตั้งทั้งหมด ในการเลือกตั้งครั้งนี้มีบัตรเสีย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9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 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9.4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บัตรไม่ประสงค์ลงคะแน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9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9.92</w:t>
      </w:r>
    </w:p>
    <w:p>
      <w:pPr>
        <w:pStyle w:val="Normal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เลือกตั้งสมาชิกสภาการบริหารส่วนตำบลเมืองก๋าย อำเภอแม่แตง จังหวัดเชียงใหม่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ชาชนมาใช้สิทธิเลือกตั้ง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ผู้มีสิทธิเลือกตั้งทั้งหมด ในการเลือกตั้งครั้งนี้มีบัตรเสีย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 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2.9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บัตรไม่ประสงค์ลงคะแน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1.26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สรุปผลการใช้สิทธิเลือกตั้งสมาชิกสภาองค์การบริหารส่วนตำบลเมืองก๋าย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เลือกตั้ง เมื่อ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/>
        <w:t>2556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1"/>
        <w:gridCol w:w="1164"/>
        <w:gridCol w:w="1166"/>
        <w:gridCol w:w="1164"/>
        <w:gridCol w:w="1144"/>
        <w:gridCol w:w="1164"/>
        <w:gridCol w:w="1145"/>
      </w:tblGrid>
      <w:tr>
        <w:trPr>
          <w:trHeight w:val="3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เขตเลือกตั้งที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ผู้มีสิทธิเลือกตั้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การใช้สิทธิเลือกตั้ง</w:t>
            </w:r>
          </w:p>
        </w:tc>
      </w:tr>
      <w:tr>
        <w:trPr>
          <w:trHeight w:val="3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ผู้มาใช้สิทธ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บัตรเสี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บัตรไม่ประสงค์ลงคะแนน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2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7.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3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8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57</w:t>
            </w:r>
          </w:p>
        </w:tc>
      </w:tr>
      <w:tr>
        <w:trPr>
          <w:trHeight w:val="3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6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75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2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61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3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.26</w:t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สรุปผลการใช้สิทธิเลือกตั้งสมาชิกสภาองค์การบริหารส่วนตำบลเมืองก๋าย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เลือกตั้ง 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/>
        <w:t>255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26"/>
        <w:gridCol w:w="1058"/>
        <w:gridCol w:w="1134"/>
        <w:gridCol w:w="993"/>
        <w:gridCol w:w="992"/>
        <w:gridCol w:w="1134"/>
        <w:gridCol w:w="1417"/>
      </w:tblGrid>
      <w:tr>
        <w:trPr>
          <w:trHeight w:val="32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เขตเลือกตั้งที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ผู้มีสิทธิเลือกตั้ง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การใช้สิทธิเลือกตั้ง</w:t>
            </w:r>
          </w:p>
        </w:tc>
      </w:tr>
      <w:tr>
        <w:trPr>
          <w:trHeight w:val="3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ผู้มาใช้สิทธ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บัตรเสี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บัตรไม่ประสงค์ลงคะแนน</w:t>
            </w:r>
          </w:p>
        </w:tc>
      </w:tr>
      <w:tr>
        <w:trPr>
          <w:trHeight w:val="3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>
          <w:trHeight w:val="7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92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.92</w:t>
            </w:r>
          </w:p>
        </w:tc>
      </w:tr>
    </w:tbl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มือ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บริหา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ารบริหารส่วนตำบลเมืองก๋าย เป็นตำแหน่งที่มาจากการเลือกตั้งโดยตรงจากประชาชนในตำบล และรองนายก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ลขานุการนายก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มาจากนายกองค์การบริหารส่วนตำบลแต่งตั้ง  ประกอบด้ว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คำ   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วบ  ขันธ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เมืองก๋าย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บุญ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เมืองก๋าย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ิง  ชัย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สภาองค์การบริหารส่ว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ที่มาจากการเลือก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ๆ 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ลาออกจากตำแหน่ง หมู่บ้าน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สมาชิกสภา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มีปลัดองค์การบริหารส่วนตำบลเมืองก๋าย เป็นเลขานุการสภา ประกอบด้ว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 พวง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ต้ง  ไส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องค์การบริหารส่ว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อินท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มืองก๋าย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งตะวันฉาย  ปันด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มืองก๋าย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ร  จิต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มืองก๋าย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ทรง  โภช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มืองก๋าย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คำ  มาลา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มืองก๋าย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ัณย์  เส่ง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มืองก๋าย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 มโนว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ก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ชาก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6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8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8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หนาแน่นเฉลี่ย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 xml:space="preserve">717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993"/>
        <w:gridCol w:w="850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ชุมช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๋าย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ก๋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อนเงา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-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-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-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-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-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-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-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-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-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-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-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-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-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95</w:t>
            </w:r>
          </w:p>
        </w:tc>
      </w:tr>
    </w:tbl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 ณ  วั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widowControl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ที่มา </w:t>
      </w:r>
      <w:r>
        <w:rPr>
          <w:rFonts w:eastAsia="Angsan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Angsana New" w:cs="TH SarabunIT๙"/>
          <w:b/>
          <w:b/>
          <w:bCs/>
        </w:rPr>
        <w:t>สำนักทะเบียน ที่ว่าการอำเภอแม่แตง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right="-6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ถานศึกษาสังกัดสำนักงานการศึกษาขั้นพื้นฐาน 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right="-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วัดบ้านเหล่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2411"/>
        <w:gridCol w:w="2233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ind w:left="720" w:firstLine="1123"/>
        <w:jc w:val="righ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ind w:left="720" w:firstLine="1123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ณ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ind w:right="-933" w:hanging="0"/>
        <w:rPr>
          <w:rFonts w:ascii="TH SarabunIT๙" w:hAnsi="TH SarabunIT๙" w:eastAsia="Angsana New" w:cs="TH SarabunIT๙"/>
          <w:b/>
          <w:b/>
          <w:bCs/>
          <w:sz w:val="32"/>
          <w:szCs w:val="22"/>
        </w:rPr>
      </w:pPr>
      <w:r>
        <w:rPr>
          <w:rFonts w:eastAsia="Angsana New"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ind w:right="-933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บ้านก๋ายน้อ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2411"/>
        <w:gridCol w:w="2268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3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widowControl w:val="false"/>
        <w:ind w:left="720" w:firstLine="1123"/>
        <w:jc w:val="righ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widowControl w:val="false"/>
        <w:ind w:left="720" w:firstLine="1123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ณ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4</w:t>
      </w:r>
    </w:p>
    <w:p>
      <w:pPr>
        <w:pStyle w:val="Normal"/>
        <w:widowControl w:val="false"/>
        <w:ind w:left="720" w:firstLine="1123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ศูนย์พัฒนาเด็กเล็กสังกัดองค์การบริหารส่วนตำบลเมืองก๋าย 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ก๋ายน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ยกเป็น  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หญิ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เหล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>4</w:t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ยกเป็น  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หญิ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ม่อนเงา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1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ยกเป็น  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หญิ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firstLine="1123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ณ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>2564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พยาบาล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เขตพื้นที่ตำบลเมืองก๋าย  มีสถานพยาบา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คือ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ออบ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แพทย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ปฏิบัติในสถานพยาบาลในเขตพื้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โรงพยาบ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ส่งเสริมสุขภาพ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ยาบาลวิชาชีพ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ธารณสุข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bookmarkStart w:id="0" w:name="_GoBack"/>
      <w:bookmarkEnd w:id="0"/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ทั่วไป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TextBodyIndent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ind w:right="-6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ปลอดภัยในชีวิตและทรัพย์สินในเขตองค์การบริหารส่วนตำบลเมืองก๋ายมีหน่วยงานหลัก ที่รับผิดชอบคืองานป้องกันและบรรเทาสาธารณภัยขององค์การบริหารส่วนตำบลเมืองก๋าย  ปัญหาด้านความปลอดภัยที่มีได้แก่ การลักเล็กขโมยน้อย ปัญหาแหล่งมั่วสุม ปัญหายาเสพติด หน่วยงานรับผิดชอบเกี่ยวกับการรักษาความปลอดภัยในชีวิตและทรัพย์สินคือศูนย์ป้องกันและบรรเทาสาธารณภัยขององค์การบริหารส่วนตำบลเมืองก๋ายองค์การบริหารส่วนตำบลเมืองก๋ายโดยงานป้องกันและบรรเทาสาธารณภัย สำนักปลัดเตรียมพร้อมในการอำนวยการเกี่ยวกับความปลอดภัยในชีวิตและทรัพย์สินของประชาชนในเขต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รอบเพื่อป้องกันและบรรเทาสาธารณภัย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 ดังนี้</w:t>
      </w:r>
    </w:p>
    <w:p>
      <w:pPr>
        <w:pStyle w:val="Normal"/>
        <w:widowControl w:val="false"/>
        <w:ind w:left="720" w:right="-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♦</w:t>
      </w: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ม เตรียมพร้อมตลอด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ind w:left="720" w:right="-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♦</w:t>
      </w: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ช็คอุปกรณ์ เครื่องมือเครื่องใช้ทุกชนิดให้พร้อมอยู่เสมอ</w:t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♦</w:t>
      </w: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ความรู้แก่สถานประกอบการ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รื่องของการป้องกันและระงับอัคคีภัย ในเบื้องต้น</w:t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♦</w:t>
      </w: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ความรู้ในการป้องกันอัคคีภัยให้แก่หน่วยงานราชการ หน่วยงานต่างๆ ที่ขอมา</w:t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♦</w:t>
      </w: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อาสาสมัครป้องกันภัยฝ่ายพลเรือนทั้ง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นอ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♦</w:t>
      </w:r>
      <w:r>
        <w:rPr>
          <w:rFonts w:eastAsia="Segoe UI Symbol" w:cs="Segoe UI Symbol" w:ascii="Segoe UI Symbol" w:hAnsi="Segoe UI Symbol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ผยแพร่ข่าวสารข้อมูลเกี่ยวกับการป้องกันสาธารณภัยให้ประชาชนมีความรู้ความเข้าใจ</w:t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ind w:right="-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ยาเสพติดใน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องค์การบริหารส่วนตำบลเมืองก๋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การป้องกันและปราบปรามยาเสพต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เมืองก๋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บว่า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ตพื้นที่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ก๋าย ยังมีผู้ที่ติดยาเสพติด แต่เมื่อเทียบกับพื้นที่อื่นถือว่าน้อย เนื่องมาจากได้รับความร่วมมือกับทางผู้นำชุมชน ประชาชน และหน่วย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ช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ยสอดส่องดูแลอยู่เป็นประจำ การแก้ไขปัญห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ก๋าย สามารถทำได้เฉพาะตามอำนาจหน้าที่เท่านั้น เช่น การณรงค์ การประชาสัมพันธ์ การแจ้งเบาะแส การฝึกอบรมให้ความรู้  หากนอกเหนือจาก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ของ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กระทำได้ก็จะเป็นหน้าที่ของอำเภอหรือตำรวจแล้วแต่กรณี ทั้งนี้ องค์การบริหารส่วนตำบลเมืองก๋ายก็ได้ให้ความร่วมมือมาโดยตลอด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 ได้ดำเนินการด้านสงคมสั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จำนวน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ผู้พ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ผู้ป่วยเอดส์  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จ้า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ทำงานช่วงปิดภาคเรียน 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ส่งเสริมอาชีพเพื่อช่วยเหลือผู้ยากจน  ผู้ยากไร้  ผู้มีรายได้น้อ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ไร้ที่พึ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ข้อมูล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บบบริการพื้นฐาน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บ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ง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ของตำบลเมืองก๋าย ไม่มีสถานีบริการขนส่งใดๆ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ไฟฟ้าเป็นบริการจากการไฟฟ้าส่วนภูมิภาคอำเภอแม่แตง  ซึ่งให้บริการครอบคลุมทั่วถึงทุกชุมชน จำนวนครัวเรือนที่มีไฟฟ้าใช้ </w:t>
      </w:r>
      <w:r>
        <w:rPr>
          <w:rFonts w:cs="TH SarabunIT๙" w:ascii="TH SarabunIT๙" w:hAnsi="TH SarabunIT๙"/>
          <w:sz w:val="32"/>
          <w:szCs w:val="32"/>
        </w:rPr>
        <w:t xml:space="preserve">7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ส่องสว่างตามถนนและทางเดินกระจายครอบคลุมพื้นที่ ส่วนใหญ่ของหมู่บ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เพื่อ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ในเขตองค์การบริหารส่วนตำบลเมืองก๋าย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หมู่บ้านและประปาภูเข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17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ทุกหมู่บ้าน ใช้โทรศัพท์มือถือเป็นส่วนใหญ่  มีการติดตั้งเสาทวนสัญญาณโทรศัพท์ในเขตพื้นที่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โลจิสต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isti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ขนส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นุญาตแม่แตง </w:t>
      </w:r>
      <w:r>
        <w:rPr>
          <w:rFonts w:cs="TH SarabunIT๙" w:ascii="TH SarabunIT๙" w:hAnsi="TH SarabunIT๙"/>
          <w:sz w:val="32"/>
          <w:szCs w:val="32"/>
        </w:rPr>
        <w:t>106 (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ก๋าย อำเภอแม่แตง จังหวัดเชียงใหม่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ห้บริการจากขนส่งเอกชนมายังพื้นที่ขององค์การบริหารส่วนตำบล เช่น </w:t>
      </w:r>
      <w:r>
        <w:rPr>
          <w:rFonts w:cs="TH SarabunIT๙" w:ascii="TH SarabunIT๙" w:hAnsi="TH SarabunIT๙"/>
          <w:sz w:val="32"/>
          <w:szCs w:val="32"/>
        </w:rPr>
        <w:t>KERRY Express, Flash Express , J&amp;T Expres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บบเศรษฐกิจ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ในพื้นที่ ประกอบอาชีพด้านเกษตรกรรม เช่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เมี่ย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ลิ้นจี่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กาแฟ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ช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ส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้มสายน้ำผึ้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ลูกฟักทองญี่ปุ่น ฟักทองมินิบอล ฟักบัตเตอร์นัท และฟักคางคก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สวนอะโวคาโด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ไร่ข้าวโพด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9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ลูกกะหล่ำปลี ผักกาดขาว มะเขือเทศและพริก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10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ลูกดอกเยอร์บี่รา ดอกดาวเรืองและดอกซิมบีเดียม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ง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มืองก๋ายไม่มีการประมง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มีแต่เพีย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บปลาตาม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ในครัวเรือนตามฤดูกาลเท่านั้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ศุสัตว์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ในเขตองค์การบริหารส่วนตำบลเมืองก๋าย เป็นการประกอบการในลักษณะเลี้ยงในครัวเรือนเป็นอาชีพหลักและอาชีพเสริม เช่น การเลี้ยงไก่ สุกร เพื่อจำหน่ายและบริโภคเองในครัวเรือ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พัก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ฮมสเตย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ชาลุงเดช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อาร์มินตรา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บ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ส้มแบงค์ดอย 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งช้างบ้านเหล่า 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ชมวิวดอยม่อนเงาะ หมู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อนเงาะ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มืองก๋ายไม่มีอุตสาหกรรม แต่มีก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โม่ช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ศูนย์โครงการหลวงม่อนเงาะ ที่รับซื้อสินค้าเกษตรจากประชา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ลุ่มอาชีพ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การเกษตรโครงการหลวงม่อนเงาะ จำกัด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และร้าน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ฮมสเตย์บ้านเหล่าพัฒน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ไม้ผล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ม่บ้าน หมู่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สวัสดิการชุมชน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เงินชุมชนบ้านออบ 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่องเที่ยวตำบลเมืองก๋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หมู่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ประกอบอาชีพกษตรกรรมเป็นหลัก เช่น การปลูกชา ทำเมี่ยง 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จ้างทั่วไป ปลูกข้าวโพด กาแฟ ลิ้นจี่ สวนส้ม ผลไม้เมืองหน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างส่วนประกอบอาชีพเกี่ยวกับการท่องเที่ยวและบริกา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ถือศาสนา 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นเขตองค์การบริหารส่วนตำบลเมืองก๋ายส่วนใหญ่นับถือศาสนาพุทธ และมีผู้นับถือศาสนา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ช่น ศาสนาคริสต์</w:t>
      </w:r>
      <w:r>
        <w:rPr>
          <w:rFonts w:ascii="TH SarabunIT๙" w:hAnsi="TH SarabunIT๙" w:cs="TH SarabunIT๙"/>
        </w:rPr>
        <w:t xml:space="preserve"> นับถือผีบรรพบุรุษ เป็นต้น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นสถานในเขตองค์การบริหารส่วนตำบลเมืองก๋าย  มีดังนี้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สำนักสงฆ์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อาศรมพระธรรมจาริ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บสถ์คริสต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งานประจำปี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ประชาชนดั้งเดิมของท้องถิ่นเป็นชาวเหนือ และ ชาวเขาเผ่าม้งส่วนใหญ่ยังคงยึดถือขนบธรรมเนียมประเพณีไทยและศิลปวัฒนธรรมท้องถิ่นที่ดีงามเป็นเอกลักษณ์ของตนเองที่แตกต่างจากคนเมืองโดยทั่วไป  เช่น  พิธีกรรมต่างๆ ภายในหมู่บ้าน การนับถือผ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ำบุญตักบาตรวันขึ้นปีใหม่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ปีใหม่ ม้ง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สรงน้ำพระ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ประเพณีแห่เทียนเข้าพรรษา  วันแร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่ำ เดือน </w:t>
      </w:r>
      <w:r>
        <w:rPr>
          <w:rFonts w:cs="TH SarabunIT๙" w:ascii="TH SarabunIT๙" w:hAnsi="TH SarabunIT๙"/>
        </w:rPr>
        <w:t>8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ประเพณีลอยกระทง  วันขึ้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ค่ำ เดือน </w:t>
      </w:r>
      <w:r>
        <w:rPr>
          <w:rFonts w:cs="TH SarabunIT๙" w:ascii="TH SarabunIT๙" w:hAnsi="TH SarabunIT๙"/>
        </w:rPr>
        <w:t>1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วันสำคัญทางศาสนาอื่นๆ เช่น   วันมาฆบูชา   วันวิสาขบูช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ปี๋ใหม่เมือ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ภาษาถิ่น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เมืองก๋ายส่วนใหญ่ใช้ภาษาไทยถิ่นเหนือ หรือภาษาถิ่น และมีบางพื้นที่ที่ใช้ภาษา</w:t>
      </w:r>
      <w:r>
        <w:rPr>
          <w:rFonts w:ascii="TH SarabunIT๙" w:hAnsi="TH SarabunIT๙" w:cs="TH SarabunIT๙"/>
          <w:sz w:val="32"/>
          <w:sz w:val="32"/>
          <w:szCs w:val="32"/>
        </w:rPr>
        <w:t>ชนเผ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ื่อสาร เช่น ภาษาม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เผ่าม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เมี่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เผ่าเย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ใหญ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เมืองก๋ายได้มีสินค้าพื้นเมืองและของฝากส่วนใหญ่จะ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จักสาน </w:t>
      </w:r>
      <w:r>
        <w:rPr>
          <w:rFonts w:ascii="TH SarabunIT๙" w:hAnsi="TH SarabunIT๙" w:cs="TH SarabunIT๙"/>
          <w:sz w:val="32"/>
          <w:sz w:val="32"/>
          <w:szCs w:val="32"/>
        </w:rPr>
        <w:t>ชา กล้วยหอม กาแฟ และส้ม ซึ่งประชาชนส่วนใหญ่ในตำบลมีอาชีพหลักคือเกษตรกรจึงทำให้มีสินค้าที่เป็นสินค้าเกษตรเป็นหลัก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รัพยากรธรรมชาติ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ำคัญส่วนใหญ่เป็นน้ำจืดที่ได้จากแหล่งน้ำห้วยต่างๆ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๋ายน้อ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้วยก๋ายน้อ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วยใ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้วยสามส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ม่ก๋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ปงต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วยผาแตก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้วยตองก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ป๋างร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บ้านเหล่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วยออบ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้วยขุนน้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วยน้ำ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อนเงา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น้ำใส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ม่โม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และ อื่น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ความต้องการใช้น้ำของแต่ละหมู่บ้านคือ การเพาะปลูก การเลี้ยงสัตว์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การอุปโภคและ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ัญหาทรัพยากรน้ำที่พ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ไม่สะอาด เนื่องจากแหล่งน้ำตื้นเขิน เมื่อเข้าฤดูฝนมีน้ำจำนวนมากพัดพานำสิ่งปฏิก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ทับถม และเส้นทางเดินน้ำคับแคบก่อให้เกิดปัญหาดังกล่าว วิธีการแก้ไขปัญหาคือการขุดลอกเส้นทางน้ำให้ลึกกว่าที่เป็นอยู่และสร้างฝายชะลอน้ำตามจุด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 เนื่องจากไม่มีแหล่งน้ำต้นทุนที่เพียงพอ วิธี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ุดเจาะบ่อบาดาล ซึ่งจำนวนบ่อในปัจจุบันยังไม่เพียงพอต่อความต้อ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จำนวนประชากรที่เพิ่มขึ้นทุกปีทำให้มีความต้องการน้ำ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โดยทั่วไปของการระบายน้ำในเขตองค์การบริหารส่วนตำบลเมืองก๋าย ไม่มีปัญหาการระบายน้ำในช่วงฤดูฝน เนื่องด้วยพื้นที่ตั้งของตำบลเมืองก๋ายเป็นภูเขาสลับซับซ้อนและป่าไม้อุดมสมบูรณ์จึงสามารถรองรับน้ำได้เป็นอย่างดี อีกทั้งยังเป็นพื้นที่สูง ทำให้ระบายน้ำสู่แม่น้ำสา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ได้ดี  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เสียในเขตองค์การบริหารส่วนตำบลเมืองก๋าย ยังไม่มีระบบบำบัดน้ำเสีย อาศัยการบำบัดน้ำเสียกันเองภายในหมู่บ้าน เนื่องด้วยจำนวนประชากรของตำบลเมืองก๋าย มีเพียง </w:t>
      </w:r>
      <w:r>
        <w:rPr>
          <w:rFonts w:cs="TH SarabunIT๙" w:ascii="TH SarabunIT๙" w:hAnsi="TH SarabunIT๙"/>
          <w:sz w:val="32"/>
          <w:szCs w:val="32"/>
        </w:rPr>
        <w:t>1,6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 มีวิถีชีวิตที่เรียบง่าย จึงไม่มีปัจจัยในการสร้างมลพิษทางน้ำ ในปริมาณที่เป็นอันตรายต่อชุมชน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ไม้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งค์การบริหารส่วนตำบล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ง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พื้นที่ป่าที่ยังมีความอุดมสมบูรณ์อยู่ในสัดส่วนที่มาก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ขา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มีสภาพโดยทั่วไปเป็นภูเขาสลับซับซ้อน มีป่าไม้อุดมสมบูรณ์  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าบเชิงเขา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ที่สำคัญขององค์กรปกครองส่วนท้องถิ่น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ชมวิว ดอยม่อนเงา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อนเง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นเผ่าม้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4.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ชาลุงเดช บ้านเมืองก๋าย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2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องค์กรปกครองส่วนท้องถิ่น</w:t>
      </w:r>
    </w:p>
    <w:p>
      <w:pPr>
        <w:pStyle w:val="Style22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ab/>
        <w:tab/>
        <w:t>1.</w:t>
        <w:tab/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>1.1</w:t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 2561 - 2580)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านความมั่นคง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านการสร้างโอกาสและความเสมอภาคทางสังค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>1.2</w:t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12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สร้างความเป็นธรรมและลดความเหลื่อมล้ำในสังค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เติมโตที่เป็นมิตรกับสิ่งแวดล้อมเพื่อการพัฒนาอย่างยั่งยื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พัฒนาวิทยาศาสตร์ เทคโนโลยี วิจัยและนวัตกรร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พัฒนาภาคเมือง และพื้นที่เศรษฐกิจ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่วมมือระหว่างประเทศเพื่อการพัฒนา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>1.3</w:t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ผนพัฒนาภาคเหนือ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ป้าหมายเชิงยุทธศาสตร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ัฒนาภาคเหนือให้เป็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ฐานเศรษฐกิจสร้างสรรค์มูลค่าสูง เชื่อมโยงเศรษฐกิจกับประเทศในกลุ่มอนุภมิภาคลุ่มแม่น้ำโข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”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ุทธศาสตร์และแนวทางพัฒนา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การท่องเที่ยวและธุรกิจบริการต่อเนื่องให้มีคุณภาพ สามารถสร้างมูลค่าเพิ่มอย่างยั่งยืน และกระจายประโยชน์อย่างทั่งถึง รวมทั้งต่อยอดการผลิตสินค้าและบริการที่มีศักยภาพสูงด้วยภูมิปัญญาและนวัตกรร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ช้โอกาสจากเขตเศรษฐกิจพิเศษ และการเชื่อมโยงกับอนุภูมิภาค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GMS BIMSTEC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AEC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ขยายฐานเศรษฐกิจของภาค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กระดับเป็นฐานการผลิตเกษตรอินทรีย์และเกษตรปลอดภัย เชื่อมโยงสู่อุตสาหกรรมเกษตรแปรรูปที่สร้างมูลค่าเพิ่มสูง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คุณภาพชีวิตและแก้ไขปัญหาความยากจน พัฒนาระบบ ดูแลผู้สูงอายุอย่างมีส่วนร่วมของครอบครัวและชุมชน ยกระดับทักษะฝีมือแรงงานภาคบริการ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นุรักษ์และฟื้นฟูป่าต้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คงความสมบูรณ์ จัดระบบบริหาร จัดการ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ย่างเหมาะสมและเชื่อมโยงพื้นที่เกษตรให้ทั่วถึง ป้องกันและแก้ไขปัญหามลพิษหมอกควัน อย่างยั่งยื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>1.4</w:t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แผนพัฒนากลุ่มจังหวัดภาคเหนือตอนบน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1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ป้าหมายการพัฒนา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พื้นที่บนพื้นฐานวัฒนธรรมสร้างสรรค์ สู่เศรษฐกิจมูลค่าสูงอย่างทั่วถึ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”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Style w:val="Fontstyle01"/>
          <w:b w:val="false"/>
          <w:b w:val="false"/>
          <w:bCs w:val="false"/>
          <w:spacing w:val="-1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Style w:val="Fontstyle01"/>
          <w:b w:val="false"/>
          <w:b w:val="false"/>
          <w:bCs w:val="false"/>
          <w:spacing w:val="-12"/>
        </w:rPr>
        <w:t xml:space="preserve">ประเด็นการพัฒนาที่ </w:t>
      </w:r>
      <w:r>
        <w:rPr>
          <w:rStyle w:val="Fontstyle01"/>
          <w:b w:val="false"/>
          <w:bCs w:val="false"/>
          <w:spacing w:val="-12"/>
        </w:rPr>
        <w:t xml:space="preserve">1 </w:t>
      </w:r>
      <w:r>
        <w:rPr>
          <w:rStyle w:val="Fontstyle01"/>
          <w:b w:val="false"/>
          <w:b w:val="false"/>
          <w:bCs w:val="false"/>
          <w:spacing w:val="-12"/>
        </w:rPr>
        <w:t>การพัฒนาเศรษฐกิจท่องเที่ยวและการค้าในพื้นที่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Style w:val="Fontstyle01"/>
          <w:b w:val="false"/>
          <w:b w:val="false"/>
          <w:bCs w:val="false"/>
          <w:spacing w:val="-12"/>
        </w:rPr>
      </w:pPr>
      <w:r>
        <w:rPr>
          <w:rStyle w:val="Fontstyle01"/>
          <w:spacing w:val="-12"/>
        </w:rPr>
        <w:tab/>
        <w:tab/>
        <w:tab/>
        <w:tab/>
      </w:r>
      <w:r>
        <w:rPr>
          <w:rStyle w:val="Fontstyle01"/>
          <w:b w:val="false"/>
          <w:b w:val="false"/>
          <w:bCs w:val="false"/>
          <w:spacing w:val="-12"/>
        </w:rPr>
        <w:t xml:space="preserve">ประเด็นการพัฒนาที่ </w:t>
      </w:r>
      <w:r>
        <w:rPr>
          <w:rStyle w:val="Fontstyle01"/>
          <w:b w:val="false"/>
          <w:bCs w:val="false"/>
          <w:spacing w:val="-12"/>
        </w:rPr>
        <w:t xml:space="preserve">2 </w:t>
      </w:r>
      <w:r>
        <w:rPr>
          <w:rStyle w:val="Fontstyle01"/>
          <w:b w:val="false"/>
          <w:b w:val="false"/>
          <w:bCs w:val="false"/>
          <w:spacing w:val="-12"/>
        </w:rPr>
        <w:t>การพัฒนาเศรษฐกิจมูลค่าสูงด้วยการส่งออกสินค้าและบริการนอกพื้นที่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Style w:val="Fontstyle01"/>
          <w:b w:val="false"/>
          <w:b w:val="false"/>
          <w:bCs w:val="false"/>
          <w:spacing w:val="-12"/>
        </w:rPr>
      </w:pPr>
      <w:r>
        <w:rPr>
          <w:rStyle w:val="Fontstyle01"/>
          <w:b w:val="false"/>
          <w:bCs w:val="false"/>
          <w:spacing w:val="-12"/>
        </w:rPr>
        <w:tab/>
        <w:tab/>
        <w:tab/>
        <w:tab/>
      </w:r>
      <w:r>
        <w:rPr>
          <w:rStyle w:val="Fontstyle01"/>
          <w:b w:val="false"/>
          <w:b w:val="false"/>
          <w:bCs w:val="false"/>
          <w:spacing w:val="-12"/>
        </w:rPr>
        <w:t xml:space="preserve">ประเด็นการพัฒนาที่ </w:t>
      </w:r>
      <w:r>
        <w:rPr>
          <w:rStyle w:val="Fontstyle01"/>
          <w:b w:val="false"/>
          <w:bCs w:val="false"/>
          <w:spacing w:val="-12"/>
        </w:rPr>
        <w:t xml:space="preserve">3 </w:t>
      </w:r>
      <w:r>
        <w:rPr>
          <w:rStyle w:val="Fontstyle01"/>
          <w:b w:val="false"/>
          <w:b w:val="false"/>
          <w:bCs w:val="false"/>
          <w:spacing w:val="-12"/>
        </w:rPr>
        <w:t>การพัฒนาเศรษฐกิจเกษตรสร้างสรรค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Style w:val="Fontstyle01"/>
          <w:b w:val="false"/>
          <w:b w:val="false"/>
          <w:bCs w:val="false"/>
          <w:spacing w:val="-12"/>
        </w:rPr>
      </w:pPr>
      <w:r>
        <w:rPr>
          <w:rStyle w:val="Fontstyle01"/>
          <w:b w:val="false"/>
          <w:bCs w:val="false"/>
          <w:spacing w:val="-12"/>
        </w:rPr>
        <w:tab/>
        <w:tab/>
        <w:tab/>
        <w:tab/>
      </w:r>
      <w:r>
        <w:rPr>
          <w:rStyle w:val="Fontstyle01"/>
          <w:b w:val="false"/>
          <w:b w:val="false"/>
          <w:bCs w:val="false"/>
          <w:spacing w:val="-12"/>
        </w:rPr>
        <w:t xml:space="preserve">ประเด็นการพัฒนาที่ </w:t>
      </w:r>
      <w:r>
        <w:rPr>
          <w:rStyle w:val="Fontstyle01"/>
          <w:b w:val="false"/>
          <w:bCs w:val="false"/>
          <w:spacing w:val="-12"/>
        </w:rPr>
        <w:t xml:space="preserve">4 </w:t>
      </w:r>
      <w:r>
        <w:rPr>
          <w:rStyle w:val="Fontstyle01"/>
          <w:b w:val="false"/>
          <w:b w:val="false"/>
          <w:bCs w:val="false"/>
          <w:spacing w:val="-12"/>
        </w:rPr>
        <w:t>การพัฒนาเศรษฐกิจสิ่งแวดล้อมเพื่อลดฝุ่นควั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Style w:val="Fontstyle01"/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/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ผนพัฒนาจังหวัดเชียงใหม่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พิ่มมูลค่าเชื่อมโยงธรรมชาติ วัฒนธรร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ุขภาพ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เศรษฐกิ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้องถิ่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ขับเคลื่อนเกษตรปลอดภัย เกษตรแปรรูปมูลค่าสูงตลอดห่วงโซ่คุณค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ละพัฒนานวัตกรรมอาหารแห่งอนาคต ภายใต้ </w:t>
      </w:r>
      <w:r>
        <w:rPr>
          <w:rFonts w:cs="TH SarabunIT๙" w:ascii="TH SarabunIT๙" w:hAnsi="TH SarabunIT๙"/>
          <w:spacing w:val="-12"/>
          <w:sz w:val="32"/>
          <w:szCs w:val="32"/>
        </w:rPr>
        <w:t>BCG Model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ผลักดันเชียงใหม่สู่การเมืองอัจฉริยะ เมืองแห่งไมช์ เมืองแห่งสตาร์ทอัพและเมื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วัตกรรมการแพทย์และสุขภาพ </w:t>
      </w:r>
      <w:r>
        <w:rPr>
          <w:rFonts w:cs="TH SarabunIT๙" w:ascii="TH SarabunIT๙" w:hAnsi="TH SarabunIT๙"/>
          <w:spacing w:val="-12"/>
          <w:sz w:val="32"/>
          <w:szCs w:val="32"/>
        </w:rPr>
        <w:t>(SMS &amp; Medicopolis:Smart City. Startup City.Medicopolis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ามารถรองรับการเป็นศูนย์กลางทางการค้า การลงทุนของภาคเหนือ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พัฒนาเศรษฐกิจสร้างสรรค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Creative Economy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ใช้ความคิดสร้างสรรค์ภูมิปัญญาและอัตลักษณ์ล้านนา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จัดการปัญหาฝุ่นควั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PM2.5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ัฒนาทรัพยากรธรรมชาติและสิ่งแวดล้อมอย่างยั่งยื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จังหวัดเชียงใหม่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วิสัยทัศน์การพัฒนาองค์กรปกครองส่วนท้องถิ่นจังหวัดเชียงใหม่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องค์กรหลักในการพัฒนาท้องถิ่น บนพื้นฐานของความเข้าใจในปัญหาและศักยภาพของท้องถิ่นโดยการมีส่วนร่วมของชุมช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”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พัฒนาโครงสร้างพื้นฐานทางการเกษตรเพื่อรองรับการพัฒนาเศรษฐกิจและ สังค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พัฒนาเศรษฐกิจตามแนวทางปรัชญาเศรษฐกิจพอเพียง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อนุรักษ์ฟื้นฟูและสืบสาน ศิลปวัฒนธรรม จารีตประเพณีและภูมิปัญญาท้องถิ่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ป้องกัน บรรเทาสาธารณภัยและการรักษาความเป็นระเบียบเรียบร้อยในชุมช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tLeast" w:line="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องค์การบริหารส่วนตำบลเมืองก๋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คมนาคมสะดวก เศรษฐกิจดี มีความรู้ทันสมัย สิ่งแวดล้อมไม่เป็นมลพิษ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 ทรัพยากรทางธรรมชาติและสิ่งแวดล้อม มีการขยาย การยกระดับ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ารบริหารขั้นพื้นฐาน ทั้งระบบสาธารณูปโภค สาธารณูปการ การศึกษา สาธารณสุข ความปลอดภัยใน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และทรัพย์สิน โดยเน้นหนักการแก้ไขปัญหาโรคต่างๆ ปัญหาผู้ด้อยโอกาส ปัญหายาเสพติด และการมีส่วนร่วมของสังคม มีการเสริมสร้างความรู้ ส่งเสริมการฟื้นฟู และการรักษาทรัพยากรทางธรรมชาติ 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 ส่งเสริมการด้านค้นคว้าวิจัย และการพัฒนาทางด้านบุคลากร รองรับการพัฒนาในส่วนภูมิภาค และพัฒนาจริยธรรมและคุณธรรมในสังคม นอกจากนี้แล้ว ยังมีการพัฒนาระบบการเกษตรกรรมเพื่อเพิ่มผลิตผลทางการเกษตรกรรม และอุตสาหกรรม พัฒนาการบริหารงานของสถาบันการเกษตร พัฒนาคุณภาพของสินค้าทางการเกษตรไปสู่ตลาดผู้บริโภคส่งเสริมระบบรับช่วงการผลิตสิน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ตกรรมและอุตสาหกรรม ตลอดจนส่งเสริมการเน้นศูนย์กลาง การผลิตสินค้าประเภทศิลปะห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ญมณี และเครื่องประดับในระดับอนุภูมิ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คมนาคม การขนส่งและการสื่อสาร ให้มีมาตรฐานและเชื่อมโยงทั้งจังหวัดและอนุภูมิภาค และมีการพัฒนาแหล่งท่องเที่ยว การอนุรักษ์โบราณสถานโบราณวัตถุ และขนบธรรมเนียม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แหล่งท่องเที่ยวตามธรรมชาติ ตลอดจนมีการพัฒนาระบบการให้การบริการท่องเที่ยว ให้ควบคุมและได้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 สังคม แก้ปัญหาความยากจน และการพัฒนาคุณภาพชีวิตที่ดี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สริมสร้างความสงบสุขปลอดภัย การเพิ่มศักยภาพและความเข้มแข็งของ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ฟื้นฟู และ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ด้านการอนุรักษ์ ถ่ายทอดศาสนา วัฒนธรรมจารีตประเพณี ส่งเสริมวิถี</w:t>
      </w:r>
      <w:r>
        <w:rPr>
          <w:rFonts w:ascii="TH SarabunIT๙" w:hAnsi="TH SarabunIT๙" w:cs="TH SarabunIT๙"/>
          <w:sz w:val="32"/>
          <w:sz w:val="32"/>
          <w:szCs w:val="32"/>
        </w:rPr>
        <w:t>ชีวิต ภูมิปัญญาท้องถิ่น และการพัฒนาคุณธรรม จริยธรร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 การบริหารจัดการบ้านเมืองที่ดี และเปิดโอกาสให้ชุมชนมีส่วนร่วม 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ขององค์การบริหารส่วนตำบลเมืองก๋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คมนาคมสะดวก เศรษฐกิจดี มีความรู้ทันสมัย สิ่งแวดล้อมไม่เป็นมลพิษ”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 ทรัพยากรทางธรรมชาติและสิ่งแวดล้อม มีการขยาย การยกระดับ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ารบริหารขั้นพื้นฐาน ทั้งระบบสาธารณูปโภค สาธารณูปการ การศึกษา สาธารณสุข ความปลอดภัยใน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และทรัพย์สิน โดยเน้นหนักการแก้ไขปัญหาโรคต่างๆ ปัญหาผู้ด้อยโอกาส ปัญหายาเสพติด และการมีส่วนร่วมของสังคม มีการเสริมสร้างความรู้ ส่งเสริมการฟื้นฟู และการรักษาทรัพยากรทางธรรมชาติ และสิ่งแวดล้อ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 ส่งเสริมการด้านค้นคว้าวิจัย และการพัฒนาทางด้านบุคลากร รองรับการพัฒนาในส่วนภูมิภาค และพัฒนาจริยธรรมและคุณธรรมในสังคม นอกจากนี้แล้ว ยังมีการพัฒนาระบบการเกษตรกรรมเพื่อเพิ่มผลิตผลทางการเกษตรกรรม และอุตสาหกรรม พัฒนาการบริหารงานของสถาบันการเกษตร พัฒนาคุณภาพของสินค้าทางการเกษตรไปสู่ตลาดผู้บริโภคส่งเสริมระบบรับช่วงการผลิตสิน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ตกรรมและอุตสาหกรรม ตลอดจนส่งเสริมการเน้นศูนย์กลาง การผลิตสินค้าประเภทศิลปะห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ญมณี และเครื่องประดับในระดับอนุภูมิภาค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คมนาคม การขนส่งและการสื่อสาร ให้มีมาตรฐานและเชื่อมโยงทั้งจังหวัดและอนุภูมิภาค และมีการพัฒนาแหล่งท่องเที่ยว การอนุรักษ์โบราณสถานโบราณวัตถุ และขนบธรรมเนียม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แหล่งท่องเที่ยวตามธรรมชาติ ตลอดจนมีการพัฒนาระบบการให้การบริการท่องเที่ยว ให้ควบคุมและได้มาตรฐ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์ศาสตร์การพัฒนาด้านโครงสร้างพื้นฐาน สาธารณูปโภคและสาธารณูปการ</w:t>
      </w:r>
    </w:p>
    <w:p>
      <w:pPr>
        <w:pStyle w:val="Normal"/>
        <w:spacing w:lineRule="atLeast" w:line="240"/>
        <w:ind w:left="720" w:firstLine="98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tLeast" w:line="24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โครงสร้างพื้นฐานด้านการคมนาคมขนส่ง รวมถึง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จรา</w:t>
      </w:r>
      <w:r>
        <w:rPr>
          <w:rFonts w:ascii="TH SarabunIT๙" w:hAnsi="TH SarabunIT๙" w:cs="TH SarabunIT๙"/>
          <w:sz w:val="32"/>
          <w:sz w:val="32"/>
          <w:szCs w:val="32"/>
        </w:rPr>
        <w:t>จรในพื้นที่ให้มีประสิทธิภาพ</w:t>
      </w:r>
    </w:p>
    <w:p>
      <w:pPr>
        <w:pStyle w:val="Normal"/>
        <w:spacing w:lineRule="atLeast" w:line="24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บำรุงรักษาแหล่งน้ำ และการประปา ให้เพียงพอแก่การอุปโภค บริโภค และการเกษตร</w:t>
      </w:r>
    </w:p>
    <w:p>
      <w:pPr>
        <w:pStyle w:val="Normal"/>
        <w:spacing w:lineRule="atLeast" w:line="24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ละปรับปรุงผังเมื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 สังคม แก้ปัญหาความยากจน และการพัฒนาคุณภาพชีวิตที่ดีของประชาช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ทักษะมุ่งเน้นการใช้ทรัพยากรธรรมชาติในท้องถิ่นและพัฒนาผลผลิตให้มี    คุณภาพเพิ่มมูลค่าเพื่อให้เกิดการพัฒนาอาชีพที่ยั่งยื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ังคมสงเคราะห์และพัฒนาคุณภาพชีวิตที่ดี แก่เด็ก เยาวชน สตรี ผู้สูงอายุ  คนพิการ และคนด้อยโอกาส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จัดการศึกษาทั้งในระบบ และนอกระบบ พร้อมทั้งเสริมสร้างสภาพแวดล้อม แหล่งแลกเปลี่ยนการเรียนรู้ ที่เหมาะสม และเพียงพอสำหรับประชาชนทุกระดับ เพื่อก้าวไปสู่สังคมแห่งการเรียนรู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าธารณสุข และการจัดกิจกรรม ที่สร้างความเข้มแข็งทั้งทางร่างกายและจิตใจของคนในชุม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สริมสร้างความสงบสุขปลอดภัย การเพิ่มศักยภาพและความเข้มแข็งของชุมช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ชุมชน อาสาสมัครและบุคลากรขององค์กรในการเฝ้าระวัง ประชาสัมพันธ์ และรณรงค์สร้างความตระหนักรู้ถึงแนวทางในการป้องกันและการบรรเทาสาธารณภัย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ช่องทางในการสื่อสารอย่างเป็นระบบและมีประสิทธิภาพ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ประสิทธิภาพในการรักษาความสงบปลอดภัยแก่ชุม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อนุรักษ์ฟื้นฟู และบริหารจัดการทรัพยากรธรรมชาติและสิ่งแวดล้อมอย่างยั่งยื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ระบบบริหารจัดการ พัฒนาบุคลากรการแก้ไขปัญหา สิ่งแวดล้อม น้ำเสีย ขยะมูลฝอย โดยให้ชุมชนดำเนินการด้วยตนเองมากขั้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ฟื้นฟู ทรัพยากรธรรมชาติและสิ่งแวดล้อม เสริมสร้างความรู้และความเข้าใจ สร้างจิตสำนึกและความตระหนักในคุณค่าของ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ยุทธศาสตร์การพัฒนาด้านการอนุรักษ์ ถ่ายทอดศาสนา วัฒนธรรมจารีตประเพณี ส่งเสริมวิถ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 ภูมิปัญญาท้องถิ่น และการพัฒนาคุณธรรม จริยธรรมของประชาชน</w:t>
      </w:r>
    </w:p>
    <w:p>
      <w:pPr>
        <w:pStyle w:val="Normal"/>
        <w:keepNext w:val="true"/>
        <w:numPr>
          <w:ilvl w:val="0"/>
          <w:numId w:val="0"/>
        </w:numPr>
        <w:ind w:firstLine="1701"/>
        <w:jc w:val="left"/>
        <w:outlineLvl w:val="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tLeast" w:line="240"/>
        <w:ind w:firstLine="1701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่งเสริมการอนุรักษ์ถ่ายทอด ศาสนา วัฒนธรรม จารีต ประเพณี วิถีชีวิตและภูมิปัญญาท้องถิ่น</w:t>
      </w:r>
    </w:p>
    <w:p>
      <w:pPr>
        <w:pStyle w:val="Normal"/>
        <w:spacing w:lineRule="atLeast" w:line="24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ี่พัฒนาคุณธรรม จริยธรรมของประชา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 การบริหารจัดการบ้านเมืองที่ดี และเปิดโอกาสให้ชุมชนมีส่วนร่วม ในการพัฒนาท้องถิ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โดยใช้หลักธรรมาภิบาล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พัฒนาบุคลากร ให้มีศักยภาพในการขับเคลื่อนยุทธศาสตร์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สำนักงานที่มีประสิทธิภาพ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 การมีส่วนร่วม และการสร้างความคิดเห็น ความรับผิดชอบต่อส่วนรวม และขับเคลื่อนการมีส่วนร่วมอย่างเป็นระบบ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มนาคม สาธารณูปโภค สาธารณูปการ และโครงสร้างพื้นฐานให้ได้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ผลผลิตมีคุณภาพ การกระจายรายได้อย่างทั่วถึง มีวิถีชีวิตแบบ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และสังคม เพื่อยกระดับคุณภาพชีวิตและส่งเสริมความเข้มแข็งของ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ส่งเสริมวัฒนธรรม จารีตประเพณี ภูมิปัญญ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 การบริหาร ให้ประชาชนมีความเข้าใจในระบบการปกครองระบอบประชาธิปไตย มีส่วนร่วมทางการเมืองและ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ของประชาชนที่ได้รับประโยชน์จาก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สิ่งก่อสร้างสาธารณูปโภคพื้นฐานในเขตองค์การบริหารส่วนตำบลที่ได้รับ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ได้รับการพัฒนา ประชาชนได้รับการบริการสะดวกและ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ขึ้น สามารถลดรายจ่าย เพิ่มรายได้และมีขีดความสามารถในการแข่งขันทางการตลาดเพิ่ม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และการบริการ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เกษตร การท่องเที่ยวและโลจิกสติก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การมีส่วนร่วมจากทุกภาคส่วนในการบริหารจัดการและการให้บริการสาธารณะ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ยืนทางยุทธศาสตร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ยืนทางยุทธศาสตร์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 “การคมนาคมสะดวก เศรษฐกิจดี มีความรู้ทันสมัย สิ่งแวดล้อมไม่เป็นมลพิษ” การกำหนดจุดยืนทางด้า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strategic Posi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จุดแข็งที่จะสามารถนำไปสู่ความสำเร็จ ซึ่งยุทธศาสตร์ต่าง ๆ ขององค์การบริหารส่วนตำบลสอดคล้องกับจุดยืนทางยุทธศาสตร์ แบ่งออ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ก ควบคู่กับการพัฒนาการบริหารจัด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ปัญหา การ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คมนาคม การขนส่งและการสื่อส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พื่อการพัฒนาท้องถิ่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รอบการจัดทำยุทธศาสตร์ขององค์กรปกครองส่วนท้องถิ่น 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สี่ปี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ช้การวิเคราะห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ซึ่งมีรายละเอียด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ภูมิประเทศและภูมิอากาศรวมทั้งสภาวะแวดล้อมที่เหมาะแก่การทำ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ท่องเที่ยวและสิ่งแวดล้อมยังคงความเป็นธรรมชาติ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รัพยากรป่าไม้ยังคงความอุดมสมบู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ยังยึดมั่นในขนบธรรมเนียมประเพณีและวัฒนธรรม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ศูนย์พัฒนาโครงการหลวงม่อนเงาะ ให้การส่งเสริมการปลูกพืชและรับซื้อผลิตทางการเกษตรของเกษตร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ประสานความร่วมมือระหว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ส่วนราชการ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สำนักสงฆ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บสถ์คริสต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 โร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  โรงพยาบาลส่งเสริมสุขภาพตำบ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ถาบัน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ทุน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ช่วยเหลือด้านการเงินให้แก่ประชาชนในพื้นที่ครบทุกหมู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น้ำเพื่อการเกษตรมีไม่เพียงพอ ขาดแหล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็บกัก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หล่งน้ำต้นท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การพัฒนาด้านต่าง 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ังไม่ครอบคลุมทั่ว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ด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นี้สินของเกษตร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right="-144" w:hanging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าดสถานศึกษาระดับฝึกอาชีพ ขาดแหล่งงานรองรับแรงงานว่างงานนอกฤดูกา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ก็บ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pacing w:val="-6"/>
          <w:sz w:val="16"/>
          <w:szCs w:val="16"/>
        </w:rPr>
      </w:pPr>
      <w:r>
        <w:rPr>
          <w:rFonts w:eastAsia="Times New Roman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 : Opportunit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ส้นทางคมนาคมสะดวกสามารถรองรับการขยายตัวของการลงทุนทางเศรษฐ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ท่องเที่ยว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โภคให้ความใส่ใจบริโภคสินค้าที่มีการผลิตที่ปลอดภัยและ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โอกาส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ท่องเที่ยวภายใ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เป็นแหล่งท่องเที่ยวเชิ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วัฒนธรรมและการท่องเที่ยวเชิงธรรม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พร่ระบาดของโรคไวรัสโควิ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ุกภาคส่วนได้รับผลกระทบการพัฒนาด้านต่าง ๆ ต้องหยุดชะงักหรือยกเลิก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ด้านภัยแล้ง วาตภัย และอุทกภัยมีความรุนแรงขึ้นทุก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ราคาพืชผลทางการเกษตรขึ้นอยู่กับกลไกด้านการตลา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แพร่ระบาดของโรคไวรัสโควิด</w:t>
      </w:r>
      <w:r>
        <w:rPr>
          <w:rFonts w:eastAsia="Times New Roman" w:cs="TH SarabunIT๙" w:ascii="TH SarabunIT๙" w:hAnsi="TH SarabunIT๙"/>
          <w:sz w:val="32"/>
          <w:szCs w:val="32"/>
        </w:rPr>
        <w:t>-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ระชาชนส่วนน้อยยังขาดจิตสำนึกในการรักษาความสะอา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แคลนวัสดุ อุปกรณ์ เครื่องม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ฏิบัติงานด้านสาธาร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หมายและระเบียบ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จำนวนมากและซ้ำซ้อนไม่ชัดเจน ประกอบกับมีการเปลี่ยนแปลงแก้ไขอยู่บ่อย ทำให้การปฏิบัติงานไม่คล่อง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ประเภท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จำกัดเมื่อเทียบกับภารกิจหน้าที่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ตามที่กฎหมายกำหนดให้เป็นอำนาจหน้า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ภารกิจถ่ายโอนฯ นโยบายท้องถิ่น นโยบายจังหวัดและนโยบายรัฐ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>3.2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ในประเทศที่จะมีผลกระทบต่อองค์การบริหารส่วนตำบล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ใหม่จะมีผลกระทบต่อองค์กรปกครองส่วนท้องถิ่นอย่างไร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ยกฐานะจากองค์การบริหารส่วนตำบล เป็นเทศบาลทั่วประเทศ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ควบรวมองค์กรปกครองส่วนท้องถิ่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เพิ่มขึ้นหรือลดลงของการจัดสรรงบประมาณให้ท้องถิ่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โรค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 และโรค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มาจากการเคลื่อนย้ายแรงงานเข้ามาในไทย มีความเสี่ยงต่อการการแพร่ระบาด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ในระดับภูมิภาคหรือระดับโลก ที่จะมีผลกระทบต่อองค์การบริหารส่วนตำบล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ทางการค้า การลงทุนในภูมิภาคอาเซียนหรือระบบเศรษฐกิจโลก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ประเทศทั้งด้านการเมือง การค้า และการทหารระหว่างประเทศโดยเฉพาะ สหรัฐอเมริกากับจีน สหรัฐอเมริการกับกลุ่มประเทศตะวันออกกลางหรือาหรับ และสถานภาพของประเทศไทยในเวทีโลก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ปสู่การปฏิบัติ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แผนงาน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5"/>
        <w:gridCol w:w="1924"/>
        <w:gridCol w:w="1837"/>
        <w:gridCol w:w="1836"/>
        <w:gridCol w:w="1130"/>
      </w:tblGrid>
      <w:tr>
        <w:trPr>
          <w:trHeight w:val="10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7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สาธารณูปโภคและสาธารณูปการ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89660</wp:posOffset>
                      </wp:positionH>
                      <wp:positionV relativeFrom="paragraph">
                        <wp:posOffset>2400300</wp:posOffset>
                      </wp:positionV>
                      <wp:extent cx="876300" cy="379095"/>
                      <wp:effectExtent l="124460" t="12700" r="118745" b="13335"/>
                      <wp:wrapNone/>
                      <wp:docPr id="3" name="สี่เหลี่ยมผืนผ้ามุมมน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624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6" fillcolor="white" stroked="t" o:allowincell="t" style="position:absolute;margin-left:1085.8pt;margin-top:188.95pt;width:68.95pt;height:29.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89660</wp:posOffset>
                      </wp:positionH>
                      <wp:positionV relativeFrom="paragraph">
                        <wp:posOffset>2400300</wp:posOffset>
                      </wp:positionV>
                      <wp:extent cx="876300" cy="379095"/>
                      <wp:effectExtent l="124460" t="12700" r="118745" b="13335"/>
                      <wp:wrapNone/>
                      <wp:docPr id="4" name="สี่เหลี่ยมผืนผ้ามุมมน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624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7" fillcolor="white" stroked="t" o:allowincell="t" style="position:absolute;margin-left:1085.8pt;margin-top:188.95pt;width:68.95pt;height:29.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83565</wp:posOffset>
                      </wp:positionH>
                      <wp:positionV relativeFrom="paragraph">
                        <wp:posOffset>2040890</wp:posOffset>
                      </wp:positionV>
                      <wp:extent cx="1770380" cy="373380"/>
                      <wp:effectExtent l="0" t="0" r="1771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70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องค์การบริหารส่วนตำบลเมืองก๋า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6pt;margin-top:160.7pt;width:139.35pt;height:29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เมืองก๋า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 สังคม แก้ปัญหาความยากจน และการพัฒนาคุณภาพชีวิตที่ดีของประชาชน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สริมสร้างความสงบสุขปลอดภัย การเพิ่มศักยภาพและ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1923"/>
        <w:gridCol w:w="1837"/>
        <w:gridCol w:w="1836"/>
        <w:gridCol w:w="1130"/>
      </w:tblGrid>
      <w:tr>
        <w:trPr>
          <w:trHeight w:val="10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3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ฟื้นฟู และบริหารจัดการทรัพยากรธรรมชาติและสิ่งแวดล้อมอย่างยั่งยืน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61925</wp:posOffset>
                      </wp:positionV>
                      <wp:extent cx="1770380" cy="373380"/>
                      <wp:effectExtent l="0" t="0" r="1771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70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องค์การบริหารส่วนตำบลเมืองก๋า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5pt;margin-top:12.75pt;width:139.35pt;height:29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เมืองก๋า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อนุรักษ์ถ่ายทอดศาสนา วัฒนธรรมจารีตประเพณี ส่งเสริมวิถีชีวิต ภูมิปัญญาท้องถิ่น และการพัฒนาคุณธรรมจริยธรรมของประชาช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 วัฒนธรรม และนันทนากา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567" w:top="1418" w:footer="0" w:bottom="113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tbl>
      <w:tblPr>
        <w:tblW w:w="162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850"/>
        <w:gridCol w:w="1134"/>
        <w:gridCol w:w="851"/>
        <w:gridCol w:w="1275"/>
        <w:gridCol w:w="851"/>
        <w:gridCol w:w="1276"/>
        <w:gridCol w:w="850"/>
        <w:gridCol w:w="1276"/>
        <w:gridCol w:w="850"/>
        <w:gridCol w:w="1418"/>
      </w:tblGrid>
      <w:tr>
        <w:trPr>
          <w:trHeight w:val="5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7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การพัฒนาด้านโครงสร้างพื้นฐาน สาธารณูปโภคและสาธารณูป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แผนงาน</w:t>
            </w:r>
            <w:r>
              <w:rPr/>
              <w:t>การ</w:t>
            </w:r>
            <w:r>
              <w:rPr/>
              <w:t>รักษาความสงบ</w:t>
            </w:r>
            <w:r>
              <w:rPr/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แผน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แผน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แผนงาน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แผนงานสร้างความเข้มแข็ง</w:t>
            </w:r>
            <w:r>
              <w:rPr/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แผนงานการศาสนาวัฒนธรรม</w:t>
            </w:r>
            <w:r>
              <w:rPr/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</w:t>
            </w:r>
            <w:r>
              <w:rPr/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แผนงาน</w:t>
            </w:r>
            <w:r>
              <w:rPr/>
              <w:t>อุตสาหกรรม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0,000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แผนงานง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,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850"/>
        <w:gridCol w:w="1134"/>
        <w:gridCol w:w="851"/>
        <w:gridCol w:w="1275"/>
        <w:gridCol w:w="851"/>
        <w:gridCol w:w="1276"/>
        <w:gridCol w:w="850"/>
        <w:gridCol w:w="1276"/>
        <w:gridCol w:w="850"/>
        <w:gridCol w:w="1418"/>
      </w:tblGrid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7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พัฒนาด้านเศรษฐกิจ สังคม แก้ปัญหาความยากจน และการพัฒนาคุณภาพชีวิตที่ดีของ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แผนงาน</w:t>
            </w:r>
            <w:r>
              <w:rPr/>
              <w:t>การ</w:t>
            </w:r>
            <w:r>
              <w:rPr/>
              <w:t>รักษาความสงบ</w:t>
            </w:r>
            <w:r>
              <w:rPr/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แผน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95,00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แผน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00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แผนงาน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แผนงานสร้างความเข้มแข็ง</w:t>
            </w:r>
            <w:r>
              <w:rPr/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แผนงานการศาสนาวัฒนธรรม</w:t>
            </w:r>
            <w:r>
              <w:rPr/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</w:t>
            </w:r>
            <w:r>
              <w:rPr/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แผนงาน</w:t>
            </w:r>
            <w:r>
              <w:rPr/>
              <w:t>อุตสาหกรรม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แผนงานง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  <w:r>
              <w:rPr/>
              <w:t>54</w:t>
            </w: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  <w:r>
              <w:rPr/>
              <w:t>7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  <w:r>
              <w:rPr/>
              <w:t>7</w:t>
            </w: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  <w:r>
              <w:rPr/>
              <w:t>7</w:t>
            </w: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  <w:r>
              <w:rPr/>
              <w:t>7</w:t>
            </w: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</w:t>
            </w:r>
            <w:r>
              <w:rPr/>
              <w:t>9</w:t>
            </w:r>
            <w:r>
              <w:rPr/>
              <w:t>20,000</w:t>
            </w:r>
          </w:p>
        </w:tc>
      </w:tr>
    </w:tbl>
    <w:tbl>
      <w:tblPr>
        <w:tblW w:w="162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850"/>
        <w:gridCol w:w="1134"/>
        <w:gridCol w:w="851"/>
        <w:gridCol w:w="1275"/>
        <w:gridCol w:w="851"/>
        <w:gridCol w:w="1276"/>
        <w:gridCol w:w="850"/>
        <w:gridCol w:w="1276"/>
        <w:gridCol w:w="850"/>
        <w:gridCol w:w="1418"/>
      </w:tblGrid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7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เสริมสร้างความสงบสุขปลอดภัย การเพิ่มศักยภาพแ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ความสง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0,000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ตสาหกรรม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50,000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2,7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3,500,0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850"/>
        <w:gridCol w:w="1134"/>
        <w:gridCol w:w="851"/>
        <w:gridCol w:w="1275"/>
        <w:gridCol w:w="851"/>
        <w:gridCol w:w="1276"/>
        <w:gridCol w:w="850"/>
        <w:gridCol w:w="1276"/>
        <w:gridCol w:w="850"/>
        <w:gridCol w:w="1418"/>
      </w:tblGrid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7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นุรักษ์ฟื้นฟู และบริหารจัดการทรัพยากรธรรมชาติ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ความสง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0,000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ตสาหกรรม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10,80,0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850"/>
        <w:gridCol w:w="1134"/>
        <w:gridCol w:w="851"/>
        <w:gridCol w:w="1275"/>
        <w:gridCol w:w="851"/>
        <w:gridCol w:w="1276"/>
        <w:gridCol w:w="850"/>
        <w:gridCol w:w="1276"/>
        <w:gridCol w:w="850"/>
        <w:gridCol w:w="1418"/>
      </w:tblGrid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7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อนุรักษ์ถ่ายทอดศาสนา วัฒนธรรมจารีตประเพณี ส่งเสริมวิถีชีวิต ภูมิปัญญา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ความสง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5,000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ตสาหกรรม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375,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134" w:gutter="0" w:header="567" w:top="851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708"/>
        <w:gridCol w:w="1276"/>
        <w:gridCol w:w="709"/>
        <w:gridCol w:w="1417"/>
        <w:gridCol w:w="851"/>
        <w:gridCol w:w="1276"/>
        <w:gridCol w:w="708"/>
        <w:gridCol w:w="1418"/>
        <w:gridCol w:w="850"/>
        <w:gridCol w:w="1418"/>
      </w:tblGrid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</w:tr>
      <w:tr>
        <w:trPr>
          <w:trHeight w:val="7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ัฒนาด้านการบริหารจัดการบ้านเมืองที่ดี และเปิดโอกาสให้ชุมชน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,915,000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ักษาความสง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วัฒนธรร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,915,000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ทั้งหม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,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134" w:gutter="0" w:header="567" w:top="851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851"/>
        <w:gridCol w:w="1275"/>
        <w:gridCol w:w="993"/>
        <w:gridCol w:w="1275"/>
        <w:gridCol w:w="851"/>
        <w:gridCol w:w="1276"/>
        <w:gridCol w:w="850"/>
        <w:gridCol w:w="1134"/>
        <w:gridCol w:w="879"/>
        <w:gridCol w:w="1389"/>
      </w:tblGrid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ที่นำมาจากแผนพัฒนาหมู่บ้านและแผน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7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135,500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7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135,5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1134" w:gutter="0" w:header="567" w:top="851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>–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ับเคลื่อนเกษตรปลอดภัย เกษตรแปรรูปมูลค่าสูงตลอดห่วงโซ่คุณ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พัฒนานวัตกรรมอาหารแห่งอนาคต ภายใต้ </w:t>
      </w:r>
      <w:r>
        <w:rPr>
          <w:rFonts w:cs="TH SarabunIT๙" w:ascii="TH SarabunIT๙" w:hAnsi="TH SarabunIT๙"/>
          <w:spacing w:val="-4"/>
          <w:sz w:val="32"/>
          <w:szCs w:val="32"/>
        </w:rPr>
        <w:t>BCG Model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 เพื่อรองรับการพัฒนาเศรษฐกิจและสังคม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7"/>
        <w:gridCol w:w="1417"/>
        <w:gridCol w:w="1701"/>
        <w:gridCol w:w="1247"/>
        <w:gridCol w:w="1021"/>
        <w:gridCol w:w="1134"/>
        <w:gridCol w:w="1134"/>
        <w:gridCol w:w="1134"/>
        <w:gridCol w:w="1531"/>
        <w:gridCol w:w="1275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ศูนย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ช้เป็นอาคารสำนักงานของ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งา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อาคาร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2.00 </w:t>
            </w:r>
            <w:r>
              <w:rPr>
                <w:rFonts w:ascii="TH SarabunIT๙" w:hAnsi="TH SarabunIT๙" w:cs="TH SarabunIT๙"/>
              </w:rPr>
              <w:t xml:space="preserve">เมตร สูง </w:t>
            </w:r>
            <w:r>
              <w:rPr>
                <w:rFonts w:cs="TH SarabunIT๙" w:ascii="TH SarabunIT๙" w:hAnsi="TH SarabunIT๙"/>
              </w:rPr>
              <w:t xml:space="preserve">3.80 </w:t>
            </w:r>
            <w:r>
              <w:rPr>
                <w:rFonts w:ascii="TH SarabunIT๙" w:hAnsi="TH SarabunIT๙" w:cs="TH SarabunIT๙"/>
              </w:rPr>
              <w:t xml:space="preserve">เมตร หรือมีปริมาณ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96.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ก่อสร้างอาคาร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ผู้รับบริการมีความพึงพอใจ ไม่น้อยกว่า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อาคารสำนักงานที่เหมาะสมในการปฏิบัติงานและ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รับบริการมีความสะดวกในการมาติดต่อ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8"/>
        <w:gridCol w:w="1411"/>
        <w:gridCol w:w="1416"/>
        <w:gridCol w:w="1114"/>
        <w:gridCol w:w="1134"/>
        <w:gridCol w:w="992"/>
        <w:gridCol w:w="1134"/>
        <w:gridCol w:w="992"/>
        <w:gridCol w:w="1418"/>
        <w:gridCol w:w="1701"/>
        <w:gridCol w:w="1275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นักเรียน นักศึกษาทำงานช่วงปิดภาคเรีย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นักเรียนนักศึกษาใช้เวลาว่างให้เป็นประโยชน์มีรายได้ช่วงปิดภาคเรียน และมีประสบการณ์ในการทำง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นักเรียน นักศึกษา ทำงานช่วงปิดภาคเรีย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ีนักเรียน นักศึกษา เข้าร่วมโครงการ 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นักศึกษาใช้เวลาว่างให้เป็นประโยชน์มีรายได้ช่วงปิดภาคเรียน และมีประสบการณ์ใน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1843"/>
        <w:gridCol w:w="1701"/>
        <w:gridCol w:w="992"/>
        <w:gridCol w:w="992"/>
        <w:gridCol w:w="992"/>
        <w:gridCol w:w="993"/>
        <w:gridCol w:w="992"/>
        <w:gridCol w:w="1134"/>
        <w:gridCol w:w="1417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ู้ปกครองและครูประสานสัมพันธ์พัฒนาหนูน้อย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มีส่วนร่วมการพัฒนา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สังกัดองค์การบริหารส่วนตำบลเมืองก๋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ปัญหาและความต้องการของผู้ปกครองเด็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ทำนวัตกรรม เพื่อส่งเสริมการเรียนรู้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 มีการนำนวัตกรรมมาส่งเสริมการเรียนรู้ให้กับ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จัดทำนวัตกรรมส่งเสริมการเรียนรู้ ให้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นวัตกรรมมาส่งเสริมการเรียนรู้ให้กับเด็กเล็กใ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558"/>
        <w:gridCol w:w="1850"/>
        <w:gridCol w:w="992"/>
        <w:gridCol w:w="992"/>
        <w:gridCol w:w="992"/>
        <w:gridCol w:w="993"/>
        <w:gridCol w:w="992"/>
        <w:gridCol w:w="1417"/>
        <w:gridCol w:w="1701"/>
        <w:gridCol w:w="1247"/>
      </w:tblGrid>
      <w:tr>
        <w:trPr>
          <w:trHeight w:val="4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ทางการศึกษาและคณะกรรมการสถานศึกษา ของศูนย์พัฒนาเด็กเล็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ทางการศึกษาฯมีความรู้ในการจัดการศึกษาและการดำเนินงานศูนย์พัฒนาเด็กเล็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างการศึกษาและคณะกรรมการสถานศึกษาของศูนย์พัฒนาเด็กเล็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ศักย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ศักยภาพสามารถนำไปใช้ในการบริหาร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รียนรู้ขนมพื้นบ้านล้านนา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เรียนรู้การทำขนมพื้นบ้านล้านนาและลงมือปฏิบัติจริงตลอดจนสร้างเสริมประสบการณ์ชีวิตให้กับเด็กเล็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รียนรู้การทำขนมพื้นบ้านล้านนาให้กับเด็กเล็กสังกัดองค์การบริหารส่วนตำบลเมืองก๋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 ได้เรียนรู้การทำขนมพื้นบ้านล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ได้เรียนรู้การทำขนมพื้นบ้านล้านนาได้ลงมือปฏิบัติจริง ตลอดจนได้ประสบการณ์ชีวิ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00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559"/>
        <w:gridCol w:w="1243"/>
        <w:gridCol w:w="1134"/>
        <w:gridCol w:w="1134"/>
        <w:gridCol w:w="1134"/>
        <w:gridCol w:w="1134"/>
        <w:gridCol w:w="1134"/>
        <w:gridCol w:w="1417"/>
        <w:gridCol w:w="1144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วันเฉลิมพระชนมพรรษาพระบาทสมเด็จพระปรเมนทรรามาธิบดีศรีสินทรมหาวชิราลงกรณ พระวชิรเกล้าเจ้าอยู่หัว รัชกาล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ฉลิมพระเกียรติ แสดงออกถึงความจงรักภักดี เทิดทูนและดำรงไว้ซึ่งสถาบันชาติ ศาสนา พระมหากษัตริย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เฉลิมพระชนมพรรษาฯ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และเด็กเล็ก เข้าร่วมโครงการ 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และเด็กเล็กได้แสดงความจงรักภักดี เทิดทูนสถาบันชาติ ศาสนา และพระมหากษัตริย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ค่าใช้จ่ายการบริหารศูนย์พัฒนาเด็กเล็กบ้านก๋าย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สถานศึกษามีงบประมาณในการบริหาร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ค่าใช้จ่ายการบริหารศูนย์พัฒนาเด็กเล็กบ้านก๋ายน้อ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มีการจัดการศึกษาตาม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เล็กในศูนย์พัฒนาเด็กเล็กมีพัฒนาการที่ดีตามมาตรฐา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โครงการสนับสนุนค่าใช้จ่ายการบริหารศูนย์พัฒนาเด็กเล็กบ้านม่อนเง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พื่อให้สถานศึกษามีงบประมาณในการบริหาร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นับสนุนค่าใช้จ่ายการบริหาศูนย์พัฒนาเด็กเล็กบ้านม่อนเงา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ถานศึกษามีการจัดการศึกษาตาม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ด็กเล็กในศูนย์พัฒนาเด็กเล็กมีพัฒนาการที่ดีตามมาตรฐา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0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3"/>
        <w:gridCol w:w="1416"/>
        <w:gridCol w:w="1416"/>
        <w:gridCol w:w="1061"/>
        <w:gridCol w:w="1065"/>
        <w:gridCol w:w="1054"/>
        <w:gridCol w:w="1081"/>
        <w:gridCol w:w="1134"/>
        <w:gridCol w:w="1417"/>
        <w:gridCol w:w="1701"/>
        <w:gridCol w:w="1247"/>
      </w:tblGrid>
      <w:tr>
        <w:trPr>
          <w:trHeight w:val="4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นับสนุนค่าใช้จ่ายการบริหารศูนย์พัฒนาเด็กเล็กบ้านเหล่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สถานศึกษามีงบประมาณในการบริหารงาน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บ้านเหล่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มีการจัดการศึกษาตามมาตรฐ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ล็กในศูนย์พัฒนาเด็กเล็กมีพัฒนาการที่ดีตามมาตรฐา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ประเพณีถวายเทียนพรรษาศูนย์พัฒนาเด็กเล็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การส่งเสริมการเรียนรู้ด้านการอนุรักษ์ประเพณีและวัฒนธรรมแก่เด็กปฐมวั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รียนรู้ขั้นตอนของประเพณีการถวายเทียนพรรษ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ของเด็กปฐมวัย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ปฐมวัยตระหนักถึงความสำคัญของประเพณีถวายเทียนพรรษ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ประเพณียี่เป็งล้านนาของศูนย์พัฒนาเด็กเล็กตำบลเมืองก๋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การเรียนรู้ด้านการอนุรักษ์ประเพณีและวัฒนธรรมแก่เด็กปฐมวั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รียนรู้การทำกระท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ของเด็กปฐมวัยที่เข้าร่วม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ปฐมวัยตระหนักถึงความสำคัญของประเพณียี่เป็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906"/>
        <w:gridCol w:w="992"/>
        <w:gridCol w:w="993"/>
        <w:gridCol w:w="992"/>
        <w:gridCol w:w="992"/>
        <w:gridCol w:w="992"/>
        <w:gridCol w:w="1355"/>
        <w:gridCol w:w="1480"/>
        <w:gridCol w:w="1247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ูน้อยเรียนรู้สู่โลกกว้าง ศูนย์พัฒนาเด็กเล็กสังกัดองค์การบริหารส่วนตำบล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ด็กเกิดการเรียนรู้จากประสบการณ์ตร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จัดกิจกรรมทัศนศึกษานอกสถานที่ให้กับเด็กเล็กในศูนย์พัฒนาเด็กเล็กจำนว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1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ั้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ด็กเล็กเข้าร่วมโครงการ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ล็กได้เรียนรู้จากประสบการณ์ตรงนอกห้องเรีย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ไหว้ครูศูนย์พัฒนาเด็กเล็ก สังกัดองค์การบริหารส่วนตำบล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สดงความเคารพนบนอบและระลึกถึงบุญคุณของครูและอนุรักษ์สืบสานขนบธรรมธรรมประเพณีอันดีงานของไท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ไหว้ครู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ด็กเล็กเข้าร่วมโครงการ </w:t>
            </w:r>
            <w:r>
              <w:rPr>
                <w:rFonts w:ascii="TH SarabunIT๙" w:hAnsi="TH SarabunIT๙" w:cs="TH SarabunIT๙"/>
              </w:rPr>
              <w:t>ไม่น้อยกว่า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ล็กได้แสดงความเคารพนบนอบระลึกถึงบุญคุณของครูและได้ร่วมอนุรักษ์สืบสานขนบธรรมเนียมประเพณีอันดีงามของไท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592"/>
        <w:gridCol w:w="1416"/>
        <w:gridCol w:w="1061"/>
        <w:gridCol w:w="1074"/>
        <w:gridCol w:w="1134"/>
        <w:gridCol w:w="1134"/>
        <w:gridCol w:w="1134"/>
        <w:gridCol w:w="1275"/>
        <w:gridCol w:w="1560"/>
        <w:gridCol w:w="1388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บ้านก๋ายน้อย ตามโครงการอาหารกลางวันสำหรับเด็กนักเรีย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รับโภชนาการตามเกณฑ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ก๋ายน้อ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ทุกคนได้รับประทานอาหารกลางว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ระเบียบ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ได้รับประทานอาหารที่ครบถ้วนตามหลักโภชนากา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วัดบ้านเหล่า ตามโครงการอาหารกลางวันสำหรับเด็กนักเรีย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ได้รับโภชนาการตามเกณฑ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บ้านเหล่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ทุกคนได้รับประทานอาหารกลางว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ระเบียบ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ได้รับประทานอาหารที่ครบถ้วนตามหลักโภชนากา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เด็กเล็กในศูนย์พัฒนาเด็กเล็กและโรงเรียน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มีสุขภาพที่ดีและส่งเสริมพัฒนาการเด็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ในศูนย์พัฒนาเด็กเล็กและเด็กนักเรียนในโรงเรียนสังกัด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2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ทุกคนได้รับ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ล็กและเด็กนักเรียนได้รับประทานอาหารเสริมมีสุขภาพที่ด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6"/>
        <w:gridCol w:w="1416"/>
        <w:gridCol w:w="1061"/>
        <w:gridCol w:w="1074"/>
        <w:gridCol w:w="1134"/>
        <w:gridCol w:w="1134"/>
        <w:gridCol w:w="1134"/>
        <w:gridCol w:w="1275"/>
        <w:gridCol w:w="1560"/>
        <w:gridCol w:w="1388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รงเรียนผู้สูงอาย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สริมสร้างสุขภาพที่ดีของผู้สูงอายุ ทั้งด้านร่างกาย จิตใจและส่งเสริมการเรียนรู้ตลอดชีวิ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ให้กับผู้สูงอายุอย่างน้อย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ผู้สูงอายุเข้าร่วมโครงการร้อยละ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ของจำนวนผู้สูงอายุทั้งหม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มีสุขภาพกายและใจที่ด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รักการอ่า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ประชาชนในตำบลเมืองก๋ายรักการอ่านหนังสื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มุมอ่านหนังสือ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จัดมุมอ่านหนังสือครบ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ส่งเสริมให้ประชาชนอ่านหนังสือเพิ่มมากขึ้น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ันคุณภาพภายในสถานศึกษ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กรประเมินภายในและภายนอ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ลากรในสถานศึกษา 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มีความเข้าใจต่อระบบประกันคุณภา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ในสถานศึกษามีความรู้ความเข้าใจต่อระบบประกันคุณภาพ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418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14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ภาพและพัฒนาการตามวัย ของศูนย์พัฒนาเด็กเล็กสังกัดองค์การบริหารส่วนตำบลเมืองก๋า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พัฒนาการของเด็กเล็กในศูนย์พัฒนาเด็กเล็ก สังกัดองค์การบริหารส่วนตำบลเมืองก๋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ในศูนย์พัฒนา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เล็กในศูนย์พัฒนาเด็กเล็ก มีสุขภาพและพัฒนาการตามวัย ไม่น้อยกว่า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ด็กที่มีภาวะโภชนาการต่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สูงกว่าเกณฑ์ได้รับการแก้ปัญหาและส่งเสริมให้มีโภชนาการเหมาะส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,08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,08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,1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,1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,16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275"/>
        <w:gridCol w:w="1276"/>
        <w:gridCol w:w="1276"/>
        <w:gridCol w:w="1276"/>
        <w:gridCol w:w="1275"/>
        <w:gridCol w:w="1276"/>
        <w:gridCol w:w="1310"/>
        <w:gridCol w:w="1134"/>
      </w:tblGrid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และให้ความรู้เพื่อป้องกันโรคเอด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ตระหนักถึงภัยของโรค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ชาชนใน</w:t>
            </w:r>
            <w:r>
              <w:rPr>
                <w:rFonts w:ascii="TH SarabunIT๙" w:hAnsi="TH SarabunIT๙" w:cs="TH SarabunIT๙"/>
              </w:rPr>
              <w:t>พื้นที่</w:t>
            </w:r>
            <w:r>
              <w:rPr>
                <w:rFonts w:ascii="TH SarabunIT๙" w:hAnsi="TH SarabunIT๙" w:cs="TH SarabunIT๙"/>
              </w:rPr>
              <w:t>ตำบลเมืองก๋าย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 – 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รู้และเข้าใจเกี่ยวกับโรคมากขึ้น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อัตราความเสี่ยงลดล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เมืองก๋า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โรคพิษสุนัขบ้านในพื้นที่ตำบลเมืองก๋า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และสัตว์ปลอดภัยจาก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ด้านสุขภาพ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มีความรู้ด้านการดูแลสุขภา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ตำบลเมืองก๋า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อบรมให้ความรู้อย่างน้อย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รู้ด้านการดูแลสุขภา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พื่อเพิ่มศักยภาพ อสม ในการให้บริการ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บลเมืองก๋า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ได้รับการพัฒนาศักยภาพ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บริการทางสาธารณสุขมูลฐาน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275"/>
        <w:gridCol w:w="1276"/>
        <w:gridCol w:w="1276"/>
        <w:gridCol w:w="1276"/>
        <w:gridCol w:w="1275"/>
        <w:gridCol w:w="1276"/>
        <w:gridCol w:w="1310"/>
        <w:gridCol w:w="1134"/>
      </w:tblGrid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รวจสอบคุณภาพน้ำเพื่อการอุปโภค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แหล่งน้ำที่ปลอดภัยในการ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หล่งน้ำอุปโภคและบริโภคหลัก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ตรวจสอบคุณภาพแหล่งน้ำหลัก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แหล่งน้ำที่ปลอดภัยในการอุปโภคบริโภค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ไขปัญหาโรคติดต่อและโรคอุบัติ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ความรู้ในการป้องกันและแก้ไขปัญหาโรคติดต่อและโรคอุบัติใหม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ตำบลเมืองก๋า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รู้ในการป้องกันและแก้ไขปัญหาโรคติดต่อและโรคอุบัติใหม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54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701"/>
        <w:gridCol w:w="1202"/>
        <w:gridCol w:w="992"/>
        <w:gridCol w:w="992"/>
        <w:gridCol w:w="992"/>
        <w:gridCol w:w="993"/>
        <w:gridCol w:w="1701"/>
        <w:gridCol w:w="1275"/>
        <w:gridCol w:w="1247"/>
      </w:tblGrid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เด็กน้อย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เหลือเบื้องต้นแก่เด็ก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ด้อยโอกาสในพื้นที่</w:t>
            </w: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</w:rPr>
              <w:t>เมืองก๋า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ด้อยโอกาสได้รับการช่วยเหลือทุก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้อยโอกาสในพื้นที่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ผู้พิการและผู้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ช่วยเหลือเบื้องต้นแก่พิการและ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้อยโอกาสในพื้นที่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ก๋า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และผู้ด้อยโอกาสได้รับการช่วยเหลือทุกค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้อยโอกาสในพื้นที่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1701"/>
        <w:gridCol w:w="1588"/>
        <w:gridCol w:w="992"/>
        <w:gridCol w:w="992"/>
        <w:gridCol w:w="993"/>
        <w:gridCol w:w="992"/>
        <w:gridCol w:w="992"/>
        <w:gridCol w:w="1389"/>
        <w:gridCol w:w="1417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ก้ไขปัญหาความยากจนตามแนว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นำแนวปรัชญาเศรษฐกิจพอเพียงมาใช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ภายในตำบลเมืองก๋ายทั้งหมด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ที่ได้รับ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เข้าใจและนำแนวทางไปปฏิบัติใช้ได้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ด็กได้แสดงออกอย่างสร้างสรรค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ภายในตำบลเมืองก๋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ที่ได้รับ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ได้แสดงออกในสิ่งที่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านสายใยรัก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นับสนุนให้สถาบันครอบครัวเข้มแข็งขึ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ตำบลเมืองก๋าย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ัญหาในครอบครัว มีไม่เกิน ร้อย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องประชาชนทั้ง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บันครอบครั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พื้น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เมืองก๋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ชีพกลุ่มแม่บ้านตำบลเมืองก๋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พิ่มรายได้ ลดรายจ่าย และสร้างทักษะในอาชี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อาชีพให้แกกลุ่มแม่บ้านตำบลเมืองก๋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ส่งเสริมอาชีพให้แก่กลุ่มแม่บ้านตำบล อย่างน้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อาชี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แม่บ้านตำบล มีรายได้ ลดรายจ่าย และมีทักษะในอาชีพ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74"/>
        <w:gridCol w:w="1416"/>
        <w:gridCol w:w="1061"/>
        <w:gridCol w:w="1065"/>
        <w:gridCol w:w="1080"/>
        <w:gridCol w:w="1134"/>
        <w:gridCol w:w="1134"/>
        <w:gridCol w:w="1559"/>
        <w:gridCol w:w="1559"/>
        <w:gridCol w:w="1168"/>
      </w:tblGrid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hanging="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ยุติการกระทำรุนแรงต่อเด็กและสตร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เกี่ยวกับการยุติความรุนแร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ัญหาด้านการกระทำรุนแรงต่อเด็กและสตรี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่อ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วามรุนแรงภายในตำบลลดล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ีฬาผู้สูงอายุประจำป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ผู้สูงอายุได้ออกกำลังกาย</w:t>
            </w:r>
            <w:r>
              <w:rPr>
                <w:rFonts w:ascii="TH SarabunIT๙" w:hAnsi="TH SarabunIT๙" w:cs="TH SarabunIT๙"/>
              </w:rPr>
              <w:t>และใช้เวลาว่างให้เป็นประโยชน์สมแก่วั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ภายในตำบลเมืองก๋า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สูงอายุเข้าร่วมกิจกรรม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ได้ออกกำลังก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ช้เวลาว่างให้เป็นประโยชน์สมแก่วั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รณรงค์ ให้ความรู้เกี่ยวกับพิษภัยของยาเสพติดให้กับประชาชนในพื้นที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เมืองก๋า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จำนวนผู้เสพรายใหม่ในชุมชนหมู่บ้าน ไม่เกินร้อยละ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ของจำนวนประชากรทั้งหม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1588"/>
        <w:gridCol w:w="1276"/>
        <w:gridCol w:w="992"/>
        <w:gridCol w:w="992"/>
        <w:gridCol w:w="992"/>
        <w:gridCol w:w="993"/>
        <w:gridCol w:w="1105"/>
        <w:gridCol w:w="1417"/>
        <w:gridCol w:w="1701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ักษะการเล่นกีฬาของเยาวชน ห่างไกลยาเสพติ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บรมทักษะการเล่นกีฬาให้แก่เยาว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ตำบลเมืองก๋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ผู้เข้าร่วมโครงการไม่น้อยกว่า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่วมโครงการมีทักษะการเล่นกีฬาและ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ท่องเที่ยวในชุมชนโดยกระบวนการมีส่วนร่วมของชุมชน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ท่องเที่ยวของตำบลเมืองก๋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ท่องเที่ยวโดยชุมช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ชุมชนเข้าร่วมโครงการ อย่างน้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มช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่องเที่ยวของชุมชนมีความเข็มแข็งและยั่งยื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บรรเทาสาธารณภัยและการรักษาความเป็นระเบียบเรียบร้อยในชุม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สริมสร้างความสงบสุขปลอดภัย เพิ่มศักยภาพของคนและความเข้มแข็งของชุม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18"/>
        <w:gridCol w:w="1134"/>
        <w:gridCol w:w="1134"/>
        <w:gridCol w:w="1134"/>
        <w:gridCol w:w="1134"/>
        <w:gridCol w:w="1134"/>
        <w:gridCol w:w="1276"/>
        <w:gridCol w:w="1275"/>
        <w:gridCol w:w="114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ฝึกอบรมเพื่อเพิ่มศักยภาพ อป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ศักยภาพของ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มีความรู้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ascii="TH SarabunIT๙" w:hAnsi="TH SarabunIT๙" w:cs="TH SarabunIT๙"/>
              </w:rPr>
              <w:t>และความพร้อม</w:t>
            </w:r>
            <w:r>
              <w:rPr>
                <w:rFonts w:ascii="TH SarabunIT๙" w:hAnsi="TH SarabunIT๙" w:cs="TH SarabunIT๙"/>
              </w:rPr>
              <w:t>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มาชิก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ด้รับการฝึกอบรม 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้มีความรู้และความพร้อมในการปฏิบัติงา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ใช้จ่ายในการดำเนินงานของศูนย์อาสาสมัครป้องกันภัยฝ่ายพลเรือนตำบลเมืองก๋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นับสนุนการดำเนินงานของศูนย์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ครื่องมืออุปกรณ์การปฏิบัติงาน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 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ความพร้อมในการใช้งา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สริมสร้างความสงบสุขปลอดภัย เพิ่มศักยภาพของคนและความเข้มแข็งของชุม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471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418"/>
        <w:gridCol w:w="1275"/>
        <w:gridCol w:w="1134"/>
        <w:gridCol w:w="1134"/>
        <w:gridCol w:w="1168"/>
        <w:gridCol w:w="1100"/>
        <w:gridCol w:w="1134"/>
        <w:gridCol w:w="1134"/>
        <w:gridCol w:w="1593"/>
        <w:gridCol w:w="1110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6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้องกันและลดอุบัติเหตุทางถนนในช่วงเทศกาล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พื่อป้องกันและลดอุบัติเหตุทางถนนในช่วงเทศกาล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อุบัติเหตุในพื้นที่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ป้องกันและลดอุบัติเหตุได้ลดการสูญเสียชีวิตและทรัพย์สิ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ความรู้เท่าทันภัยพ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รู้เท่าทันภัยพิบัติและเตรียมการป้องกันภัยที่อาจจะเกิด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</w:t>
            </w:r>
            <w:r>
              <w:rPr>
                <w:rFonts w:ascii="TH SarabunIT๙" w:hAnsi="TH SarabunIT๙" w:cs="TH SarabunIT๙"/>
              </w:rPr>
              <w:t>พื้นที่ตำบล</w:t>
            </w:r>
            <w:r>
              <w:rPr>
                <w:rFonts w:ascii="TH SarabunIT๙" w:hAnsi="TH SarabunIT๙" w:cs="TH SarabunIT๙"/>
              </w:rPr>
              <w:t>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ผู้เข้าร่วมโครงการมีความรู้เท่าทันภัยพิบัติ</w:t>
            </w:r>
            <w:r>
              <w:rPr>
                <w:rFonts w:ascii="TH SarabunIT๙" w:hAnsi="TH SarabunIT๙" w:cs="TH SarabunIT๙"/>
              </w:rPr>
              <w:t>ไม่น้อยกว่า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รู้เท่าทันภัยพิบัติและมีความพร้อมในการเตรียมการป้องกัน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บรรเทาสาธารณภัยและการรักษาความเป็นระเบียบเรียบร้อยในชุม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สริมสร้างความสงบสุขปลอดภัย เพิ่มศักยภาพของคนและความเข้มแข็งของชุม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18"/>
        <w:gridCol w:w="1276"/>
        <w:gridCol w:w="992"/>
        <w:gridCol w:w="1134"/>
        <w:gridCol w:w="1134"/>
        <w:gridCol w:w="1134"/>
        <w:gridCol w:w="1276"/>
        <w:gridCol w:w="1275"/>
        <w:gridCol w:w="114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รถกระเช้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ห้บริการแก่ประชาชนในด้านต่าง ๆ เช่น การสาธารณภัย การซ่อมแซมไฟฟ้าสาธารณะ 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รถกระเช้าไฟฟ้า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จัดหา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ให้บริการประชาชนได้อย่างมีประสิทธิภาพ ทันต่อสถานการณ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5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ปัญหาฝุ่นควัน </w:t>
      </w:r>
      <w:r>
        <w:rPr>
          <w:rFonts w:cs="TH SarabunIT๙" w:ascii="TH SarabunIT๙" w:hAnsi="TH SarabunIT๙"/>
          <w:sz w:val="32"/>
          <w:szCs w:val="32"/>
        </w:rPr>
        <w:t xml:space="preserve">(PM2.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้อมอย่างยั่งยืน</w:t>
      </w:r>
    </w:p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</w:tabs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3"/>
        <w:gridCol w:w="1418"/>
        <w:gridCol w:w="1417"/>
        <w:gridCol w:w="1134"/>
        <w:gridCol w:w="1134"/>
        <w:gridCol w:w="1134"/>
        <w:gridCol w:w="1163"/>
        <w:gridCol w:w="1105"/>
        <w:gridCol w:w="1276"/>
        <w:gridCol w:w="1417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การคัดแยกขยะใน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การคัดแยกขยะ</w:t>
            </w:r>
            <w:r>
              <w:rPr>
                <w:rFonts w:ascii="TH SarabunIT๙" w:hAnsi="TH SarabunIT๙" w:cs="TH SarabunIT๙"/>
              </w:rPr>
              <w:t>ในครัวเรือน</w:t>
            </w:r>
            <w:r>
              <w:rPr>
                <w:rFonts w:ascii="TH SarabunIT๙" w:hAnsi="TH SarabunIT๙" w:cs="TH SarabunIT๙"/>
              </w:rPr>
              <w:t>ให้กับประชาช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่วมโครงการมีการคัดแยกขยะในครัวเรื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การคัดแยกขยะในครัวเรื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นนำไปทิ้ง ลดปริมาณขยะในชุมช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การใช้น้ำอย่างประหยัดสร้างวินัยการใช้น้ำอย่างรู้คุณค่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ประชาชนมีจิตสำนึกในการใช้น้ำมีการประหยัดน้ำ และรู้คุณค่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รณรงค์การใช้น้ำอย่างประหยัดสร้างวินัยการใช้น้ำอย่างรู้คุณค่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จัดกิจกรรม ปี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จิตสำนึกในการใช้น้ำ มีการประหยัดน้ำและใช้น้ำอย่างรู้คุณค่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ปัญหาฝุ่นควัน </w:t>
      </w:r>
      <w:r>
        <w:rPr>
          <w:rFonts w:cs="TH SarabunIT๙" w:ascii="TH SarabunIT๙" w:hAnsi="TH SarabunIT๙"/>
          <w:sz w:val="32"/>
          <w:szCs w:val="32"/>
        </w:rPr>
        <w:t xml:space="preserve">(PM2.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้อมอย่างยั่งยืน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559"/>
        <w:gridCol w:w="1409"/>
        <w:gridCol w:w="1061"/>
        <w:gridCol w:w="1065"/>
        <w:gridCol w:w="1054"/>
        <w:gridCol w:w="1012"/>
        <w:gridCol w:w="1032"/>
        <w:gridCol w:w="1701"/>
        <w:gridCol w:w="1701"/>
        <w:gridCol w:w="1134"/>
      </w:tblGrid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ักเก็บน้ำชะลอการไหลของน้ำและคงความชุ่มชื้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ฝายชะลอน้ำในพื้นที่</w:t>
            </w:r>
            <w:r>
              <w:rPr>
                <w:rFonts w:ascii="TH SarabunIT๙" w:hAnsi="TH SarabunIT๙" w:cs="TH SarabunIT๙"/>
              </w:rPr>
              <w:t>ตำบลเมืองก๋า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่อสร้างฝายชะลอน้ำ</w:t>
            </w:r>
            <w:r>
              <w:rPr>
                <w:rFonts w:ascii="TH SarabunIT๙" w:hAnsi="TH SarabunIT๙" w:cs="TH SarabunIT๙"/>
              </w:rPr>
              <w:t xml:space="preserve">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ักเก็บน้ำชะลอการไหลของน้ำและคงความชุ่มชื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หมอกควันและไฟ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้องกันและแก้ไขปัญหาไฟป่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ณรงค์ป้องกัน หรือแก้ไขปัญหา ไฟป่า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2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2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2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2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ิจกรรมรณรงค์ป้อง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เผาป่าและลดปัญหาหมอกควั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ป่าเฉลิมพระเกียร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พิ่มพื้นที่ป่าชุมชนและแสดงความจงรักภักดีต่อสถาบันพระมหากษัตริย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พื้นที่ตำบลเมืองก๋าย 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ปลูกป่า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พื้นที่ป่าชุมชนเพิ่มขึ้นและได้แสดง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หญ้าแฝ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</w:t>
            </w:r>
            <w:r>
              <w:rPr>
                <w:rFonts w:ascii="TH SarabunIT๙" w:hAnsi="TH SarabunIT๙" w:cs="TH SarabunIT๙"/>
              </w:rPr>
              <w:t>ส่งเสริมการปลูกหญ้าแฝกในพื้นที่ เป็น</w:t>
            </w:r>
            <w:r>
              <w:rPr>
                <w:rFonts w:ascii="TH SarabunIT๙" w:hAnsi="TH SarabunIT๙" w:cs="TH SarabunIT๙"/>
              </w:rPr>
              <w:t>การอนุรักษ์ดิน</w:t>
            </w:r>
            <w:r>
              <w:rPr>
                <w:rFonts w:ascii="TH SarabunIT๙" w:hAnsi="TH SarabunIT๙" w:cs="TH SarabunIT๙"/>
              </w:rPr>
              <w:t xml:space="preserve"> ช่วยป้องกันการพังทลายของหน้าด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พื้นที่ตำบลเมืองก๋าย 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ลูกหญ้าแฝกในพื้นที่ตำบลเมืองก๋าย ทุก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ป้องกันการพังทลายของหน้าดิ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143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134"/>
        <w:gridCol w:w="1134"/>
        <w:gridCol w:w="1134"/>
        <w:gridCol w:w="1030"/>
        <w:gridCol w:w="1238"/>
        <w:gridCol w:w="1276"/>
        <w:gridCol w:w="1417"/>
        <w:gridCol w:w="1285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อนุรักษ์พันธุกรรมพืช อันเนื่องมาจากพระราชดำริสมเด็จพระเทพ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นุรักษ์พันธุกรรมพืชในเขตตำบล</w:t>
            </w:r>
            <w:r>
              <w:rPr>
                <w:rFonts w:ascii="TH SarabunIT๙" w:hAnsi="TH SarabunIT๙" w:cs="TH SarabunIT๙"/>
              </w:rPr>
              <w:t>เมืองก๋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ตำบลเมืองก๋าย 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โครงการเป็นไปตามระเบียบและหนังสือสั่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นธุกรรมพืชในท้องถิ่นได้รับการอนุรักษ์ให้คงอยู่สืบไ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น้ำ รักป่า รักษาแผ่น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นุรักษ์และรักษาสภาพแวดล้อม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ตำบลเมืองก๋าย 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อย่างน้อย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อนุรักษ์แหล่งต้นน้ำลำธาร</w:t>
            </w:r>
            <w:r>
              <w:rPr>
                <w:rFonts w:ascii="TH SarabunIT๙" w:hAnsi="TH SarabunIT๙" w:cs="TH SarabunIT๙"/>
              </w:rPr>
              <w:t xml:space="preserve"> ป่าไม้ และ</w:t>
            </w:r>
            <w:r>
              <w:rPr>
                <w:rFonts w:ascii="TH SarabunIT๙" w:hAnsi="TH SarabunIT๙" w:cs="TH SarabunIT๙"/>
              </w:rPr>
              <w:t>ฟื้นฟูสภาพผิวดิน</w:t>
            </w:r>
            <w:r>
              <w:rPr>
                <w:rFonts w:ascii="TH SarabunIT๙" w:hAnsi="TH SarabunIT๙" w:cs="TH SarabunIT๙"/>
              </w:rPr>
              <w:t>ให้ดีขึ้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เชื่อมโยงธรรมชาติ 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และ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right="-21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อนุรักษ์ ฟื้นฟูและสืบสาน ศิลป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 ถ่ายทอดศิลปวัฒนธรรมจารีตประเพณี ส่งเสริมวิถีชีวิต ภูมิปัญญาท้องถิ่นและพัฒนาคุณธรรม จริยธรรม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9"/>
        <w:gridCol w:w="1418"/>
        <w:gridCol w:w="1275"/>
        <w:gridCol w:w="993"/>
        <w:gridCol w:w="992"/>
        <w:gridCol w:w="1134"/>
        <w:gridCol w:w="992"/>
        <w:gridCol w:w="992"/>
        <w:gridCol w:w="1276"/>
        <w:gridCol w:w="1662"/>
        <w:gridCol w:w="114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งค์การบริหารส่วนตำบลเมืองก๋ายร่วมสืบสานประเพณีไทยใส่ใจ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นุรักษ์สืบสาน</w:t>
            </w:r>
            <w:r>
              <w:rPr>
                <w:rFonts w:ascii="TH SarabunIT๙" w:hAnsi="TH SarabunIT๙" w:cs="TH SarabunIT๙"/>
              </w:rPr>
              <w:t>วัฒนธรรม</w:t>
            </w:r>
            <w:r>
              <w:rPr>
                <w:rFonts w:ascii="TH SarabunIT๙" w:hAnsi="TH SarabunIT๙" w:cs="TH SarabunIT๙"/>
              </w:rPr>
              <w:t>ประเพณีอันดีงามของ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สืบสานประเพณีไทยใส่ใจผู้สูงอาย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ิจกรรม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และประเพณีอันดีงามได้รับสืบทอด</w:t>
            </w:r>
            <w:r>
              <w:rPr>
                <w:rFonts w:ascii="TH SarabunIT๙" w:hAnsi="TH SarabunIT๙" w:cs="TH SarabunIT๙"/>
              </w:rPr>
              <w:t>ให้คงอยู่ต่อ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ร่วมงานประเพณีปี๋ใหม่เมืองของอำเภอแม่แตงและจังหวัดเชียงใหม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นุรักษ์สืบสาน</w:t>
            </w:r>
            <w:r>
              <w:rPr>
                <w:rFonts w:ascii="TH SarabunIT๙" w:hAnsi="TH SarabunIT๙" w:cs="TH SarabunIT๙"/>
              </w:rPr>
              <w:t>วัฒนธรรม</w:t>
            </w:r>
            <w:r>
              <w:rPr>
                <w:rFonts w:ascii="TH SarabunIT๙" w:hAnsi="TH SarabunIT๙" w:cs="TH SarabunIT๙"/>
              </w:rPr>
              <w:t>ประเพณีอันดีงามของท้องถิ่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้าร่วมประเพณีปี๋ใหม่เมืองของอำเภอแม่แตงและจังหวัดเชียงใหม่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ตัวแทนจากทุกภาคส่วนในพื้นที่เข้าร่วม</w:t>
            </w:r>
            <w:r>
              <w:rPr>
                <w:rFonts w:ascii="TH SarabunIT๙" w:hAnsi="TH SarabunIT๙" w:cs="TH SarabunIT๙"/>
              </w:rPr>
              <w:t xml:space="preserve">กิจกรรม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และประเพณีอันดีงามได้รับการสืบทอด</w:t>
            </w:r>
            <w:r>
              <w:rPr>
                <w:rFonts w:ascii="TH SarabunIT๙" w:hAnsi="TH SarabunIT๙" w:cs="TH SarabunIT๙"/>
              </w:rPr>
              <w:t>ให้คงอยู่สืบไ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 ถ่ายทอดศิลปวัฒนธรรมจารีตประเพณี ส่งเสริมวิถีชีวิต ภูมิปัญญาท้องถิ่นและพัฒนาคุณธรรม จริยธรรม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9"/>
        <w:gridCol w:w="1418"/>
        <w:gridCol w:w="1275"/>
        <w:gridCol w:w="993"/>
        <w:gridCol w:w="992"/>
        <w:gridCol w:w="1134"/>
        <w:gridCol w:w="992"/>
        <w:gridCol w:w="992"/>
        <w:gridCol w:w="1276"/>
        <w:gridCol w:w="1418"/>
        <w:gridCol w:w="1388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ภูมิปัญญาท้องถิ่น และปราชญ์ชาว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ทำฐานข้อมูลภูมิปัญญาท้องถิ่นและปราชญ์ชาว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ฐานข้อมูลภูมิปัญญาท้องถิ่นและปราชญ์ชาวบ้าน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ทำฐานข้อมูล</w:t>
            </w:r>
            <w:r>
              <w:rPr>
                <w:rFonts w:ascii="TH SarabunIT๙" w:hAnsi="TH SarabunIT๙" w:cs="TH SarabunIT๙"/>
              </w:rPr>
              <w:t>ครบทุก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ทำฐานข้อมูลที่เป็นระบบง่ายต่อการนำไปใช้ศึกษาและต่อยอ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559"/>
        <w:gridCol w:w="1559"/>
        <w:gridCol w:w="1021"/>
        <w:gridCol w:w="1134"/>
        <w:gridCol w:w="1134"/>
        <w:gridCol w:w="1134"/>
        <w:gridCol w:w="1134"/>
        <w:gridCol w:w="1276"/>
        <w:gridCol w:w="1417"/>
        <w:gridCol w:w="1247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ลือกตั้ง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การเลือกตั้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ลือกตั้งนาย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าชิกสภาองค์การบริหารส่วนตำบลเมืองก๋าย ทุกกรณ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การจัดการเลือกตั้งได้ตามที่ได้รับมอบ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จัดการเลือกตั้งตามระเบียบถูกต้องครบถ้ว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Cleaning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ทำความสะอาด</w:t>
            </w:r>
            <w:r>
              <w:rPr>
                <w:rFonts w:ascii="TH SarabunIT๙" w:hAnsi="TH SarabunIT๙" w:cs="TH SarabunIT๙"/>
              </w:rPr>
              <w:t>สำนักงานที่ทำการให้มีความสะอาดเรียบร้อยเหมาะสมในการปฏิบัติงานและให้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เมืองก๋า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ดำเนิน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ี่ทำการมีความสะอาดเรียบร้อย</w:t>
            </w:r>
            <w:r>
              <w:rPr>
                <w:rFonts w:ascii="TH SarabunIT๙" w:hAnsi="TH SarabunIT๙" w:cs="TH SarabunIT๙"/>
              </w:rPr>
              <w:t xml:space="preserve"> เหมาะสมในการปฏิบัติงานและให้บริการประชาช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1730"/>
        <w:gridCol w:w="1417"/>
        <w:gridCol w:w="992"/>
        <w:gridCol w:w="993"/>
        <w:gridCol w:w="992"/>
        <w:gridCol w:w="992"/>
        <w:gridCol w:w="992"/>
        <w:gridCol w:w="1276"/>
        <w:gridCol w:w="1672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ื่อ หรือเผยแพร่สื่อรณรงค์เพื่อป้องกันการทุจริ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ร้างจิตสำนึกในการปฏิบัติหน้าที่ด้วยความ</w:t>
            </w:r>
            <w:r>
              <w:rPr>
                <w:rFonts w:ascii="TH SarabunIT๙" w:hAnsi="TH SarabunIT๙" w:cs="TH SarabunIT๙"/>
              </w:rPr>
              <w:t xml:space="preserve">สุจริต </w:t>
            </w:r>
            <w:r>
              <w:rPr>
                <w:rFonts w:ascii="TH SarabunIT๙" w:hAnsi="TH SarabunIT๙" w:cs="TH SarabunIT๙"/>
              </w:rPr>
              <w:t>โปร่งใส ตรวจสอบ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กิจกรรมรณรงค์ป้องกันการทุจริต</w:t>
            </w:r>
            <w:r>
              <w:rPr>
                <w:rFonts w:ascii="TH SarabunIT๙" w:hAnsi="TH SarabunIT๙" w:cs="TH SarabunIT๙"/>
              </w:rPr>
              <w:t xml:space="preserve"> ป้ายประชาสัมพันธ์ และสื่อ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เรื่องร้องเรียนเกี่ยวกับการทุจริตต่อหน้าที่ไม่เกิ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การขององค์การบริหารส่วนตำบลจิตสำนึกในการปฏิบัติหน้าที่ด้วยความ</w:t>
            </w:r>
            <w:r>
              <w:rPr>
                <w:rFonts w:ascii="TH SarabunIT๙" w:hAnsi="TH SarabunIT๙" w:cs="TH SarabunIT๙"/>
              </w:rPr>
              <w:t xml:space="preserve">สุจริต </w:t>
            </w:r>
            <w:r>
              <w:rPr>
                <w:rFonts w:ascii="TH SarabunIT๙" w:hAnsi="TH SarabunIT๙" w:cs="TH SarabunIT๙"/>
              </w:rPr>
              <w:t>โปร่งใส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ิตอาสา เราทำดี ชาติ ศาสน์ กษัตริย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ทุกภาคส่วนได้แสดงความจงรักภักดี แสดงถึงพลังความสามัคคีของหน่วยงานและ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เจ้าหน้า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ก๋าย และประชาชนในพื้นที่ตำบลเมืองก๋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มีการดำเนินกิจกรรม และมีผู้เข้าร่วมเกินร้อยละ </w:t>
            </w: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ความจงรักภักดีต่อชาติ ศาสน์ 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ศูนย์ข้อมูลข่าวสารขององค์การบริหารส่วนตำบลเมืองก๋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ับปรุงศูนย์ข้อมูลข่าวสาร</w:t>
            </w:r>
            <w:r>
              <w:rPr>
                <w:rFonts w:ascii="TH SarabunIT๙" w:hAnsi="TH SarabunIT๙" w:cs="TH SarabunIT๙"/>
              </w:rPr>
              <w:t>องค์การบริหารส่วนตำบลเมืองก๋าย ให้มีข้อมูลที่ครบถ้วน เป็นปัจจุบัน สืบค้นได้ง่าย และมีความ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ศูนย์ข้อมูลข่าวสาร</w:t>
            </w:r>
            <w:r>
              <w:rPr>
                <w:rFonts w:ascii="TH SarabunIT๙" w:hAnsi="TH SarabunIT๙" w:cs="TH SarabunIT๙"/>
              </w:rPr>
              <w:t xml:space="preserve">องค์การบริหารส่วนตำบลเมืองก๋าย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บริการมีความพึงพอใจ</w:t>
            </w:r>
            <w:r>
              <w:rPr>
                <w:rFonts w:ascii="TH SarabunIT๙" w:hAnsi="TH SarabunIT๙" w:cs="TH SarabunIT๙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ให้บริการด้านข้อมูลข่าวสารแก่ประชาชนได้ครบถ้วนตามอำนาจ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0"/>
        <w:gridCol w:w="1690"/>
        <w:gridCol w:w="1418"/>
        <w:gridCol w:w="992"/>
        <w:gridCol w:w="992"/>
        <w:gridCol w:w="993"/>
        <w:gridCol w:w="992"/>
        <w:gridCol w:w="959"/>
        <w:gridCol w:w="1417"/>
        <w:gridCol w:w="1593"/>
        <w:gridCol w:w="114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 เพิ่มประสิทธิภาพการบริหาร การปฏิบัติงาน และการพัฒนาตนเองของ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พิ่มประสิทธิภาพ การบริหาร การปฏิบัติงานและการพัฒนาตนเองของ บุคลากร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มืองก๋า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ขององค์การบริหารส่วนตำบลเมืองก๋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บุคลการได้รับการฝึกอบรมฯ 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ประสิทธิภาพในการปฏิบัติงานเพิ่มขึ้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ยกย่อ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ยกย่อง เชิดชูเกียรติพนักงานส่วนตำบลและพนักงานจ้างขององค์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ตำบลไม้ตรา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และ พนักงานจ้าง ขององค์การบริหารส่วนตำบลเมืองก๋าย  ประเภท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แบบประเมิน</w:t>
            </w:r>
            <w:r>
              <w:rPr>
                <w:rFonts w:ascii="TH SarabunIT๙" w:hAnsi="TH SarabunIT๙" w:cs="TH SarabunIT๙"/>
              </w:rPr>
              <w:t>หลักเกณฑ์และวิธีการคัดเลือกพนักงานส่วนตำบล ลูกจ้างประจำและพนักงานจ้าง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นักงานส่วนตำบลและพนักงานจ้างมีความภาคภูมิใจในการได้รับการเชิดชูเกียรติ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นักงานส่วนตำบลและพนักงานจ้างมีขวัญและกำลังใจในการปฏิบัติราชการเพิ่มมากขึ้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1559"/>
        <w:gridCol w:w="1555"/>
        <w:gridCol w:w="992"/>
        <w:gridCol w:w="993"/>
        <w:gridCol w:w="992"/>
        <w:gridCol w:w="992"/>
        <w:gridCol w:w="992"/>
        <w:gridCol w:w="1276"/>
        <w:gridCol w:w="1564"/>
        <w:gridCol w:w="1257"/>
      </w:tblGrid>
      <w:tr>
        <w:trPr>
          <w:trHeight w:val="4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ฉลิมพระชนมพรรษาพระบาทสมเด็จพระปรเมนทรรามาธิบดีศรีสินทรมหาวชิราลงกรณพระวชิรเกล้าเจ้าอยู่ห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ทิดทูนสถาบันชาติ ศาสน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ะมหากษัตริย์ อันเป็นศูนย์รวมจิตใจของคนไทยทั้งชาต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จัดกิจกรรมเฉลิมพระชนมพรรษารัชกาลที่ </w:t>
            </w:r>
            <w:r>
              <w:rPr>
                <w:rFonts w:cs="TH SarabunIT๙" w:ascii="TH SarabunIT๙" w:hAnsi="TH SarabunIT๙"/>
              </w:rPr>
              <w:t xml:space="preserve">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ิจกรรม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แสดงความจงรักภักดีเทิดทูนสถาบันชาติ ศาสนา พระมหากษัตริย์ อันเป็นศูนย์รวมจิตใจของคนไทยทั้งชาต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และความโปร่งใสในการปฏิบัติราชการของผู้บริหาร สมาชิกสภา พนักงานส่วนตำบล ลูกจ้างประจำและพนักงานจ้าง ขององค์การบริหารส่วนตำบลเมืองก๋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บุคลากร 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ุณธรรมและจริยธรรมในการปฏิบัติงาน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อบรมจัดกิจกรรมคุณธรรมและจริยธรรมป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การชี้มูลความผิดเกี่ยวกับการทุจริตต่อหน้าที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ึดหลักคุณธรรมในการปฏิบัติงาน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1418"/>
        <w:gridCol w:w="992"/>
        <w:gridCol w:w="992"/>
        <w:gridCol w:w="993"/>
        <w:gridCol w:w="992"/>
        <w:gridCol w:w="992"/>
        <w:gridCol w:w="1134"/>
        <w:gridCol w:w="1384"/>
        <w:gridCol w:w="1149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มีส่วนร่วมในการเสริมสร้างความปรองดองสมานฉันท์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การมีส่วนร่วมในการเสริมสร้างความปรองดองสมานฉันท์ในชุมชน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ส่งเสริมการมีส่วนร่วมในการเสริมสร้างความปรองดองสมานฉันท์ในชุมช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ิจกรรม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ความแตกแยกในพื้นที่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อกให้บริการนอกสถานที่และรับฟังปัญหา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</w:t>
            </w: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</w:rPr>
              <w:t>เมืองก๋า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ออกโครงการเคลื่อนที่ครบ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ู่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เข้าใจอันดีระหว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บประชาชน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 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และบูรณาการแผ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ทบทว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เวทีประชาคมปรับปรุงเพิ่มเติม ทบทวนแผนพัฒนา และการจัดทำแผน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โครงการพัฒนาต้องอยู่ในแผนพัฒนา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ท้องถิ่นมีความสอดคล้องกับแผนในระดับต่างๆ ตามสภาพการณ์ปัจจุบัน ต่อสนองต่อความต้องการของประชาชน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559"/>
        <w:gridCol w:w="1276"/>
        <w:gridCol w:w="1134"/>
        <w:gridCol w:w="1134"/>
        <w:gridCol w:w="1134"/>
        <w:gridCol w:w="1134"/>
        <w:gridCol w:w="1134"/>
        <w:gridCol w:w="851"/>
        <w:gridCol w:w="1275"/>
        <w:gridCol w:w="1149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จัดเก็บภาษีและรับชำระภาษีนอกสถานที่ขององค์การบริหารส่วนตำบลเมืองก๋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กิดความรู้ความเข้าใจในการชำระภาษีและเป็นการอำนวยความสะดวกแก่ผู้เสียภาษ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ระกอบการสถานบริการ และผู้เสียภาษี ในตำบลเมืองก๋าย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6"/>
              </w:rPr>
            </w:pPr>
            <w:r>
              <w:rPr>
                <w:rFonts w:cs="TH SarabunIT๙" w:ascii="TH SarabunIT๙" w:hAnsi="TH SarabunIT๙"/>
                <w:szCs w:val="3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ที่ม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เสียภาษ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ียภาษีมีความรู้ความเข้าใจในการชำระภาษีเก็บภาษีได้เพิ่มขึ้น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3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8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8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8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8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และแผนพัฒนาชุมชน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>–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ับเคลื่อนเกษตรปลอดภัย เกษตรแปรรูปมูลค่าสูงตลอดห่วงโซ่คุณ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พัฒนานวัตกรรมอาหารแห่งอนาคต ภายใต้ </w:t>
      </w:r>
      <w:r>
        <w:rPr>
          <w:rFonts w:cs="TH SarabunIT๙" w:ascii="TH SarabunIT๙" w:hAnsi="TH SarabunIT๙"/>
          <w:spacing w:val="-4"/>
          <w:sz w:val="32"/>
          <w:szCs w:val="32"/>
        </w:rPr>
        <w:t>BCG Model</w:t>
      </w:r>
    </w:p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 เพื่อรองรับการพัฒนาเศรษฐกิจและสังคม</w:t>
      </w:r>
    </w:p>
    <w:p>
      <w:pPr>
        <w:pStyle w:val="Normal"/>
        <w:tabs>
          <w:tab w:val="clear" w:pos="720"/>
          <w:tab w:val="left" w:pos="284" w:leader="none"/>
        </w:tabs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5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121"/>
        <w:gridCol w:w="1701"/>
        <w:gridCol w:w="1276"/>
        <w:gridCol w:w="992"/>
        <w:gridCol w:w="850"/>
        <w:gridCol w:w="851"/>
        <w:gridCol w:w="850"/>
        <w:gridCol w:w="1673"/>
        <w:gridCol w:w="1417"/>
        <w:gridCol w:w="1144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บ่อน้ำเพื่อการเกษตร</w:t>
            </w:r>
            <w:r>
              <w:rPr>
                <w:rFonts w:ascii="TH SarabunIT๙" w:hAnsi="TH SarabunIT๙" w:cs="TH SarabunIT๙"/>
              </w:rPr>
              <w:t xml:space="preserve"> บ้านก๋ายน้อย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ะชาชนมีแหล่งน้ำเพียงพอต่อการประกอบอาชีพเกษตร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เมตร ลึก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่อน้ำ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น้ำใช้เพียงพอต่อการทำการเกษต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จัดซื้อเครื่องกรองน้ำพร้อมถังพร้อมติดตั้ง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ก๋ายน้อ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ช้ให้ประชาชนมีน้ำสะอาดใช้ในการอุปโภคและ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กรองน้ำ พร้อมถังติดตั้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มีความพึงพอใจ ไม่น้อยกว่า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มีน้ำสะอาดใช้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  <w:r>
              <w:rPr>
                <w:rFonts w:ascii="TH SarabunIT๙" w:hAnsi="TH SarabunIT๙" w:cs="TH SarabunIT๙"/>
              </w:rPr>
              <w:t>ลาน คอนกรีตเสริมเหล็ก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ริเวณฌาปนสถาน บ้านเมืองก๋าย หมู่ที่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ช้ในการสาธารณะประโยชน์ของหมู่บ้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>45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ก่อสร้างลานคอนกรีตเสริมเหล็ก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มีลานคอนกรีตเสริมเหล็กใช้ในกิจการสาธารณะประโยชน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5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092"/>
        <w:gridCol w:w="1701"/>
        <w:gridCol w:w="1276"/>
        <w:gridCol w:w="992"/>
        <w:gridCol w:w="851"/>
        <w:gridCol w:w="850"/>
        <w:gridCol w:w="851"/>
        <w:gridCol w:w="1275"/>
        <w:gridCol w:w="1701"/>
        <w:gridCol w:w="1286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กระจกส่องทางแยก บ้านเหล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กิดความปลอดภัยในการใช้ถนนบริเวณทางร่วมทางแย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ั้งกระจกส่องทางแยก</w:t>
            </w:r>
            <w:r>
              <w:rPr>
                <w:rFonts w:ascii="TH SarabunIT๙" w:hAnsi="TH SarabunIT๙" w:cs="TH SarabunIT๙"/>
              </w:rPr>
              <w:t xml:space="preserve"> จำนวน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กระจกส่องทางแยก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ไม่เกิดอุบัติเหตุบริเวณทางแย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>7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จากแผนพัฒนาหมู่บ้านและแผนพัฒนาชุมชน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ภัย การสร้างความมั่นคง และยกระดับคุณภาพชีวิตของประชาชน ตามแนวเศรษฐกิจพอเพ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1588"/>
        <w:gridCol w:w="1843"/>
        <w:gridCol w:w="850"/>
        <w:gridCol w:w="851"/>
        <w:gridCol w:w="850"/>
        <w:gridCol w:w="851"/>
        <w:gridCol w:w="850"/>
        <w:gridCol w:w="1418"/>
        <w:gridCol w:w="1701"/>
        <w:gridCol w:w="1388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หมู่บ้านบ้านก๋ายน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สุขภาพและป้องกันโร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ชุมชนมีส่วนร่วมในการดูแลส่งเสริมป้องกันโรคและให้ความรู้ด้านการดูแลป้องกันโ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 xml:space="preserve">ใน </w:t>
            </w:r>
            <w:r>
              <w:rPr>
                <w:rFonts w:ascii="TH SarabunIT๙" w:hAnsi="TH SarabunIT๙" w:cs="TH SarabunIT๙"/>
              </w:rPr>
              <w:t>บ้านเมืองก๋าย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ส่งเสริมสุขภาพและป้องกันโรคในชุมชน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ด้านการส่งเสริมป้องกันโรค มีคุณภาพชีวิตที่ดีขึ้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67"/>
        <w:gridCol w:w="2126"/>
        <w:gridCol w:w="1247"/>
        <w:gridCol w:w="1021"/>
        <w:gridCol w:w="851"/>
        <w:gridCol w:w="850"/>
        <w:gridCol w:w="851"/>
        <w:gridCol w:w="850"/>
        <w:gridCol w:w="1389"/>
        <w:gridCol w:w="1446"/>
        <w:gridCol w:w="1247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หมู่บ้า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อ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สุขภาพและป้องกันโ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ชุมชนมีส่วนร่วมในการดูแลส่งเสริมป้องกันโรคและให้ความรู้ด้านการดูแลป้องกันโร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ชาชนบ้านเมืองก๋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ส่งเสริมสุขภาพและป้องกันโรคในชุมชน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ด้านการส่งเสริมป้องกันโรค 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มืองก๋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สุขภาพและป้องกันโ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ชุมชนมีส่วนร่วมในการดูแลส่งเสริมป้องกันโรคและให้ความรู้ด้านการดูแลป้องกันโร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ชาชนบ้านเมืองก๋าย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ส่งเสริมสุขภาพและป้องกันโรคในชุมชน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ด้านการส่งเสริมป้องกันโรค 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คณะกรรมการหมู่บ้านบ้าน บ้านเหล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สุขภาพและป้องกันโ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ชุมชนมีส่วนร่วมในการดูแลส่งเสริมป้องกันโรคและให้ความรู้ด้านการดูแลป้องกันโร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้านเมืองก๋ายหมู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  <w:szCs w:val="3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ส่งเสริมสุขภาพและป้องกันโรคในชุมชน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ด้านการส่งเสริมป้องกันโรค มีคุณภาพชีวิตที่ดีขึ้น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1388"/>
        <w:gridCol w:w="993"/>
        <w:gridCol w:w="992"/>
        <w:gridCol w:w="992"/>
        <w:gridCol w:w="992"/>
        <w:gridCol w:w="1021"/>
        <w:gridCol w:w="1625"/>
        <w:gridCol w:w="1890"/>
        <w:gridCol w:w="1134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คณะกรรมการหมู่บ้านบ้าน</w:t>
            </w:r>
            <w:r>
              <w:rPr>
                <w:rFonts w:ascii="TH SarabunIT๙" w:hAnsi="TH SarabunIT๙" w:cs="TH SarabunIT๙"/>
              </w:rPr>
              <w:t xml:space="preserve"> บ้านม่อนเงาะ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ามโครงการส่งเสริมสุขภาพและป้องกันโร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ชุมชนมีส่วนร่วมในการดูแลส่งเสริมป้องกันโรคและให้ความรู้ด้านการดูแลป้องกันโรค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้านเมืองก๋ายหมู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ส่งเสริมสุขภาพและป้องกันโรคในชุมชน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ดูแลด้านการส่งเสริมป้องกันโรค 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  <w:r>
              <w:rPr>
                <w:rFonts w:ascii="TH SarabunIT๙" w:hAnsi="TH SarabunIT๙" w:cs="TH SarabunIT๙"/>
              </w:rPr>
              <w:t xml:space="preserve">บ้านก๋ายน้อย </w:t>
            </w:r>
            <w:r>
              <w:rPr>
                <w:rFonts w:ascii="TH SarabunIT๙" w:hAnsi="TH SarabunIT๙" w:cs="TH SarabunIT๙"/>
              </w:rPr>
              <w:t>หมู่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ามโครงการพระราชดำริ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หมู่บ้านดำเนินง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พระราชดำริด้านสาธารณสุข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ก๋ายน้อย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ตามโครงการพระราชดำริด้านสาธารณสุข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อนามันที่ด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  <w:r>
              <w:rPr>
                <w:rFonts w:ascii="TH SarabunIT๙" w:hAnsi="TH SarabunIT๙" w:cs="TH SarabunIT๙"/>
              </w:rPr>
              <w:t xml:space="preserve">บ้านเมืองก๋าย </w:t>
            </w:r>
            <w:r>
              <w:rPr>
                <w:rFonts w:ascii="TH SarabunIT๙" w:hAnsi="TH SarabunIT๙" w:cs="TH SarabunIT๙"/>
              </w:rPr>
              <w:t>หมู่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โครงการพระราชดำริ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หมู่บ้านดำเนินง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พระราชดำริด้านสาธารณสุ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เมืองก๋าย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ตามโครงการพระราชดำริด้านสาธารณสุข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อนามัน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1531"/>
        <w:gridCol w:w="1134"/>
        <w:gridCol w:w="1134"/>
        <w:gridCol w:w="1134"/>
        <w:gridCol w:w="1134"/>
        <w:gridCol w:w="1134"/>
        <w:gridCol w:w="1134"/>
        <w:gridCol w:w="1417"/>
        <w:gridCol w:w="1559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  <w:r>
              <w:rPr>
                <w:rFonts w:ascii="TH SarabunIT๙" w:hAnsi="TH SarabunIT๙" w:cs="TH SarabunIT๙"/>
              </w:rPr>
              <w:t xml:space="preserve">บ้านออบ  </w:t>
            </w:r>
            <w:r>
              <w:rPr>
                <w:rFonts w:ascii="TH SarabunIT๙" w:hAnsi="TH SarabunIT๙" w:cs="TH SarabunIT๙"/>
              </w:rPr>
              <w:t>หมู่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โครงการพระราชดำริ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หมู่บ้านดำเนินง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พระราชดำริด้านสาธารณสุ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ออบ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ตามโครงการพระราชดำริด้านสาธารณสุข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อนามันที่ด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</w:rPr>
              <w:t xml:space="preserve">เหล่า </w:t>
            </w:r>
            <w:r>
              <w:rPr>
                <w:rFonts w:ascii="TH SarabunIT๙" w:hAnsi="TH SarabunIT๙" w:cs="TH SarabunIT๙"/>
              </w:rPr>
              <w:t>หมู่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โครงการพระราชดำริ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หมู่บ้านดำเนินง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พระราชดำริด้านสาธารณสุ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เหล่า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ตามโครงการพระราชดำริด้านสาธารณสุข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อนามันที่ด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</w:t>
            </w:r>
            <w:r>
              <w:rPr>
                <w:rFonts w:ascii="TH SarabunIT๙" w:hAnsi="TH SarabunIT๙" w:cs="TH SarabunIT๙"/>
              </w:rPr>
              <w:t xml:space="preserve">ม่อนเงาะ   </w:t>
            </w:r>
            <w:r>
              <w:rPr>
                <w:rFonts w:ascii="TH SarabunIT๙" w:hAnsi="TH SarabunIT๙" w:cs="TH SarabunIT๙"/>
              </w:rPr>
              <w:t>หมู่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โครงการพระราชดำริ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สนับสนุนหมู่บ้านดำเนินง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พระราชดำริด้านสาธารณสุ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ม่อนเงาะ หมู่ที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ดำเนินการตามโครงการพระราชดำริด้านสาธารณสุข ปีละ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สุขอนามันที่ด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ับเคลื่อนเกษตรปลอดภัย เกษตรแปรรูปมูลค่าสูงตลอดห่วงโซ่คุณ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พัฒนานวัตกรรมอาหารแห่งอนาคต</w:t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spacing w:val="-4"/>
          <w:sz w:val="32"/>
          <w:szCs w:val="32"/>
        </w:rPr>
        <w:t>BCG Model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1559"/>
        <w:gridCol w:w="1276"/>
        <w:gridCol w:w="992"/>
        <w:gridCol w:w="1134"/>
        <w:gridCol w:w="992"/>
        <w:gridCol w:w="993"/>
        <w:gridCol w:w="992"/>
        <w:gridCol w:w="1417"/>
        <w:gridCol w:w="1843"/>
        <w:gridCol w:w="1252"/>
      </w:tblGrid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ชีพทำกาแฟสำเร็จรูป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ก๋าย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พิ่มรายได้</w:t>
            </w:r>
            <w:r>
              <w:rPr>
                <w:rFonts w:ascii="TH SarabunIT๙" w:hAnsi="TH SarabunIT๙" w:cs="TH SarabunIT๙"/>
              </w:rPr>
              <w:t xml:space="preserve"> ลดรายจ่าย </w:t>
            </w:r>
            <w:r>
              <w:rPr>
                <w:rFonts w:ascii="TH SarabunIT๙" w:hAnsi="TH SarabunIT๙" w:cs="TH SarabunIT๙"/>
              </w:rPr>
              <w:t>ให้</w:t>
            </w:r>
            <w:r>
              <w:rPr>
                <w:rFonts w:ascii="TH SarabunIT๙" w:hAnsi="TH SarabunIT๙" w:cs="TH SarabunIT๙"/>
              </w:rPr>
              <w:t>ความรู้และทักษะอาชีพ</w:t>
            </w:r>
            <w:r>
              <w:rPr>
                <w:rFonts w:ascii="TH SarabunIT๙" w:hAnsi="TH SarabunIT๙" w:cs="TH SarabunIT๙"/>
              </w:rPr>
              <w:t>แก่เกษตร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้านก๋ายน้อย</w:t>
            </w:r>
            <w:r>
              <w:rPr>
                <w:rFonts w:ascii="TH SarabunIT๙" w:hAnsi="TH SarabunIT๙" w:cs="TH SarabunIT๙"/>
              </w:rPr>
              <w:t xml:space="preserve">    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ลุ่มทำกาแฟสำเร็จรูป มีรายได้ รายจ่ายลดลง มีความรู้และทักษะอาชีพ ไม่น้อยกว่า ร้อยละ  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>มีรายได้เพิ่มขั้น รายจ่ายลด มีความรู้และทักษะอาชี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่งเสริมอาชีพ</w:t>
            </w:r>
            <w:r>
              <w:rPr>
                <w:rFonts w:ascii="TH SarabunIT๙" w:hAnsi="TH SarabunIT๙" w:cs="TH SarabunIT๙"/>
              </w:rPr>
              <w:t>ผู้สูงอายุ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ก๋าย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</w:t>
            </w:r>
            <w:r>
              <w:rPr>
                <w:rFonts w:ascii="TH SarabunIT๙" w:hAnsi="TH SarabunIT๙" w:cs="TH SarabunIT๙"/>
              </w:rPr>
              <w:t>อาชีพให้กับผู้สูงอายุ ให้มีความเหมาะสมกับ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บ้านก๋ายน้อย</w:t>
            </w:r>
            <w:r>
              <w:rPr>
                <w:rFonts w:ascii="TH SarabunIT๙" w:hAnsi="TH SarabunIT๙" w:cs="TH SarabunIT๙"/>
              </w:rPr>
              <w:t xml:space="preserve">    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ผู้สูงอายุเข้าร่วมโครงการ ไม่น้อยกว่าร้อยละ </w:t>
            </w: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  <w:r>
              <w:rPr>
                <w:rFonts w:ascii="TH SarabunIT๙" w:hAnsi="TH SarabunIT๙" w:cs="TH SarabunIT๙"/>
              </w:rPr>
              <w:t>มีรายได้ และทักษะอาชีพเพิ่มขึ้น ได้ใช้เวลาว่างให้เป็นประโยชน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กลุ่มจักสาน 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ก๋าย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กลุ่ม</w:t>
            </w:r>
            <w:r>
              <w:rPr>
                <w:rFonts w:ascii="TH SarabunIT๙" w:hAnsi="TH SarabunIT๙" w:cs="TH SarabunIT๙"/>
              </w:rPr>
              <w:t xml:space="preserve">จักสาน บ้านก๋ายน้อย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ให้มีรายได้เพิ่ม ลดรายจ่าย และทักษะ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จักสาน บ้านก๋ายน้อย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ับการฝึกอบรม สามารถจักสาน ได้ไม่น้อยกว่า 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จักสานมีรายได้เพิ่มขึ้นและชำนาญงานในอาชีพ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276"/>
        <w:gridCol w:w="1134"/>
        <w:gridCol w:w="992"/>
        <w:gridCol w:w="1134"/>
        <w:gridCol w:w="992"/>
        <w:gridCol w:w="1134"/>
        <w:gridCol w:w="1560"/>
        <w:gridCol w:w="1559"/>
        <w:gridCol w:w="1168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จัดซื้อกล้องวงจรปิ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CCTV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ร้อมติดตั้ง 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ุด หมู่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้านก๋าย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ช้ในการรักษาความสงบเรียบร้อ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</w:rPr>
              <w:t xml:space="preserve">(CCTV 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CCTV 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ามารถป้องกันปัญหาอาชญากรรมในพื้นที่ได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ส่งเสริมอาชีพกลุ่มสตรี บ้านก๋ายน้อ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เพิ่มรายได้ลดรายจ่ายและเพิ่มทักษะอาชีพแก่แม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ลุ่มสตรีแม่บ้านบ้านก๋ายน้อ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หมู่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เข้ารับการอบรม ร้อย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รู้และนำไปใช้ในการดำเนิน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มีรายได้เพิ่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ลดรายจ่ายและมีทักษะอาชี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ส่งเสริมอาชี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ลุ่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ตรีแม่บ้าน บ้านเมืองก๋าย หมู่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เพิ่มรายได้ลดรายจ่ายและเพิ่มทักษะอาชีพแก่แม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ลุ่มสตรีแม่บ้านบ้านเมืองก๋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เข้ารับการอบรม ร้อย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รู้และนำไปใช้ในการดำเนิน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ลุ่มสตรีแม่บ้านมีรายได้เพิ่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ามารถลดรายจ่ายและมีทักษะอาชี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นักปลัด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ส่งเสริมพัฒนาศักยภาพของผู้สูงอายุ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้านออบ หมู่ที่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</w:t>
            </w:r>
            <w:r>
              <w:rPr>
                <w:rFonts w:ascii="TH SarabunIT๙" w:hAnsi="TH SarabunIT๙" w:cs="TH SarabunIT๙"/>
              </w:rPr>
              <w:t>อาชีพให้กับผู้สูงอายุ ให้มีความเหมาะสมกับ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บ้าน</w:t>
            </w:r>
            <w:r>
              <w:rPr>
                <w:rFonts w:ascii="TH SarabunIT๙" w:hAnsi="TH SarabunIT๙" w:cs="TH SarabunIT๙"/>
              </w:rPr>
              <w:t xml:space="preserve">ออบ 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ผู้สูงอายุเข้าร่วมโครงการ ไม่น้อยกว่าร้อยละ </w:t>
            </w: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  <w:r>
              <w:rPr>
                <w:rFonts w:ascii="TH SarabunIT๙" w:hAnsi="TH SarabunIT๙" w:cs="TH SarabunIT๙"/>
              </w:rPr>
              <w:t>มีรายได้ และทักษะอาชีพเพิ่มขึ้น ได้ใช้เวลาว่างให้เป็นประโยชน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8"/>
        <w:gridCol w:w="1560"/>
        <w:gridCol w:w="1267"/>
        <w:gridCol w:w="1061"/>
        <w:gridCol w:w="1065"/>
        <w:gridCol w:w="1054"/>
        <w:gridCol w:w="1012"/>
        <w:gridCol w:w="1012"/>
        <w:gridCol w:w="1580"/>
        <w:gridCol w:w="1701"/>
        <w:gridCol w:w="1275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อาชีพสตรีแม่บ้าน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</w:pPr>
            <w:r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  <w:t>เพื่อเพิ่มรายได้</w:t>
            </w:r>
            <w:r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  <w:t xml:space="preserve"> </w:t>
            </w:r>
            <w:r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  <w:t>ลดรายจ่าย</w:t>
            </w:r>
            <w:r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  <w:t xml:space="preserve"> ให้ความรู้ </w:t>
            </w:r>
            <w:r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  <w:t>และทักษะอาชีพ</w:t>
            </w:r>
            <w:r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</w:rPr>
              <w:t>แก่กลุ่มสตรีแม่บ้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ออบ</w:t>
            </w:r>
            <w:r>
              <w:rPr>
                <w:rFonts w:ascii="TH SarabunIT๙" w:hAnsi="TH SarabunIT๙" w:cs="TH SarabunIT๙"/>
              </w:rPr>
              <w:t xml:space="preserve">  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ับการอบรม 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ีความรู้และนำไปใช้ในการดำเนิน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มีรายได้เพิ่มสามารถลดรายจ่ายและมีทักษะ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วิถีชีวิตเศรษฐกิจพอเพียง บ้านเหล่า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นำแนวปรัชญาเศรษฐกิจพอเพียงมาใช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้านเหล่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ับการอบรม 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ีความรู้และนำไปใช้ในการดำเนินชีวิ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เข้าใจและนำแนวทางไปปฏิบัติใช้ได้จริ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อาชีพกลุ่มสตรีแม่บ้าน บ้านเหล่า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พิ่ม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ดรายจ่ายและเพิ่มทักษะอาชีพแก่แม่บ้าน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หล่า</w:t>
            </w:r>
            <w:r>
              <w:rPr>
                <w:rFonts w:ascii="TH SarabunIT๙" w:hAnsi="TH SarabunIT๙" w:cs="TH SarabunIT๙"/>
              </w:rPr>
              <w:t xml:space="preserve">  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ับการอบรม 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ีความรู้และนำไปใช้ในการดำเนินชีวิ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มีรายได้เพิ่มสามารถลดรายจ่ายและมีทักษะอาชี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</w:t>
            </w:r>
            <w:r>
              <w:rPr>
                <w:rFonts w:ascii="TH SarabunIT๙" w:hAnsi="TH SarabunIT๙" w:cs="TH SarabunIT๙"/>
              </w:rPr>
              <w:t>อาชีพ</w:t>
            </w:r>
            <w:r>
              <w:rPr>
                <w:rFonts w:ascii="TH SarabunIT๙" w:hAnsi="TH SarabunIT๙" w:cs="TH SarabunIT๙"/>
              </w:rPr>
              <w:t xml:space="preserve">ผู้สูงอายุ บ้านม่อนเงาะ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</w:t>
            </w:r>
            <w:r>
              <w:rPr>
                <w:rFonts w:ascii="TH SarabunIT๙" w:hAnsi="TH SarabunIT๙" w:cs="TH SarabunIT๙"/>
              </w:rPr>
              <w:t>อาชีพให้กับผู้สูงอายุ ให้มีความเหมาะสมกับวั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  <w:r>
              <w:rPr>
                <w:rFonts w:ascii="TH SarabunIT๙" w:hAnsi="TH SarabunIT๙" w:cs="TH SarabunIT๙"/>
              </w:rPr>
              <w:t xml:space="preserve">   บ้านม่อนเงาะ  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ผู้สูงอายุเข้าร่วมโครงการ ไม่น้อยกว่าร้อยละ </w:t>
            </w: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  <w:r>
              <w:rPr>
                <w:rFonts w:ascii="TH SarabunIT๙" w:hAnsi="TH SarabunIT๙" w:cs="TH SarabunIT๙"/>
              </w:rPr>
              <w:t>มีรายได้ และทักษะอาชีพเพิ่มขึ้น ได้ใช้เวลาว่างให้เป็น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 แก้ปัญหาความยากจนและการพัฒนาคุณภาพชีวิต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1"/>
        <w:gridCol w:w="1701"/>
        <w:gridCol w:w="1276"/>
        <w:gridCol w:w="1134"/>
        <w:gridCol w:w="1134"/>
        <w:gridCol w:w="1134"/>
        <w:gridCol w:w="1134"/>
        <w:gridCol w:w="1021"/>
        <w:gridCol w:w="1276"/>
        <w:gridCol w:w="1417"/>
        <w:gridCol w:w="1247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อาชีพสตรีแม่บ้าน บ้านม่อนเงา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พิ่ม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ดรายจ่ายและเพิ่มทักษะอาชีพแก่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</w:rPr>
              <w:t>แม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ม่อนเงาะ</w:t>
            </w:r>
            <w:r>
              <w:rPr>
                <w:rFonts w:ascii="TH SarabunIT๙" w:hAnsi="TH SarabunIT๙" w:cs="TH SarabunIT๙"/>
              </w:rPr>
              <w:t xml:space="preserve"> 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เข้ารับการอบรม ร้อยละ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ีความรู้และนำไปใช้ใน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ตรีแม่บ้านมีรายได้เพิ่มสามารถลดรายจ่ายและมีทักษะอาชี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จากแผนหมู่บ้านและแผนชุมชน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ปัญหาฝุ่นควัน </w:t>
      </w:r>
      <w:r>
        <w:rPr>
          <w:rFonts w:cs="TH SarabunIT๙" w:ascii="TH SarabunIT๙" w:hAnsi="TH SarabunIT๙"/>
          <w:sz w:val="32"/>
          <w:szCs w:val="32"/>
        </w:rPr>
        <w:t xml:space="preserve">(PM2.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้อมอย่างยั่งยืน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1588"/>
        <w:gridCol w:w="1559"/>
        <w:gridCol w:w="992"/>
        <w:gridCol w:w="993"/>
        <w:gridCol w:w="1134"/>
        <w:gridCol w:w="992"/>
        <w:gridCol w:w="992"/>
        <w:gridCol w:w="1276"/>
        <w:gridCol w:w="1417"/>
        <w:gridCol w:w="1247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393" w:leader="none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  <w:r>
              <w:rPr>
                <w:rFonts w:ascii="TH SarabunIT๙" w:hAnsi="TH SarabunIT๙" w:cs="TH SarabunIT๙"/>
              </w:rPr>
              <w:t>บ้านก๋ายน้อย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โครงการหมู่บ้านสะอา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ชุมชนมีความเข้มแข็ง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ได้ด้วย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จัดการ</w:t>
            </w:r>
            <w:r>
              <w:rPr>
                <w:rFonts w:ascii="TH SarabunIT๙" w:hAnsi="TH SarabunIT๙" w:cs="TH SarabunIT๙"/>
              </w:rPr>
              <w:t xml:space="preserve">หมู่บ้านสะอาด บ้านก๋ายน้อย  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การจัดตั้งเครือข่าย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ุมชนสะอาด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ชุมชน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ด้วยตนเอ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เมืองก๋าย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ามโครงการหมู่บ้านสะอา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ชุมชนมีความเข้มแข็ง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ได้ด้วย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จัดการ</w:t>
            </w:r>
            <w:r>
              <w:rPr>
                <w:rFonts w:ascii="TH SarabunIT๙" w:hAnsi="TH SarabunIT๙" w:cs="TH SarabunIT๙"/>
              </w:rPr>
              <w:t xml:space="preserve">หมู่บ้านสะอาด บ้านเมืองก๋าย  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การจัดตั้งเครือข่าย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ุมชนสะอาด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ชุมชน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ด้วยตนเอ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็มแข็งของชุมชน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1"/>
        <w:gridCol w:w="1560"/>
        <w:gridCol w:w="1275"/>
        <w:gridCol w:w="1134"/>
        <w:gridCol w:w="1276"/>
        <w:gridCol w:w="1134"/>
        <w:gridCol w:w="1134"/>
        <w:gridCol w:w="1134"/>
        <w:gridCol w:w="1276"/>
        <w:gridCol w:w="1417"/>
        <w:gridCol w:w="1134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ออบ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ามโครงการหมู่บ้านสะอ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ชุมชนมีความเข้มแข็งสามารถบริหารจัดการขยะในพื้นที่ได้ด้วย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ดำเนินการบริหารจัดการขยะในชุมชนบ้าน</w:t>
            </w:r>
            <w:r>
              <w:rPr>
                <w:rFonts w:ascii="TH SarabunIT๙" w:hAnsi="TH SarabunIT๙" w:cs="TH SarabunIT๙"/>
              </w:rPr>
              <w:t xml:space="preserve">ออบ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การจัดตั้งเครือข่ายบริหารจัดการ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ชุมชนสะอาด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ชุมชนสามารถบริหารจัดการขยะด้วย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คระกรรมการหมู่บ้าน บ้านเหล่า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ชุมชนมีความเข้มแข็ง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ได้ด้วย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จัดการ</w:t>
            </w:r>
            <w:r>
              <w:rPr>
                <w:rFonts w:ascii="TH SarabunIT๙" w:hAnsi="TH SarabunIT๙" w:cs="TH SarabunIT๙"/>
              </w:rPr>
              <w:t xml:space="preserve">หมู่บ้านสะอาด  บ้านเหล่า 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การจัดตั้งเครือข่าย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ุมชนสะอาด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ชุมชน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ด้วย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คระกรรมการหมู่บ้าน บ้านม่อนเงาะ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หมู่บ้านสะอ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ชุมชนมีความเข้มแข็ง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ได้ด้วย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จัดการ</w:t>
            </w:r>
            <w:r>
              <w:rPr>
                <w:rFonts w:ascii="TH SarabunIT๙" w:hAnsi="TH SarabunIT๙" w:cs="TH SarabunIT๙"/>
              </w:rPr>
              <w:t xml:space="preserve">หมู่บ้านสะอาด บ้านม่อนเงาะ 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การจัดตั้งเครือข่าย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ุมชนสะอาด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ชุมชนสามารถบริหารจัดการ</w:t>
            </w:r>
            <w:r>
              <w:rPr>
                <w:rFonts w:ascii="TH SarabunIT๙" w:hAnsi="TH SarabunIT๙" w:cs="TH SarabunIT๙"/>
              </w:rPr>
              <w:t>หมู่บ้านสะอาด</w:t>
            </w:r>
            <w:r>
              <w:rPr>
                <w:rFonts w:ascii="TH SarabunIT๙" w:hAnsi="TH SarabunIT๙" w:cs="TH SarabunIT๙"/>
              </w:rPr>
              <w:t>ด้วย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ปัญหาฝุ่นควัน </w:t>
      </w:r>
      <w:r>
        <w:rPr>
          <w:rFonts w:cs="TH SarabunIT๙" w:ascii="TH SarabunIT๙" w:hAnsi="TH SarabunIT๙"/>
          <w:sz w:val="32"/>
          <w:szCs w:val="32"/>
        </w:rPr>
        <w:t xml:space="preserve">(PM2.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้อมอย่างยั่งยืน</w:t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3"/>
        <w:gridCol w:w="1559"/>
        <w:gridCol w:w="1276"/>
        <w:gridCol w:w="1134"/>
        <w:gridCol w:w="1163"/>
        <w:gridCol w:w="1105"/>
        <w:gridCol w:w="1134"/>
        <w:gridCol w:w="1134"/>
        <w:gridCol w:w="1134"/>
        <w:gridCol w:w="1418"/>
        <w:gridCol w:w="1275"/>
      </w:tblGrid>
      <w:tr>
        <w:trPr>
          <w:trHeight w:val="4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บริเวณข้างถนนในพื้นที่หมู่บ้าน บ้านเหล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</w:t>
            </w:r>
            <w:r>
              <w:rPr>
                <w:rFonts w:ascii="TH SarabunIT๙" w:hAnsi="TH SarabunIT๙" w:cs="TH SarabunIT๙"/>
              </w:rPr>
              <w:t>ห้</w:t>
            </w:r>
            <w:r>
              <w:rPr>
                <w:rFonts w:ascii="TH SarabunIT๙" w:hAnsi="TH SarabunIT๙" w:cs="TH SarabunIT๙"/>
              </w:rPr>
              <w:t>ถนนสองข้างทาง</w:t>
            </w:r>
            <w:r>
              <w:rPr>
                <w:rFonts w:ascii="TH SarabunIT๙" w:hAnsi="TH SarabunIT๙" w:cs="TH SarabunIT๙"/>
              </w:rPr>
              <w:t>เป</w:t>
            </w:r>
            <w:r>
              <w:rPr>
                <w:rFonts w:ascii="TH SarabunIT๙" w:hAnsi="TH SarabunIT๙" w:cs="TH SarabunIT๙"/>
              </w:rPr>
              <w:t>็น</w:t>
            </w:r>
            <w:r>
              <w:rPr>
                <w:rFonts w:ascii="TH SarabunIT๙" w:hAnsi="TH SarabunIT๙" w:cs="TH SarabunIT๙"/>
              </w:rPr>
              <w:t>ระเบ</w:t>
            </w:r>
            <w:r>
              <w:rPr>
                <w:rFonts w:ascii="TH SarabunIT๙" w:hAnsi="TH SarabunIT๙" w:cs="TH SarabunIT๙"/>
              </w:rPr>
              <w:t>ี</w:t>
            </w:r>
            <w:r>
              <w:rPr>
                <w:rFonts w:ascii="TH SarabunIT๙" w:hAnsi="TH SarabunIT๙" w:cs="TH SarabunIT๙"/>
              </w:rPr>
              <w:t>ยบเรียบร้อย มากข</w:t>
            </w:r>
            <w:r>
              <w:rPr>
                <w:rFonts w:ascii="TH SarabunIT๙" w:hAnsi="TH SarabunIT๙" w:cs="TH SarabunIT๙"/>
              </w:rPr>
              <w:t>ึ้</w:t>
            </w:r>
            <w:r>
              <w:rPr>
                <w:rFonts w:ascii="TH SarabunIT๙" w:hAnsi="TH SarabunIT๙" w:cs="TH SarabunIT๙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ปลอดภ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</w:rPr>
              <w:t>ยและสวย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หมู่บ้าน บ้านเหล่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จำนนวนแห่งของการปรับปรุงภูม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สามารถลดภาวะโลกร้อนสามารถลดภาวะโลกร้อนม</w:t>
            </w:r>
            <w:r>
              <w:rPr>
                <w:rFonts w:ascii="TH SarabunIT๙" w:hAnsi="TH SarabunIT๙" w:cs="TH SarabunIT๙"/>
              </w:rPr>
              <w:t>ี</w:t>
            </w:r>
            <w:r>
              <w:rPr>
                <w:rFonts w:ascii="TH SarabunIT๙" w:hAnsi="TH SarabunIT๙" w:cs="TH SarabunIT๙"/>
              </w:rPr>
              <w:t>คุณภาพชีวิตที่ด</w:t>
            </w:r>
            <w:r>
              <w:rPr>
                <w:rFonts w:ascii="TH SarabunIT๙" w:hAnsi="TH SarabunIT๙" w:cs="TH SarabunIT๙"/>
              </w:rPr>
              <w:t>ี</w:t>
            </w:r>
            <w:r>
              <w:rPr>
                <w:rFonts w:ascii="TH SarabunIT๙" w:hAnsi="TH SarabunIT๙" w:cs="TH SarabunIT๙"/>
              </w:rPr>
              <w:t>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ำมาจากแผนพัฒนาหมู่บ้านและแผนพัฒนาชุมชน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-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เชื่อมโยงธรรมชาติ 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และ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right="-21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อนุรักษ์ ฟื้นฟูและสืบสาน ศิลป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 ถ่ายทอดศิลปวัฒนธรรมจารีตประเพณี ส่งเสริมวิถีชีวิต ภูมิปัญญาท้องถิ่นและพัฒนาคุณธรรม จริยธรรม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9"/>
        <w:gridCol w:w="1418"/>
        <w:gridCol w:w="1661"/>
        <w:gridCol w:w="993"/>
        <w:gridCol w:w="992"/>
        <w:gridCol w:w="992"/>
        <w:gridCol w:w="1134"/>
        <w:gridCol w:w="992"/>
        <w:gridCol w:w="1276"/>
        <w:gridCol w:w="1276"/>
        <w:gridCol w:w="114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คณะกรรมการ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๋าย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ส่งเสริมบำรุงรักษา ศิลปะ จารีต ประเพณี ภูมิปัญญาท้องถิ่นและวัฒนธรรมอันดีของ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อนุรักษ์วัฒนธรรมประเพณีอันดีงา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และวัฒนธรรมอันดีงามได้รับการสืบสานให้อยู่สืบ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 ถ่ายทอดศิลปวัฒนธรรมจารีตประเพณี ส่งเสริมวิถีชีวิต ภูมิปัญญาท้องถิ่นและพัฒนาคุณธรรม จริยธรรม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9"/>
        <w:gridCol w:w="1418"/>
        <w:gridCol w:w="1695"/>
        <w:gridCol w:w="992"/>
        <w:gridCol w:w="993"/>
        <w:gridCol w:w="992"/>
        <w:gridCol w:w="1134"/>
        <w:gridCol w:w="992"/>
        <w:gridCol w:w="1247"/>
        <w:gridCol w:w="1276"/>
        <w:gridCol w:w="1139"/>
      </w:tblGrid>
      <w:tr>
        <w:trPr>
          <w:trHeight w:val="4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คณะกรรมการหมู่บ้าน บ้านเมืองก๋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บำรุงรักษา ศิลปะ จารีต ประเพณี ภูมิปัญญาท้องถิ่นและวัฒนธรรมอันดี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อนุรักษ์วัฒนธรรมประเพณีอันดีงา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และวัฒนธรรมอันดีงามได้รับการสืบสานให้อยู่สืบไ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 บ้านอ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บำรุงรักษา ศิลปะ จารีต ประเพณี ภูมิปัญญาท้องถิ่นและวัฒนธรรมอันดี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อนุรักษ์วัฒนธรรมประเพณีอันดีงา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และวัฒนธรรมอันดีงามได้รับการสืบสานให้อยู่สืบไ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 ถ่ายทอดศิลปวัฒนธรรมจารีตประเพณี ส่งเสริมวิถีชีวิต ภูมิปัญญาท้องถิ่นและพัฒนาคุณธรรม จริยธรรมของประชาชน</w:t>
      </w:r>
    </w:p>
    <w:p>
      <w:pPr>
        <w:pStyle w:val="Normal"/>
        <w:tabs>
          <w:tab w:val="clear" w:pos="720"/>
          <w:tab w:val="left" w:pos="56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14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418"/>
        <w:gridCol w:w="1417"/>
        <w:gridCol w:w="1134"/>
        <w:gridCol w:w="1134"/>
        <w:gridCol w:w="1134"/>
        <w:gridCol w:w="1134"/>
        <w:gridCol w:w="1134"/>
        <w:gridCol w:w="1134"/>
        <w:gridCol w:w="1276"/>
        <w:gridCol w:w="114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คณะกรรมการ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ล่า ตามโครงการส่งเสริมบำรุงรักษา ศิลปะ จารีต ประเพณี ภูมิปัญญาท้องถิ่นและวัฒนธรรมอันดี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การอนุรักษ์วัฒนธรรมประเพณีอันดี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ส่งเสริม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จัดกิจกรรม อย่างน้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และวัฒนธรรมอันดีงามได้รับการสืบสานให้อยู่สืบ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คณะกรรมการหมู่บ้าน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อนเง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ส่งเสริมบำรุงรักษา ศิลปะ จารีต ประเพณี ภูมิปัญญาท้องถิ่นและวัฒนธรรมอันดี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การอนุรักษ์วัฒนธรรมประเพณีอันดี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ส่งเสริมบำรุงรักษา ศิลปะ จารีตประเพณี ภูมิปัญญาท้องถิ่นและวัฒนธรรมอันดี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จัดกิจกรรม อย่างน้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และวัฒนธรรมอันดีงามได้รับการสืบสานให้อยู่สืบ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5387" w:leader="none"/>
        </w:tabs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>–25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ใช้สำหรับการประสานแผนพัฒนาท้องถิ่น</w:t>
      </w:r>
    </w:p>
    <w:p>
      <w:pPr>
        <w:pStyle w:val="Normal"/>
        <w:ind w:right="6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68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ุทธศาสตร์จังหวัดเชียงใหม่ 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ับเคลื่อนเกษตรปลอดภัย เกษตรแปรรูปมูลค่าสูงตลอดห่วงโซ่คุณ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พัฒนานวัตกรรมอาหารแห่งอนาคต ภายใต้ </w:t>
      </w:r>
      <w:r>
        <w:rPr>
          <w:rFonts w:cs="TH SarabunIT๙" w:ascii="TH SarabunIT๙" w:hAnsi="TH SarabunIT๙"/>
          <w:spacing w:val="-4"/>
          <w:sz w:val="32"/>
          <w:szCs w:val="32"/>
        </w:rPr>
        <w:t>BCG Model</w:t>
      </w:r>
    </w:p>
    <w:p>
      <w:pPr>
        <w:pStyle w:val="Normal"/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 เพื่อรองรับการพัฒนาเศรษฐกิจและสังคม</w:t>
      </w:r>
    </w:p>
    <w:p>
      <w:pPr>
        <w:pStyle w:val="Normal"/>
        <w:tabs>
          <w:tab w:val="clear" w:pos="720"/>
          <w:tab w:val="left" w:pos="284" w:leader="none"/>
        </w:tabs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5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121"/>
        <w:gridCol w:w="1701"/>
        <w:gridCol w:w="1530"/>
        <w:gridCol w:w="851"/>
        <w:gridCol w:w="850"/>
        <w:gridCol w:w="851"/>
        <w:gridCol w:w="992"/>
        <w:gridCol w:w="1559"/>
        <w:gridCol w:w="1276"/>
        <w:gridCol w:w="1144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 บ้านก๋าย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มืองก๋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คมนาคมมีความสะดวก เร็วเร็ว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คอนกรีตเสริมเหล็ก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ณ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ก่อสร้างถนนคอนกรีตเสริมเหล็ก บ้านออ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 บ้านก๋าย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มีความสะดวก รวดเร็วและปลอดภั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tabs>
          <w:tab w:val="clear" w:pos="720"/>
          <w:tab w:val="left" w:pos="567" w:leader="none"/>
        </w:tabs>
        <w:ind w:right="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5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121"/>
        <w:gridCol w:w="1701"/>
        <w:gridCol w:w="1530"/>
        <w:gridCol w:w="851"/>
        <w:gridCol w:w="850"/>
        <w:gridCol w:w="851"/>
        <w:gridCol w:w="850"/>
        <w:gridCol w:w="1701"/>
        <w:gridCol w:w="1276"/>
        <w:gridCol w:w="1144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ปรับปรุงถนนเดิม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verl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ผิวแอสฟัลท์ติก คอนกรีต ถนนสายหน้าที่ทำการองค์การบริหารส่วนตำบลเมืองก๋าย ถึง บ้านม่อนเงา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ถนนคอนกรีตเสริมเหล็กเดิมให้การคมนาคมมีความสะดวก เร็วเร็ว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verl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ผิวแอสฟัลท์ติก คอนกรีต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ปริมาณ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ก่อสร้างปรับปรุงถนนเดิม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verl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ผิวแอสฟัลท์ติก คอนกรีต ถนนสายหน้าที่ทำการองค์การบริหารส่วนตำบลเมืองก๋าย ถึง บ้านม่อนเงา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เมืองก๋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มีความสะดวก รวดเร็วและปลอดภั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6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1134" w:gutter="0" w:header="567" w:top="851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ind w:right="66" w:hanging="0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2" w:leader="none"/>
          <w:tab w:val="right" w:pos="13958" w:leader="none"/>
        </w:tabs>
        <w:ind w:firstLine="4320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align>center</wp:align>
            </wp:positionH>
            <wp:positionV relativeFrom="paragraph">
              <wp:posOffset>-452120</wp:posOffset>
            </wp:positionV>
            <wp:extent cx="2231390" cy="178435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53605</wp:posOffset>
                </wp:positionH>
                <wp:positionV relativeFrom="paragraph">
                  <wp:posOffset>15875</wp:posOffset>
                </wp:positionV>
                <wp:extent cx="170942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F243E"/>
                                <w:sz w:val="44"/>
                                <w:sz w:val="44"/>
                                <w:szCs w:val="44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F243E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F243E"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F243E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45.7pt;mso-wrap-distance-left:9.05pt;mso-wrap-distance-right:9.05pt;mso-wrap-distance-top:0pt;mso-wrap-distance-bottom:0pt;margin-top:1.25pt;mso-position-vertical-relative:text;margin-left:5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F243E"/>
                          <w:sz w:val="44"/>
                          <w:sz w:val="44"/>
                          <w:szCs w:val="44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F243E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F243E"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F243E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F243E"/>
          <w:sz w:val="44"/>
          <w:szCs w:val="44"/>
        </w:rPr>
      </w:pPr>
      <w:r>
        <w:rPr>
          <w:rFonts w:cs="TH SarabunIT๙" w:ascii="TH SarabunIT๙" w:hAnsi="TH SarabunIT๙"/>
          <w:color w:val="0F243E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0F243E"/>
          <w:sz w:val="44"/>
          <w:szCs w:val="44"/>
        </w:rPr>
      </w:pPr>
      <w:r>
        <w:rPr>
          <w:rFonts w:cs="TH SarabunIT๙" w:ascii="TH SarabunIT๙" w:hAnsi="TH SarabunIT๙"/>
          <w:color w:val="0F243E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66-2570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hd w:fill="D6E3BC" w:val="clear"/>
        <w:tabs>
          <w:tab w:val="clear" w:pos="720"/>
          <w:tab w:val="center" w:pos="6979" w:leader="none"/>
          <w:tab w:val="left" w:pos="1065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.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ให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นำข้อมูลเดิมที่อยู่ใน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) </w:t>
      </w:r>
      <w:r>
        <w:rPr>
          <w:rFonts w:ascii="TH SarabunIT๙" w:hAnsi="TH SarabunIT๙" w:cs="TH SarabunIT๙"/>
          <w:sz w:val="32"/>
          <w:sz w:val="32"/>
          <w:szCs w:val="32"/>
        </w:rPr>
        <w:t>นำมาลงใน แบบ ผ</w:t>
      </w:r>
      <w:r>
        <w:rPr>
          <w:rFonts w:cs="TH SarabunIT๙" w:ascii="TH SarabunIT๙" w:hAnsi="TH SarabunIT๙"/>
          <w:sz w:val="32"/>
          <w:szCs w:val="32"/>
        </w:rPr>
        <w:t>.02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นำโครงการที่เพิ่มใส่ใน 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33765</wp:posOffset>
                </wp:positionH>
                <wp:positionV relativeFrom="paragraph">
                  <wp:posOffset>63500</wp:posOffset>
                </wp:positionV>
                <wp:extent cx="780415" cy="323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F243E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F243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F243E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F243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45pt;mso-wrap-distance-left:9.05pt;mso-wrap-distance-right:9.05pt;mso-wrap-distance-top:0pt;mso-wrap-distance-bottom:0pt;margin-top:5pt;mso-position-vertical-relative:text;margin-left:6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F243E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color w:val="0F243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F243E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color w:val="0F243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–2565)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</w:p>
    <w:p>
      <w:pPr>
        <w:pStyle w:val="Normal"/>
        <w:ind w:right="6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0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0"/>
        <w:gridCol w:w="1665"/>
        <w:gridCol w:w="1588"/>
        <w:gridCol w:w="2598"/>
        <w:gridCol w:w="1343"/>
        <w:gridCol w:w="1194"/>
        <w:gridCol w:w="1193"/>
        <w:gridCol w:w="1180"/>
        <w:gridCol w:w="1241"/>
        <w:gridCol w:w="1560"/>
      </w:tblGrid>
      <w:tr>
        <w:trPr>
          <w:trHeight w:val="3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3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ฉีดหมึ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คอมพิวเตอร์โน้ตบุ๊ก สำหรับงานประมวลผล 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รับส่งวิทย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HF/F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(15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เครื่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รับส่งวิทยุ 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VHF/F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ประจำที่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ต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71865</wp:posOffset>
                </wp:positionH>
                <wp:positionV relativeFrom="paragraph">
                  <wp:posOffset>75565</wp:posOffset>
                </wp:positionV>
                <wp:extent cx="780415" cy="323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F243E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F243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F243E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F243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45pt;mso-wrap-distance-left:9.05pt;mso-wrap-distance-right:9.05pt;mso-wrap-distance-top:0pt;mso-wrap-distance-bottom:0pt;margin-top:5.95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F243E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color w:val="0F243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F243E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color w:val="0F243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0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49"/>
        <w:gridCol w:w="1667"/>
        <w:gridCol w:w="1588"/>
        <w:gridCol w:w="2599"/>
        <w:gridCol w:w="1352"/>
        <w:gridCol w:w="1192"/>
        <w:gridCol w:w="1187"/>
        <w:gridCol w:w="1179"/>
        <w:gridCol w:w="1240"/>
        <w:gridCol w:w="1558"/>
      </w:tblGrid>
      <w:tr>
        <w:trPr>
          <w:trHeight w:val="3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รับส่งวิทยุ 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VHF/F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รถยนต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0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1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ฉีดหมึ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k Tank Printer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1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คอมพิวเตอร์โน้ตบุ๊ก สำหรับงานประมวลผล 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543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6,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2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pStyle w:val="Normal"/>
        <w:ind w:right="66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567" w:top="851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ind w:right="66" w:hanging="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และประเมินผล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ติดตามและประเมินผลยุทธศาสตร์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ทั้งนี้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 ดังนั้น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ผู้แทนองค์กรปกครองส่วนท้องถิ่นในเขตจังหวัด ร่วมกันจัดทำ ทบทวน หรือเปลี่ยนแปลงยุทธศาสตร์การพัฒนาขององค์กรปกครองส่วนท้องถิ่นในเขตจังหวัด เพื่อให้การจัดทำแผนพัฒนาขององค์กรปกครองส่วนท้องถิ่นเกิดประสิทธิภาพ ประสิทธิผล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าวนท้องถิ่น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เพื่อนำไปสู่การ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แผนพัฒนาเศรษฐกิจและสังคมแห่งชาติ ฉบับที่ ๑๒ แผนยุทธศาสตร์ชาติ ๒๐ ปี 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และ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  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๙๓๑ ลงวันที่ ๑๕ พฤษภาคม ๒๕๖๒ เรื่อง ซักซ้อมแนวทางการทบทวนแผนพัฒนาท้องถิ่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  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  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 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  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  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  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  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92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9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-Strengit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W-Weakness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O-Opportunity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-Therat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94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 จุดยืนทางยุทธศาสต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Positioning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 แผนพัฒนาภา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ผนพัฒนากลุ่มจังหวั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 ดังนี้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๑ – ๒๕๖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 เป้าหม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๕  เป้าหม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๖  โครงการมีความสอดคล้องก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๘  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๑  มีการกำหนดตัวชี้วั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KPI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6-257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Demand Analysi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lobal Demand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จจัยและสถานการณ์การเปลี่ยนแปลงที่มีผลต่อการพัฒนา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สังค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Effciency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Impact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Qualitati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Effectivenes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Impact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Qualitati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Demand Analysi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/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Integration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234"/>
        <w:gridCol w:w="851"/>
        <w:gridCol w:w="8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เป้าหม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clear objecti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ึดคนเป็นศูนย์กลาง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ริหารราชการแผ่นดิน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Economy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ffciency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ffectivenes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quity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Transparency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KPI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Key Performancy Indicator : KPI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easurabl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ffectivenes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fficiency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ก็เพื่อใช้เป็นเครื่องมือในการพัฒนา เป็นแนวทางในการบริหารพัฒนาท้องถิ่นให้บรรลุตามวัตถุประสงค์และเป้าหมาย เกิดประสิทธิภาพประสิทธิผลสูงสุดในการแก้ไขปัญหาให้กับประชาชน ก่อให้เกิดประโยชน์และสามารถตอบสนองความต้องการพัฒนาของประชาชน โดยพิจารณาบรรจุโครงการในงบประมาณรายจ่ายประจำปี งบประมาณรายจ่ายเพิ่มเติม และงบประมาณจากเงินสะสม โดยจะต้องมี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เป็นการสรุปผลในภารวมของท้องถิ่น เป็นการติดตามผลการนำยุทธศาสตร์ขององค์กรปกครองส่วนท้องถิ่น ว่าเกิดผลทั้งในเชิงปริมาณ และเชิงคุณภาพ อย่างไร ซึ่งสามารถวัดผลได้ทั้งเชิงสถิติ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าราง กราฟ และการพรรณนา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ปริ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Quant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0"/>
        <w:gridCol w:w="972"/>
        <w:gridCol w:w="670"/>
        <w:gridCol w:w="971"/>
        <w:gridCol w:w="670"/>
        <w:gridCol w:w="972"/>
        <w:gridCol w:w="670"/>
        <w:gridCol w:w="972"/>
        <w:gridCol w:w="670"/>
        <w:gridCol w:w="972"/>
      </w:tblGrid>
      <w:tr>
        <w:trPr/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>2566-2570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6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7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6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 สาธารณูปโภคและสาธารณูปกา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เศรษฐกิจ แก้ปัญหาความยากจนและการพัฒนาคุณภาพชีวิตของประชาช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ัฒนาด้านการเสริมสร้างความสงบสุขปลอดภัย เพิ่มศักยภาพของคนและความเข้มแข็งของชุมช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ัฒนาด้านการอนุรักษ์ฟื้นฟูและการบริหารจัดการทรัพยากรธรรมชาติและสิ่งแวดล้อมอย่างยั่งยื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8"/>
        <w:gridCol w:w="982"/>
        <w:gridCol w:w="678"/>
        <w:gridCol w:w="982"/>
        <w:gridCol w:w="678"/>
        <w:gridCol w:w="982"/>
        <w:gridCol w:w="678"/>
        <w:gridCol w:w="982"/>
        <w:gridCol w:w="678"/>
        <w:gridCol w:w="983"/>
      </w:tblGrid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>2566-2570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>2566-2570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อนุรักษ์ ถ่ายทอดศิลปวัฒนธรรมจารีตประเพณี ส่งเสริมวิถีชีวิต ภูมิปัญญาท้องถิ่นและพัฒนาคุณธรรม จริยธรรมของประชาช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78"/>
        <w:gridCol w:w="971"/>
        <w:gridCol w:w="1351"/>
        <w:gridCol w:w="1425"/>
        <w:gridCol w:w="1299"/>
        <w:gridCol w:w="1476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.............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(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แผนพัฒนาท้องถิ่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แผนการดำเนิน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ข้อบัญญัติ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จุในแผนพัฒนาท้องถิ่น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ในข้อบัญญัติ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เงินสะส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  <w:t xml:space="preserve"> ..........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 +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Quality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ผลเชิงคุณภาพ ใช้การสำรวจความพึงพอใจในการวัดผลเชิงคุณภาพ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ind w:left="720" w:firstLine="140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ของผู้รับบริการในงานบริการ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ยนอก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ind w:firstLine="20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ที่ล่าช้าเพราะการดำเนิน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ระบวนการหลายขั้นตอน สลับ</w:t>
      </w:r>
      <w:r>
        <w:rPr>
          <w:rFonts w:ascii="TH SarabunIT๙" w:hAnsi="TH SarabunIT๙" w:cs="TH SarabunIT๙"/>
          <w:sz w:val="32"/>
          <w:sz w:val="32"/>
          <w:szCs w:val="32"/>
        </w:rPr>
        <w:t>ซั</w:t>
      </w:r>
      <w:r>
        <w:rPr>
          <w:rFonts w:ascii="TH SarabunIT๙" w:hAnsi="TH SarabunIT๙" w:cs="TH SarabunIT๙"/>
          <w:sz w:val="32"/>
          <w:sz w:val="32"/>
          <w:szCs w:val="32"/>
        </w:rPr>
        <w:t>บซ้อน</w:t>
      </w:r>
    </w:p>
    <w:p>
      <w:pPr>
        <w:pStyle w:val="Normal"/>
        <w:ind w:firstLine="20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20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สังเกต ข้อเสนอแนะ ผลจากการพัฒนา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ควรพิจารณาใช้แผนยุทธศาสตร์การพัฒนามา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ควรพิจารณางบประมาณและคำนึงถึงสถานการณ์คลัง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โอน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66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2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4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6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143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148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172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center"/>
      <w:rPr/>
    </w:pPr>
    <w:r>
      <w:rPr/>
    </w:r>
  </w:p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  <w:bCs/>
        <w:sz w:val="32"/>
        <w:szCs w:val="32"/>
      </w:rPr>
    </w:pPr>
    <w:r>
      <w:rPr>
        <w:rFonts w:cs="TH SarabunIT๙" w:ascii="TH SarabunIT๙" w:hAnsi="TH SarabunIT๙"/>
        <w:bCs/>
        <w:sz w:val="32"/>
        <w:szCs w:val="36"/>
      </w:rPr>
      <w:fldChar w:fldCharType="begin"/>
    </w:r>
    <w:r>
      <w:rPr>
        <w:sz w:val="32"/>
        <w:szCs w:val="36"/>
        <w:bCs/>
        <w:rFonts w:cs="TH SarabunIT๙" w:ascii="TH SarabunIT๙" w:hAnsi="TH SarabunIT๙"/>
      </w:rPr>
      <w:instrText xml:space="preserve"> PAGE </w:instrText>
    </w:r>
    <w:r>
      <w:rPr>
        <w:sz w:val="32"/>
        <w:szCs w:val="36"/>
        <w:bCs/>
        <w:rFonts w:cs="TH SarabunIT๙" w:ascii="TH SarabunIT๙" w:hAnsi="TH SarabunIT๙"/>
      </w:rPr>
      <w:fldChar w:fldCharType="separate"/>
    </w:r>
    <w:r>
      <w:rPr>
        <w:sz w:val="32"/>
        <w:szCs w:val="36"/>
        <w:bCs/>
        <w:rFonts w:cs="TH SarabunIT๙" w:ascii="TH SarabunIT๙" w:hAnsi="TH SarabunIT๙"/>
      </w:rPr>
      <w:t>42</w:t>
    </w:r>
    <w:r>
      <w:rPr>
        <w:sz w:val="32"/>
        <w:szCs w:val="36"/>
        <w:bCs/>
        <w:rFonts w:cs="TH SarabunIT๙" w:ascii="TH SarabunIT๙" w:hAnsi="TH SarabunIT๙"/>
      </w:rPr>
      <w:fldChar w:fldCharType="end"/>
    </w:r>
  </w:p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  <w:bCs/>
        <w:sz w:val="32"/>
        <w:szCs w:val="32"/>
      </w:rPr>
    </w:pPr>
    <w:r>
      <w:rPr>
        <w:rFonts w:cs="TH SarabunIT๙" w:ascii="TH SarabunIT๙" w:hAnsi="TH SarabunIT๙"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28"/>
      <w:ind w:right="68" w:hanging="0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tabs>
        <w:tab w:val="clear" w:pos="720"/>
        <w:tab w:val="left" w:pos="0" w:leader="none"/>
      </w:tabs>
      <w:spacing w:lineRule="auto" w:line="228"/>
      <w:ind w:right="68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  <w:p>
    <w:pPr>
      <w:pStyle w:val="Normal"/>
      <w:tabs>
        <w:tab w:val="clear" w:pos="720"/>
        <w:tab w:val="left" w:pos="0" w:leader="none"/>
      </w:tabs>
      <w:spacing w:lineRule="auto" w:line="228"/>
      <w:ind w:right="68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2.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ัญชีโครงการพัฒนาท้องถิ่น</w:t>
    </w:r>
  </w:p>
  <w:p>
    <w:pPr>
      <w:pStyle w:val="Normal"/>
      <w:spacing w:lineRule="auto" w:line="228"/>
      <w:ind w:right="68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ัญชีสรุป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10295</wp:posOffset>
              </wp:positionH>
              <wp:positionV relativeFrom="paragraph">
                <wp:posOffset>31115</wp:posOffset>
              </wp:positionV>
              <wp:extent cx="795655" cy="3346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ind w:right="109" w:hanging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แบบ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. 0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5pt;height:26.35pt;mso-wrap-distance-left:9.05pt;mso-wrap-distance-right:9.05pt;mso-wrap-distance-top:0pt;mso-wrap-distance-bottom:0pt;margin-top:2.45pt;mso-position-vertical-relative:text;margin-left:685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ind w:right="109" w:hanging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แบบ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. 0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28"/>
      <w:ind w:right="68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ผนพัฒนา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ท้องถิ่น </w:t>
    </w:r>
    <w:r>
      <w:rPr>
        <w:rFonts w:cs="TH SarabunIT๙" w:ascii="TH SarabunIT๙" w:hAnsi="TH SarabunIT๙"/>
        <w:b/>
        <w:bCs/>
        <w:sz w:val="32"/>
        <w:szCs w:val="32"/>
      </w:rPr>
      <w:t>(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พ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cs="TH SarabunIT๙" w:ascii="TH SarabunIT๙" w:hAnsi="TH SarabunIT๙"/>
        <w:b/>
        <w:bCs/>
        <w:sz w:val="32"/>
        <w:szCs w:val="32"/>
      </w:rPr>
      <w:t>2566</w:t>
    </w:r>
    <w:r>
      <w:rPr>
        <w:rFonts w:cs="TH SarabunIT๙" w:ascii="TH SarabunIT๙" w:hAnsi="TH SarabunIT๙"/>
        <w:b/>
        <w:bCs/>
        <w:sz w:val="32"/>
        <w:szCs w:val="32"/>
      </w:rPr>
      <w:t>–25</w:t>
    </w:r>
    <w:r>
      <w:rPr>
        <w:rFonts w:cs="TH SarabunIT๙" w:ascii="TH SarabunIT๙" w:hAnsi="TH SarabunIT๙"/>
        <w:b/>
        <w:bCs/>
        <w:sz w:val="32"/>
        <w:szCs w:val="32"/>
      </w:rPr>
      <w:t>70)</w:t>
    </w:r>
  </w:p>
  <w:p>
    <w:pPr>
      <w:pStyle w:val="Normal"/>
      <w:spacing w:lineRule="auto" w:line="228"/>
      <w:ind w:right="68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องค์การบริหารส่วนตำบลเมืองก๋าย</w:t>
    </w:r>
  </w:p>
  <w:p>
    <w:pPr>
      <w:pStyle w:val="Header"/>
      <w:rPr>
        <w:rFonts w:ascii="TH SarabunIT๙" w:hAnsi="TH SarabunIT๙" w:cs="TH SarabunIT๙"/>
        <w:b/>
        <w:b/>
        <w:bCs/>
        <w:sz w:val="10"/>
        <w:szCs w:val="14"/>
      </w:rPr>
    </w:pPr>
    <w:r>
      <w:rPr>
        <w:rFonts w:cs="TH SarabunIT๙" w:ascii="TH SarabunIT๙" w:hAnsi="TH SarabunIT๙"/>
        <w:b/>
        <w:bCs/>
        <w:sz w:val="10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28"/>
      <w:ind w:right="68" w:hanging="0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tabs>
        <w:tab w:val="clear" w:pos="720"/>
        <w:tab w:val="left" w:pos="0" w:leader="none"/>
      </w:tabs>
      <w:spacing w:lineRule="auto" w:line="228"/>
      <w:ind w:right="68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  <w:p>
    <w:pPr>
      <w:pStyle w:val="Normal"/>
      <w:tabs>
        <w:tab w:val="clear" w:pos="720"/>
        <w:tab w:val="left" w:pos="0" w:leader="none"/>
      </w:tabs>
      <w:spacing w:lineRule="auto" w:line="228"/>
      <w:ind w:right="68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2.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ัญชีโครงการพัฒนาท้องถิ่น</w:t>
    </w:r>
  </w:p>
  <w:p>
    <w:pPr>
      <w:pStyle w:val="Normal"/>
      <w:spacing w:lineRule="auto" w:line="228"/>
      <w:ind w:right="68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ัญชีสรุป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8710295</wp:posOffset>
              </wp:positionH>
              <wp:positionV relativeFrom="paragraph">
                <wp:posOffset>31115</wp:posOffset>
              </wp:positionV>
              <wp:extent cx="795655" cy="3346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ind w:right="109" w:hanging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แบบ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. 0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5pt;height:26.35pt;mso-wrap-distance-left:9.05pt;mso-wrap-distance-right:9.05pt;mso-wrap-distance-top:0pt;mso-wrap-distance-bottom:0pt;margin-top:2.45pt;mso-position-vertical-relative:text;margin-left:685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ind w:right="109" w:hanging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แบบ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. 0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28"/>
      <w:ind w:right="68" w:hanging="0"/>
      <w:jc w:val="center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ผนพัฒนา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ท้องถิ่น </w:t>
    </w:r>
    <w:r>
      <w:rPr>
        <w:rFonts w:cs="TH SarabunIT๙" w:ascii="TH SarabunIT๙" w:hAnsi="TH SarabunIT๙"/>
        <w:b/>
        <w:bCs/>
        <w:sz w:val="32"/>
        <w:szCs w:val="32"/>
      </w:rPr>
      <w:t>(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พ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cs="TH SarabunIT๙" w:ascii="TH SarabunIT๙" w:hAnsi="TH SarabunIT๙"/>
        <w:b/>
        <w:bCs/>
        <w:sz w:val="32"/>
        <w:szCs w:val="32"/>
      </w:rPr>
      <w:t>2566</w:t>
    </w:r>
    <w:r>
      <w:rPr>
        <w:rFonts w:cs="TH SarabunIT๙" w:ascii="TH SarabunIT๙" w:hAnsi="TH SarabunIT๙"/>
        <w:b/>
        <w:bCs/>
        <w:sz w:val="32"/>
        <w:szCs w:val="32"/>
      </w:rPr>
      <w:t>–25</w:t>
    </w:r>
    <w:r>
      <w:rPr>
        <w:rFonts w:cs="TH SarabunIT๙" w:ascii="TH SarabunIT๙" w:hAnsi="TH SarabunIT๙"/>
        <w:b/>
        <w:bCs/>
        <w:sz w:val="32"/>
        <w:szCs w:val="32"/>
      </w:rPr>
      <w:t>70)</w:t>
    </w:r>
  </w:p>
  <w:p>
    <w:pPr>
      <w:pStyle w:val="Normal"/>
      <w:spacing w:lineRule="auto" w:line="228"/>
      <w:ind w:right="68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องค์การบริหารส่วนตำบลเมืองก๋าย</w:t>
    </w:r>
  </w:p>
  <w:p>
    <w:pPr>
      <w:pStyle w:val="Header"/>
      <w:rPr>
        <w:rFonts w:ascii="TH SarabunIT๙" w:hAnsi="TH SarabunIT๙" w:cs="TH SarabunIT๙"/>
        <w:b/>
        <w:b/>
        <w:bCs/>
        <w:sz w:val="10"/>
        <w:szCs w:val="14"/>
      </w:rPr>
    </w:pPr>
    <w:r>
      <w:rPr>
        <w:rFonts w:cs="TH SarabunIT๙" w:ascii="TH SarabunIT๙" w:hAnsi="TH SarabunIT๙"/>
        <w:b/>
        <w:bCs/>
        <w:sz w:val="10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66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  <w:p>
    <w:pPr>
      <w:pStyle w:val="Normal"/>
      <w:tabs>
        <w:tab w:val="clear" w:pos="720"/>
        <w:tab w:val="left" w:pos="0" w:leader="none"/>
      </w:tabs>
      <w:ind w:right="66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  <w:p>
    <w:pPr>
      <w:pStyle w:val="Normal"/>
      <w:tabs>
        <w:tab w:val="clear" w:pos="720"/>
        <w:tab w:val="left" w:pos="0" w:leader="none"/>
      </w:tabs>
      <w:ind w:right="66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2.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ัญชีโครงการพัฒนาท้องถิ่น</w:t>
    </w:r>
  </w:p>
  <w:p>
    <w:pPr>
      <w:pStyle w:val="Normal"/>
      <w:ind w:right="66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บัญชีสรุปโครงการพัฒนา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ที่นำมาจากแผนพัฒนาหมู่บ้านและแผนชุมชน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557895</wp:posOffset>
              </wp:positionH>
              <wp:positionV relativeFrom="paragraph">
                <wp:posOffset>31115</wp:posOffset>
              </wp:positionV>
              <wp:extent cx="948055" cy="3346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ind w:right="109" w:hanging="0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แบบ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. 0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4"/>
                              <w:szCs w:val="24"/>
                            </w:rPr>
                            <w:t>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65pt;height:26.35pt;mso-wrap-distance-left:9.05pt;mso-wrap-distance-right:9.05pt;mso-wrap-distance-top:0pt;mso-wrap-distance-bottom:0pt;margin-top:2.45pt;mso-position-vertical-relative:text;margin-left:673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ind w:right="109" w:hanging="0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แบบ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. 0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4"/>
                        <w:szCs w:val="24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6" w:hanging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องค์การบริหารส่วนตำบลเมืองก๋าย</w:t>
    </w:r>
  </w:p>
  <w:p>
    <w:pPr>
      <w:pStyle w:val="Header"/>
      <w:rPr>
        <w:rFonts w:ascii="TH SarabunIT๙" w:hAnsi="TH SarabunIT๙" w:cs="TH SarabunIT๙"/>
        <w:b/>
        <w:b/>
        <w:bCs/>
        <w:sz w:val="10"/>
        <w:szCs w:val="14"/>
      </w:rPr>
    </w:pPr>
    <w:r>
      <w:rPr>
        <w:rFonts w:cs="TH SarabunIT๙" w:ascii="TH SarabunIT๙" w:hAnsi="TH SarabunIT๙"/>
        <w:b/>
        <w:bCs/>
        <w:sz w:val="10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4"/>
        <w:lang w:val="en-US" w:eastAsia="en-US"/>
      </w:rPr>
    </w:pPr>
    <w:r>
      <w:rPr>
        <w:sz w:val="10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519795</wp:posOffset>
              </wp:positionH>
              <wp:positionV relativeFrom="paragraph">
                <wp:posOffset>558800</wp:posOffset>
              </wp:positionV>
              <wp:extent cx="882650" cy="3346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แบบ 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ผ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5pt;height:26.35pt;mso-wrap-distance-left:9.05pt;mso-wrap-distance-right:9.05pt;mso-wrap-distance-top:0pt;mso-wrap-distance-bottom:0pt;margin-top:44pt;mso-position-vertical-relative:text;margin-left:670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แบบ 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ผ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.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4"/>
      </w:rPr>
    </w:pPr>
    <w:r>
      <w:rPr>
        <w:sz w:val="10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4"/>
      </w:rPr>
    </w:pPr>
    <w:r>
      <w:rPr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72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character" w:styleId="7">
    <w:name w:val="หัวเรื่อง 7 อักขระ"/>
    <w:basedOn w:val="Style10"/>
    <w:qFormat/>
    <w:rPr>
      <w:rFonts w:ascii="Calibri" w:hAnsi="Calibri" w:eastAsia="Times New Roman" w:cs="Cordia New"/>
      <w:sz w:val="24"/>
      <w:szCs w:val="30"/>
    </w:rPr>
  </w:style>
  <w:style w:type="character" w:styleId="Style14">
    <w:name w:val="ชื่อเรื่อง อักขระ"/>
    <w:basedOn w:val="Style10"/>
    <w:qFormat/>
    <w:rPr>
      <w:rFonts w:ascii="Angsana New" w:hAnsi="Angsana New"/>
      <w:sz w:val="72"/>
      <w:szCs w:val="72"/>
    </w:rPr>
  </w:style>
  <w:style w:type="character" w:styleId="Hps">
    <w:name w:val="hp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ทำให้คำอ้างอิงเป็นสีเข้มขึ้น อักขระ"/>
    <w:basedOn w:val="Style10"/>
    <w:qFormat/>
    <w:rPr>
      <w:rFonts w:ascii="Calibri" w:hAnsi="Calibri" w:eastAsia="Calibri" w:cs="Cordia New"/>
      <w:b/>
      <w:bCs/>
      <w:i/>
      <w:iCs/>
      <w:color w:val="4F81BD"/>
      <w:sz w:val="22"/>
      <w:szCs w:val="28"/>
    </w:rPr>
  </w:style>
  <w:style w:type="character" w:styleId="2">
    <w:name w:val="หัวเรื่อง 2 อักขระ"/>
    <w:basedOn w:val="Style10"/>
    <w:qFormat/>
    <w:rPr>
      <w:rFonts w:ascii="Angsana New" w:hAnsi="Angsana New"/>
      <w:sz w:val="56"/>
      <w:szCs w:val="56"/>
    </w:rPr>
  </w:style>
  <w:style w:type="character" w:styleId="Shorttext">
    <w:name w:val="short_text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FB4F03"/>
      <w:u w:val="none"/>
    </w:rPr>
  </w:style>
  <w:style w:type="character" w:styleId="Style16">
    <w:name w:val="ชื่อเรื่องรอง อักขระ"/>
    <w:basedOn w:val="Style10"/>
    <w:qFormat/>
    <w:rPr>
      <w:rFonts w:ascii="Cambria" w:hAnsi="Cambria" w:eastAsia="Times New Roman" w:cs="Cambria"/>
      <w:sz w:val="24"/>
      <w:szCs w:val="30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3">
    <w:name w:val="หัวเรื่อง 3 อักขระ"/>
    <w:basedOn w:val="Style10"/>
    <w:qFormat/>
    <w:rPr>
      <w:rFonts w:ascii="Angsana New" w:hAnsi="Angsana New"/>
      <w:sz w:val="72"/>
      <w:szCs w:val="72"/>
    </w:rPr>
  </w:style>
  <w:style w:type="character" w:styleId="PageNumber">
    <w:name w:val="Page Number"/>
    <w:basedOn w:val="Style10"/>
    <w:rPr/>
  </w:style>
  <w:style w:type="character" w:styleId="Style18">
    <w:name w:val="การเยื้องเนื้อความ อักขระ"/>
    <w:basedOn w:val="Style10"/>
    <w:qFormat/>
    <w:rPr>
      <w:rFonts w:eastAsia="Angsana New"/>
      <w:sz w:val="32"/>
      <w:szCs w:val="32"/>
    </w:rPr>
  </w:style>
  <w:style w:type="character" w:styleId="Fontstyle01">
    <w:name w:val="fontstyle01"/>
    <w:basedOn w:val="Style10"/>
    <w:qFormat/>
    <w:rPr>
      <w:rFonts w:ascii="TH SarabunIT๙" w:hAnsi="TH SarabunIT๙" w:cs="TH SarabunIT๙"/>
      <w:b/>
      <w:bCs/>
      <w:i w:val="false"/>
      <w:iCs w:val="false"/>
      <w:color w:val="000000"/>
      <w:sz w:val="32"/>
      <w:szCs w:val="32"/>
    </w:rPr>
  </w:style>
  <w:style w:type="character" w:styleId="1">
    <w:name w:val="หัวเรื่อง 1 อักขระ"/>
    <w:basedOn w:val="Style10"/>
    <w:qFormat/>
    <w:rPr>
      <w:rFonts w:ascii="Angsana New" w:hAnsi="Angsana New"/>
      <w:sz w:val="56"/>
      <w:szCs w:val="56"/>
    </w:rPr>
  </w:style>
  <w:style w:type="character" w:styleId="Style19">
    <w:name w:val="ทำให้ตัวเน้นเป็นสีอ่อนลง"/>
    <w:basedOn w:val="Style10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0"/>
      <w:ind w:left="720" w:right="-11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</w:rPr>
  </w:style>
  <w:style w:type="paragraph" w:styleId="Style24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0"/>
      <w:ind w:right="-11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widowControl w:val="false"/>
      <w:ind w:firstLine="1440"/>
    </w:pPr>
    <w:rPr>
      <w:rFonts w:eastAsia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7:00Z</dcterms:created>
  <dc:creator>.</dc:creator>
  <dc:description/>
  <dc:language>en-US</dc:language>
  <cp:lastModifiedBy>ใหม่</cp:lastModifiedBy>
  <cp:lastPrinted>2021-09-05T20:03:00Z</cp:lastPrinted>
  <dcterms:modified xsi:type="dcterms:W3CDTF">2025-05-26T10:40:00Z</dcterms:modified>
  <cp:revision>24</cp:revision>
  <dc:subject/>
  <dc:title>ข้อบัญญัติองค์การบริหารส่วนตำบล</dc:title>
</cp:coreProperties>
</file>