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96"/>
          <w:szCs w:val="96"/>
        </w:rPr>
      </w:pPr>
      <w:r>
        <w:rPr>
          <w:rFonts w:eastAsia="MS Mincho;ＭＳ 明朝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96"/>
          <w:szCs w:val="96"/>
          <w:lang w:val="en-US" w:eastAsia="en-US"/>
        </w:rPr>
      </w:pPr>
      <w:r>
        <w:rPr>
          <w:rFonts w:eastAsia="MS Mincho;ＭＳ 明朝"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78330</wp:posOffset>
            </wp:positionH>
            <wp:positionV relativeFrom="margin">
              <wp:posOffset>762000</wp:posOffset>
            </wp:positionV>
            <wp:extent cx="2273935" cy="18592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แผน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ศ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>.256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Baijam" w:hAnsi="TH Baijam" w:eastAsia="MS Mincho;ＭＳ 明朝" w:cs="TH Baijam"/>
          <w:b/>
          <w:b/>
          <w:bCs/>
          <w:sz w:val="60"/>
          <w:szCs w:val="60"/>
        </w:rPr>
      </w:pPr>
      <w:r>
        <w:rPr>
          <w:rFonts w:eastAsia="MS Mincho;ＭＳ 明朝"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แม่แตง 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86485" cy="12115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ใช้</w:t>
      </w:r>
      <w:r>
        <w:rPr>
          <w:rFonts w:ascii="TH SarabunIT๙" w:hAnsi="TH SarabunIT๙" w:cs="TH SarabunIT๙"/>
          <w:sz w:val="34"/>
          <w:sz w:val="34"/>
          <w:szCs w:val="34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งองค์การบริหารส่วนตำบลเมืองก๋าย 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>ตามที่ องค์การบริหารส่วนตำบลเมืองก๋าย ได้จัดทำแผนการดำเนินงาน ประจำปีงบประมาณ พ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>.256</w:t>
      </w:r>
      <w:r>
        <w:rPr>
          <w:rFonts w:cs="TH SarabunIT๙" w:ascii="TH SarabunIT๙" w:hAnsi="TH SarabunIT๙"/>
          <w:spacing w:val="-6"/>
          <w:sz w:val="34"/>
          <w:szCs w:val="34"/>
        </w:rPr>
        <w:t>8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>โดยผ่านกระบวนการ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 xml:space="preserve">.2548  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 xml:space="preserve">ฉบับที่  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 xml:space="preserve">2) 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 xml:space="preserve">.2559 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 xml:space="preserve">และ 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>3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2561</w:t>
      </w:r>
      <w:r>
        <w:rPr>
          <w:rFonts w:cs="TH SarabunIT๙" w:ascii="TH SarabunIT๙" w:hAnsi="TH SarabunIT๙"/>
          <w:spacing w:val="-6"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val="en-GB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16"/>
          <w:szCs w:val="16"/>
          <w:lang w:val="en-GB"/>
        </w:rPr>
      </w:pPr>
      <w:r>
        <w:rPr>
          <w:rFonts w:cs="TH SarabunIT๙" w:ascii="TH SarabunIT๙" w:hAnsi="TH SarabunIT๙"/>
          <w:spacing w:val="-6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บัดนี้  คณะกรรมการพัฒนาองค์การบริหารส่วนตำบลเมืองก๋าย ได้พิจารณาร่างแผ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ดำเนินงาน ประจำปีงบประมาณ 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.2568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ในคราวประช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ุมคณะกรรมการพัฒนาองค์การบริหารส่วนตำบลเมืองก๋าย เมื่อวันที่ </w:t>
      </w:r>
      <w:r>
        <w:rPr>
          <w:rFonts w:cs="TH SarabunIT๙" w:ascii="TH SarabunIT๙" w:hAnsi="TH SarabunIT๙"/>
          <w:sz w:val="34"/>
          <w:szCs w:val="34"/>
        </w:rPr>
        <w:t>3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ครั้งที่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GB"/>
        </w:rPr>
        <w:t>3</w:t>
      </w:r>
      <w:r>
        <w:rPr>
          <w:rFonts w:cs="TH SarabunIT๙" w:ascii="TH SarabunIT๙" w:hAnsi="TH SarabunIT๙"/>
          <w:sz w:val="34"/>
          <w:szCs w:val="34"/>
          <w:lang w:val="en-GB"/>
        </w:rPr>
        <w:t>/25</w:t>
      </w:r>
      <w:r>
        <w:rPr>
          <w:rFonts w:cs="TH SarabunIT๙" w:ascii="TH SarabunIT๙" w:hAnsi="TH SarabunIT๙"/>
          <w:sz w:val="34"/>
          <w:szCs w:val="34"/>
          <w:lang w:val="en-GB"/>
        </w:rPr>
        <w:t>6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ึง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68 (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ปรากฏตามเอกสารแนบท้ายประกาศนี้</w:t>
      </w:r>
      <w:r>
        <w:rPr>
          <w:rFonts w:cs="TH SarabunIT๙" w:ascii="TH SarabunIT๙" w:hAnsi="TH SarabunIT๙"/>
          <w:sz w:val="34"/>
          <w:szCs w:val="34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จึงประกาศให้ทราบโดยทั่วก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110</wp:posOffset>
            </wp:positionH>
            <wp:positionV relativeFrom="paragraph">
              <wp:posOffset>18415</wp:posOffset>
            </wp:positionV>
            <wp:extent cx="1591310" cy="10953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ประกาศ  ณ  วันที่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0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4"/>
          <w:szCs w:val="3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8595</wp:posOffset>
            </wp:positionH>
            <wp:positionV relativeFrom="paragraph">
              <wp:posOffset>7432675</wp:posOffset>
            </wp:positionV>
            <wp:extent cx="1304925" cy="4095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4295</wp:posOffset>
            </wp:positionH>
            <wp:positionV relativeFrom="paragraph">
              <wp:posOffset>7317105</wp:posOffset>
            </wp:positionV>
            <wp:extent cx="1304925" cy="4095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835</wp:posOffset>
            </wp:positionH>
            <wp:positionV relativeFrom="paragraph">
              <wp:posOffset>7192645</wp:posOffset>
            </wp:positionV>
            <wp:extent cx="1304925" cy="40957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อุทัย   พวงลังกา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องค์การบริหารส่วนตำบลเมืองก๋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เมืองก๋ายจัดทำขึ้นตาม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 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9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จุดมุ่งหมายเพื่อแสดงถึงยุทธศาสตร์การพัฒนา แผนงาน รายละเอียด โครงการและกิจกรรมที่ต้องการดำเนินการจริงทั้งหมดในเขตพื้นที่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 ดำเนินการจริงทั้งหมดในพื้นที่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ที่ปรากฏอยู่ในเทศบัญญัติงบประมาณรายจ่ายประจำปี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 โดยได้จำแนกรายละเอียดสอดคล้อง กับแผนยุทธศาสตร์และแนวทางการพัฒนาเพื่อให้ทราบถึงกิจกรรมการพัฒนาที่ได้แสดงถึ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 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 ของผู้บริหารด้วย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7965</wp:posOffset>
                </wp:positionH>
                <wp:positionV relativeFrom="paragraph">
                  <wp:posOffset>223520</wp:posOffset>
                </wp:positionV>
                <wp:extent cx="840740" cy="556895"/>
                <wp:effectExtent l="0" t="635" r="0" b="0"/>
                <wp:wrapNone/>
                <wp:docPr id="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17.95pt;margin-top:17.6pt;width:66.15pt;height:4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ทน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6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01)</w:t>
        <w:tab/>
        <w:tab/>
        <w:tab/>
        <w:tab/>
        <w:tab/>
        <w:t xml:space="preserve">7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02)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ูปโภค สาธารณูป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1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หะและ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เศรษฐกิจ สังคมและแก้ปัญหาความยากจ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1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การพัฒนาคุณภาพชีวิตที่ดี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ะสุข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คมสงเคราะห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20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2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ศาสนาวัฒนธรรมและนันทนา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2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งบ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ด้านการเสริมสร้างความสงบสุขปลอดภั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2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พิ่มศักยภาพและความเข้มแข็งของชุม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3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2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3.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ความสงบภายใ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>2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ฟื้นฟู และบริหารจัดการทรัพยากรธรรมชาติ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29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สิ่งแวดล้อมอย่าง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4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29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ด้านอนุรักษ์ ถ่ายทอดศาสนา วัฒนธรรมจารีตประเพณ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3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วิถีชีวิต ภูมิปัญญาท้องถิ่น และการพัฒนาคุณธรรม จริยธรรม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5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3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5.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ศาสนาวัฒนธรรมและนันทนา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3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 การบริหารจัดการบ้านเมืองที่ดี และเปิดโอกา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38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ชุมชนมีส่วนร่วมในการพัฒน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6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38</w:t>
        <w:tab/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991" w:gutter="0" w:header="0" w:top="851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  <w:tab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1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eastAsia="Times New Roman" w:cs="TH SarabunIT๙" w:ascii="TH SarabunIT๙" w:hAnsi="TH SarabunIT๙"/>
          <w:b/>
          <w:bCs/>
          <w:sz w:val="44"/>
          <w:szCs w:val="44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๐ ซึ่งเป็นรัฐธรรมนูญฉบับปัจจุบันให้ความสำคัญกับการกระจายอำนาจให้แก่องค์กรปกครองส่วนท้องถิ่น 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องค์การบริหารส่วนตำบลมาก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ได้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เป็นแผนที่กำหนดยุทธศาสตร์แนวทางการพัฒนาองค์การบริหารส่วนตำบลโดยแสดงถึงวิสัยทัศน์ พันธกิจ และจุดมุ่งหมายในการพัฒนา ในช่วง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>(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๑ – ๒๕๖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เชื่อมโยงกับการวางแผนเพื่อจัดทำงบประมาณประจำปี เนื่องจากมีลักษณะเป็นการกำหนดรายละเอียดแผนงาน โครงการพัฒนาที่จัดขึ้นสำหรับงบประมาณแต่ละปี โดยครอบคลุม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มหาดไทยว่าด้วยการจัดทำและประสานแผนของเทศบา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ฉบับที่ ๒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หนังสือกระทวงมหาดไทย ด่วนที่สุดที่ มท ๐๘๑๐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๐๖๐๐ ลงวันที่ ๑๐ ตุลาคม ๒๕๕๙ และหนังสือกระทรวงมหาดไทย ด่วนที่สุด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08.0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4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ศจิกาย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คณะกรรมการสนับสนุน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คณะกรรม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ได้จัดทำแผนดำเนินงาน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รูปแบบที่กำหนดตามหนังสือดังกล่าว โดยปรับเปลี่ยนจาก “แนวทางการพัฒนา” เป็น “แผนงาน” เพื่อให้สอดคล้องกับรูปแบบแผนพัฒนาสี่ปี ตามหนังสือกระทรวงมหาดไทยด่วนที่สุด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บริหารส่วนตำบลประจำปีงบประมาณ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ึ้นและเพื่อกำหนดแนวทางในการดำเนินงานของโครงการต่างๆที่ได้รับการอนุมัติให้ดำเนินงาน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ำงานเกี่ยวกับหน่วยงานอื่นๆ  รวมทั้งการจำแนกรายละเอียดต่างๆของ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ในแผนการดำเนินงาน เพื่อให้การติดตามและประมวลผลเมื่อสิ้นปีมีความสะดวกมาก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สนับสนุนการจัดทำแผนการพัฒนา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หวังว่าแผนการดำเนินงานฉบับนี้จะเป็นประโยชน์ต่อการบริหารจัดการ การติดตามและประมวลผลการนำแผนพัฒนาไปปฏิบัติใช้เป็นอย่างด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งบประมาณรายจ่ายเพิ่มเติม 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จัดทำแผนการดำเนินงาน โดยมีขั้นตอน 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ขององค์กร ปกครองส่วนท้องถิ่น หน่วยราชการส่วนกลาง ส่วนภูมิภาค รัฐวิสาหกิจ และหน่วยงานอื่นๆที่ดำเนินการในพื้นที่ ขององค์กรปกครองส่วนท้องถิ่น แล้วจัดทำร่างแผนการดำเนินงานเสนอคณะกรรมการพัฒนาท้องถิ่น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ให้ผู้บริหารท้องถิ่นประกาศ เป็นแผนการดำเนินงาน ทั้งนี้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ประกาศ เพื่อให้ ประชาชนในท้องถิ่นทราบโดยทั่วกัน และต้องปิดประกาศ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เบียบกระทรวงมหาดไทย ดังกล่าว สามารถสรุปขั้นตอนในการดำเนินการจัดทำแผนการดำเนินงาน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คณะกรรมการสนับสนุนการจัดทำแผนพัฒนาองค์การบริหารส่วนตำบลเก็บ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มีการดำเนินการจริงในพื้นที่ของ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ประกอบด้ว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 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งานราชการส่วนกลาง ส่วนภูมิภาค รัฐวิสาหกิจ และ หน่วยงานอื่นๆ ที่จะดำเนินการในพื้น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คณะกรรมการสนับสนุนการจัดทำแผนพัฒนาองค์การบริหารส่วนตำบลจัดทำร่างแผนการดำเนินงาน โดย 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ารบริหารส่วนตำบลเมืองก๋ายและหน่วยงานต่างๆ จะต้องมีความสอดคล้องกับ ยุทธศาสตร์การพัฒนาและแนวทางการพัฒนาของ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ต่อคณะกรรมการพัฒนาองค์การบริหารส่วนตำบล และเมื่อคณะกรรม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แล้ว จึง นำร่างแผนการดำ เนินงานเสนอต่อนายก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ให้ความเห็นชอบ โดยเค้าโครง แผนการดำ เนินงานจะ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 ประกอบด้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ประกอบ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01)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02)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การพัฒนาท้องถิ่น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02/1)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การดำเนินงาน  เมื่อนายกองค์การบริหารส่วนตำบลเมืองก๋ายให้ความเห็นชอบร่างแผนการดำเนินงานแล้ว  จึงประกาศใช้แผนการดำเนินงาน โดย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ที่ประกาศเพื่อให้ประชาชนในท้องถิ่น รับทราบโดยทั่วกัน และต้องปิดประกาศไว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8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 ยุทธศาสตร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ี้จะต้องลงรายการยุทธศาสตร์  แผนงาน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แผนงาน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ลงยุทธศาสตร์และแผนงาน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2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2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แผนงาน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02/1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02/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จำนวนครุภัณฑ์สำหรับที่ไม่ได้ดำเนินการตามโครงการการพัฒนาท้องถิ่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 ประเภทครุภัณฑ์ พร้อมแสดงแผนงาน โดยมีลำดับที่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ของ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ดำเนิน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รับผิดชอบหล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40" w:right="991" w:gutter="0" w:header="0" w:top="851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240"/>
        <w:ind w:right="-1" w:hanging="0"/>
        <w:jc w:val="center"/>
        <w:rPr/>
      </w:pPr>
      <w:r>
        <w:rPr/>
        <w:t>องค์การบริหารส่วนตำบลเมืองก๋าย</w:t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93"/>
        <w:gridCol w:w="2712"/>
        <w:gridCol w:w="1837"/>
        <w:gridCol w:w="3017"/>
        <w:gridCol w:w="2780"/>
      </w:tblGrid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 สาธารณูปโภค สาธารณูป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ศรษฐกิจ สังคมและแก้ปัญหาความยากจน และการพัฒนาคุณภาพชีวิตที่ดีของประชา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ะสุ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ศาสนาวัฒนธรรมและนันทนาการ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7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8,94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80,6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7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99,5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เสริมสร้างความสงบสุขปลอดภัย การเพิ่มศักยภาพและ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รักษ์ฟื้นฟู และบริหารจัดการทรัพยากรธรรมชาติ และสิ่งแวดล้อม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37410</wp:posOffset>
                      </wp:positionH>
                      <wp:positionV relativeFrom="paragraph">
                        <wp:posOffset>377190</wp:posOffset>
                      </wp:positionV>
                      <wp:extent cx="10125075" cy="638175"/>
                      <wp:effectExtent l="13335" t="13335" r="12065" b="12065"/>
                      <wp:wrapNone/>
                      <wp:docPr id="8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500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fillcolor="white" stroked="t" o:allowincell="t" style="position:absolute;margin-left:-168.3pt;margin-top:29.7pt;width:797.2pt;height:50.2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อนุรักษ์ ถ่ายทอดศาสนาวัฒนธรรมจารีตประเพณีส่งเสริมวิถีชีวิต ภูมิปัญญาท้องถิ่น และการพัฒนาคุณธรรม จริยธรรม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ศาสนาวัฒนธรรมและนันทนากา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 การบริหารจัดการบ้านเมืองที่ดี และเปิดโอกาสให้ชุมชนมีส่วนร่วมในการพัฒนาท้องถิ่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29,5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  <w:szCs w:val="24"/>
        </w:rPr>
      </w:pPr>
      <w:r>
        <w:rPr>
          <w:rFonts w:eastAsia="Cordia New"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eastAsia="Cordi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ผู้ปกครองและครูประสานสัมพันธ์พัฒนาหนูน้อย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ประชุมผู้ปกครองและครูเพื่อประสานสัมพันธ์พัฒนาหนู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จัดทำนวัตกรรม เพื่อส่งเสริมการเรียนรู้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ำนวัตกรรม มาส่งเสริมการเรียนรู้ให้กับ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พัฒนาศักยภาพบุคลากรทางการศึกษาและคณะกรรมการสถานศึกษา ของ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อบรมพัฒนาศักยภาพบุคลากรทางการศึกษาและคณะกรรมการสถานศึกษา ของ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เรียนรู้ขนมพื้นบ้านล้านนา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กิจกรรมเรียนรู้การทำขนมพื้นบ้านล้านนา ให้กับเด็กเล็กสังกัดองค์การบริหารส่วนตำบลเมืองก๋าย 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โครงการวันเฉลิมพระชนมพรรษา รัชกาลที่ </w:t>
            </w:r>
            <w:r>
              <w:rPr>
                <w:rFonts w:cs="TH SarabunIT๙" w:ascii="TH SarabunIT๙" w:hAnsi="TH SarabunIT๙"/>
                <w:sz w:val="32"/>
                <w:szCs w:val="40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ูนย์พัฒนาเด็กเล็กสังกัด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ิจกรรมการถวายพระพรเนื่องในโอกาสวันเฉลิมพระชนม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ab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นับสนุนค่าใช้จ่ายการบริหารศูนย์พัฒนาเด็กเล็กบ้านก๋ายน้อ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นับสนุนค่าใช้จ่ายการบริหารศูนย์พัฒนาเด็กเล็กบ้านก๋าย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6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นับสนุนค่าใช้จ่ายการบริหารศูนย์พัฒนาเด็กเล็กบ้านม่อนเง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นับสนุนค่าใช้จ่ายการบริหารศูนย์พัฒนาเด็กเล็กบ้านม่อน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92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นับสนุนค่าใช้จ่ายการบริหารศูนย์พัฒนาเด็กเล็กบ้านเหล่า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นับสนุนค่าใช้จ่ายการบริหารศูนย์พัฒนาเด็กเล็กบ้าน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7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ืบสานประเพณีถวายเทียนพรรษา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ิจกรรมเรียนรู้ขั้นตอนของประเพณีการถวายเทียนพรร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ืบสานประเพณียี่เป็งล้านนาของศูนย์พัฒนาเด็กเล็กตำบลเมืองก๋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ิจกรรมเรียนรู้การทำกระท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หนูน้อยเรียนรู้สู่โลกกว้าง ศูนย์พัฒนาเด็กเล็กสังกัดองค์การบริหารส่วนตำบลเมืองก๋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กิจกรรมทัศนศึกษานอกสถานที่ ให้กับเด็กเล็กในศูนย์พัฒนาเด็กเล็ก 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ไหว้ครูศูนย์พัฒนาเด็กเล็ก สังกัดองค์การบริหารส่วนตำบลเมืองก๋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กิจกรรมไหว้ครู ปี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ุดหนุนโรงเรียนบ้านก๋ายน้อย ตามโครงการอาหารกลางวันสำหรับเด็กนักเรีย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โรงเรียนบ้านก๋ายน้อย ตามโครงการอาหารกลางวันสำหรับเด็ก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ุดหนุนโรงเรียนวัดบ้านเหล่า ตามโครงการอาหารกลางวันสำหรับเด็กนักเรีย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ร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บ้านเหล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อาหารกลางวันสำหรับเด็ก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วัดบ้าน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4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ชุมชนรักการอ่า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มุมอ่านหนังสือ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โรงเรียนผู้สูงอายุ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ให้กับผู้สูงอายุ อย่างน้อย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สุข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รวจสอบคุณภาพน้ำเพื่อการอุปโภคบริโภ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ุณภาพน้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้องกันและแก้ไขปัญ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ถึงโทษและภัยของ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้องกันและแกไขปัญหาโรคติดต่อและโรคอุบัติ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ในการป้องกันและแก้ไขปัญหาโรคติดต่อและโรคอุบัติ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และให้ความรู้เพื่อป้องกันโรคเอดส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และให้ความรู้เพื่อป้องกันโรค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ัตว์ปลอดโรค คนปลอดภัย จากโรคพิษสุนัขบ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และฉีดวัคซีนป้องกัน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ให้ความรู้ด้านสุขภาพ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ด้านสุขภาพ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,3,4,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ในพระราชดำร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ตามโครงการ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4,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ก้ไขปัญหาความยากจนตามแนวปรัชญา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ให้ความรู้การฝึกการปฏิบัติการส่งเสริมการนำแนวปรัชญาเศรษฐกิจพอเพียงมา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วันเด็กประจำ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การแสดงของเด็ก การมอบรางวั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ยุติการกระทำรุนแรงต่อเด็กและสตร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ณรงค์ยุติการกระทำรุนแรงต่อเด็กและส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กลุ่มจักสาน บ้านก๋ายน้อ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กลุ่มจักสาน บ้านก๋ายน้อย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รวมกลุ่มการจัดกิจกรรมของเยาวช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ออกกำลังกายและ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อนุรักษ์สืบสานวัฒนธรรม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ส่งเสริมสุขภาพกาย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และพัฒนาอาชีพผู้สูงอายุ บ้านก๋ายน้อ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และพัฒนาอาชีพผู้สูงอายุ บ้านก๋ายน้อย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และพัฒนาอาชีพผู้สูงอายุ บ้านเหล่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และพัฒนาอาชีพผู้สูงอายุ บ้านเหล่า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และพัฒนาอาชีพผู้สูงอายุ บ้านออบ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และพัฒนาอาชีพผู้สูงอายุ บ้านออบ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อ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 ส่งเสริม การจัดกิจกรรมและการรวมกลุ่มของผู้สูงอายุตำบล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และการรวมกลุ่มของผู้สูงอายุตำบล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 ส่งเสริม และพัฒนาอาชีพกลุ่มสตรีแม่บ้าน บ้านก๋ายน้อย </w:t>
            </w:r>
          </w:p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พัฒนาอาชีพกลุ่มสตรีแม่บ้าน บ้านก๋าย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 ส่งเสริม และพัฒนาอาชีพกลุ่มสตรีแม่บ้าน บ้านออบ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พัฒนาอาชีพกลุ่มสตรีแม่บ้าน บ้านออบ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อ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 ส่งเสริม และพัฒนาอาชีพกลุ่มสตรีแม่บ้า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พัฒนาอาชีพกลุ่มสตรีแม่บ้านตำบล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สายใยรัก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อบอุ่นใน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งานการศาสนาวัฒนธรรมและนันทนาการ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่งเสริมการท่องเที่ยวในชุมชนโดยกระบวนการมีส่วนร่วมของชุมช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งเสริมการท่องเที่ยวในชุมชนโดยกระบวนการมีส่วนร่วม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ฝึกอบรมทักษะการเล่นกีฬาของเยาวชน ห่างไกล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กิจกรรมฝึกอบรมทักษะการเล่นกีฬาของเยาวชน ห่างไกล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เศรษฐกิจ สังคม และแก้ปัญหาความยากจน และการพัฒนาคุณภาพชีวิตที่ดี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กล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417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บี้ยยังชีพ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บี้ยยังชีพคน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บี้ยยังชีพผู้ป่วยเอดส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ระดับประกันสุขภาพในระดับ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ารเสริมสร้างความสงบสุขปลอดภัย การเพิ่มศักยภาพและความเข้มแข็งของชุม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417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ุดหนุนเทศบาลตำบลจอมแจ้งตามโครงการบริหารจัดการศูนย์ปฏิบัติการร่วมในการช่วยเหลือประชาชนของ อป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แม่แต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บริหารจัดการศูนย์ปฏิบัติการร่วมในการช่วยเหลือประชาชน ของ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ทศบาลตำบลจอม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ารเสริมสร้างความสงบสุขปลอดภัย การเพิ่มศักยภาพและความเข้มแข็งของชุม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กษาความสงบภายใ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ารฝึกอบรมเพื่อเพิ่มศักยภาพ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ัฒนาศักยภาพการปฏิบัติงานของ อปพร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ห้มีความรู้และความพร้อม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ค่าใช้จ่ายในการดำเนินงานของศูนย์อาสาสมัครป้องกันภัยฝ่ายพลเรือนตำบลเมืองก๋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ดำเนินกิจกรรมงานของศูนย์ อปพร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ป้องกันและลดอุบัติเหตุทาง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ั้งจุดตรวจเพื่อป้องกันและลดอุบัติเหตุทางถนนในช่วงเทศกาล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่าง ๆ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ให้ความรู้เท่าทันภัยพ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อบรมให้ประชาชนรู้เท่าทันภัยพิบัติและเตรียมการป้องกันภัยที่อาจจะเกิด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ฟื้นฟู และบริหารจัดการทรัพยากรธรรมชาติ และสิ่งแวดล้อมอย่างยั่งยื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ร้างความเข้มแข็งของชุมช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การคัดแยกขยะในครัวเร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ณรงค์การคัดแยกขยะในครัว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การใช้น้ำอย่างประหยัดสร้างวินัยการใช้น้ำอย่างรู้คุณค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ณรงค์การใช้น้ำอย่างประหยัดสร้างวินัยการใช้น้ำอย่างรู้คุณค่า</w:t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หมู่บ้าน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ิจกรรมการอบรมให้ความรู้การคัดแยกขยะ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ิจกรรมรณรงค์การคัดแยกขยะอย่างถูกวิธี</w:t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 บ้านก๋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 บ้านก๋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บ้านม่อนเงาะ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บ้านม่อนเงาะ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ม่อนเง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บ้านเหล่า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บ้านเหล่า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โครงการหมู่บ้าน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ฟื้นฟู และบริหารจัดการทรัพยากรธรรมชาติ และสิ่งแวดล้อมอย่างยั่งยื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กษ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ร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นฝ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กิจกรรมทำฝายสะลอน้ำ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ก้ไขปัญหาหมอกควันและไฟป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กิจกรรมแก้ไขปัญหาหมอกควันและไฟป่า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ลูกป่าเฉลิมพระเกียร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ลูกป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ลูกหญ้าแฝ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ลูกหญ้าแฝ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้องกันและแก้ไขปัญหาหมอกควันและไฟป่า บ้านก๋ายน้อ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้องกันและแก้ไขปัญหาหมอกควันและไฟป่า บ้านก๋ายน้อ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ักน้ำ รักป่า รักษาแผ่น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รักน้ำ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ป่า รักษาแผ่น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มีส่วนร่วมของชุมชนในการควบคุมคุณภาพ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ประชาสัมพันธ์การควบคุม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อนุรักษ์ทรัพยากรธรรมชาติและสิ่งแวดล้อม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การอนุรักษ์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สนับสนุน การอนุรักษ์พันธุกรรมพืช อันเนื่องมาจากพระราชดำริสมเด็จพระเทพ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อนุรักษ์พันธุกรรม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เหมาทำแนวกันไฟ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,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้างเหมาทำแนวกันไฟ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,3,4,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บ้าน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๋าย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มืองก๋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อ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หล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ม่อน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อนุรักษ์ ถ่ายทอดศาสนา วัฒนธรรมจารีตประเพณี ส่งเสริมวิถีชีวิต ภูมิปัญญาท้องถิ่น และการพัฒนาคุณธรรม จริยธรรม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417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อุดหนุนให้แก่ที่ทำการปกครองอำเภอแม่แตง จังหวัดเชียงใหม่ ตามโครงการจัดงานมหกรรมไม้ดอกไม้ประดับจังหวัดเชียง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งานมหกรรมไม้ดอกไม้ประดับจังหวัดเชียงใหม่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ำการปกครองอำเภอแม่แต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อนุรักษ์ ถ่ายทอดศาสนา วัฒนธรรมจารีตประเพณี ส่งเสริมวิถีชีวิต ภูมิปัญญาท้องถิ่น และการพัฒนาคุณธรรม จริยธรรมของประชา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ศาสนาวัฒนธรรมและนันทนาการ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งค์การบริหารส่วนตำบลเมืองก๋ายร่วมสืบสานประเพณีไทยใส่ใจผู้สูง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กิจกรรมรดน้ำดำหัว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ข้าร่วมงานประเพณีปี๋ใหม่เมืองของอำเภอแม่แตงและจังหวัดเชียง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ข้าร่วมงานประเพณีปี๋ใหม่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ฐานข้อมูลภูมิปัญญาท้องถิ่น  และปราชญ์ชาว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ัดทำฐานข้อมูลภูมิปัญญาท้องถิ่น และปราชญ์ชาว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ะเพณียี่เป็ง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5 </w:t>
            </w:r>
          </w:p>
          <w:p>
            <w:pPr>
              <w:pStyle w:val="Normal"/>
              <w:tabs>
                <w:tab w:val="clear" w:pos="720"/>
                <w:tab w:val="left" w:pos="2863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เมืองก๋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กกิจกรรมประเพณียี่เป็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-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บลเมืองก๋าย</w:t>
            </w:r>
            <w:r>
              <w:rPr>
                <w:rFonts w:eastAsia="Times New Roman" w:cs="TH SarabunIT๙" w:ascii="TH SarabunIT๙" w:hAnsi="TH SarabunIT๙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ี๋ใหม่เมือง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5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เมืองก๋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ปี๋ใหม่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- 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บลเมืองก๋าย</w:t>
            </w:r>
            <w:r>
              <w:rPr>
                <w:rFonts w:eastAsia="Times New Roman" w:cs="TH SarabunIT๙" w:ascii="TH SarabunIT๙" w:hAnsi="TH SarabunIT๙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จัดกิจกรรมวันสำคัญทางศาส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วันสำคัญ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ดในพื้น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มืองก๋าย 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เมืองก๋า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ออบ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อ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หล่า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ม่อนเงาะ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ม่อนเง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คณะกรรมการหมู่บ้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 ตามโครงการ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 บำรุงรักษา ศิลปะ จารีตประเพณี ภูมิปัญญาท้องถิ่นและวัฒนธรรมอันดีของ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3308" w:leader="none"/>
          <w:tab w:val="right" w:pos="14690" w:leader="none"/>
        </w:tabs>
        <w:spacing w:lineRule="auto" w:line="240" w:before="0" w:after="0"/>
        <w:ind w:right="-1" w:hanging="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3308" w:leader="none"/>
          <w:tab w:val="right" w:pos="14690" w:leader="none"/>
        </w:tabs>
        <w:spacing w:lineRule="auto" w:line="240" w:before="0" w:after="0"/>
        <w:ind w:right="-1" w:hanging="0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</w:rPr>
        <w:t>แบบ ผด</w:t>
      </w:r>
      <w:r>
        <w:rPr>
          <w:rFonts w:eastAsia="Cordia New" w:cs="TH SarabunIT๙" w:ascii="TH SarabunIT๙" w:hAnsi="TH SarabunIT๙"/>
          <w:b/>
          <w:bCs/>
          <w:sz w:val="28"/>
        </w:rPr>
        <w:t>.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ม่แต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color w:val="FF0000"/>
          <w:sz w:val="24"/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63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day 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ำความสะอาดพื้นที่บริเวณที่ทำการ 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โครงการจัดทำ สื่อ หรือเผยแพร่รณรงค์ เพื่อป้องกันการทุจริ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ร้างจิตสำนึกในการปฏิบัติหน้าที่ด้วยความโปร่งใส ตรวจสอบ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จิตอาสาเราทำความดีเพื่อ ชาติ ศาสน์ กษัต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32"/>
              </w:rPr>
              <w:t>จัด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ิตอาสาเราทำความดีเพื่อ ชาติ ศาสน์ 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ปรับปรุงและพัฒนาศูนย์ข้อมูลข่าวสารขององค์การบริหารส่วนตำบล</w:t>
            </w:r>
          </w:p>
          <w:p>
            <w:pPr>
              <w:pStyle w:val="Normal"/>
              <w:spacing w:before="0" w:after="48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พัฒนาและปรับปรุงศูนย์ข้อมูลข่าว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 เพิ่มประสิทธิภาพ การบริหารการปฏิบัติงาน และการพัฒนาตนเองของบุคลากร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พิ่มประสิทธิภาพ การบริหาร การปฏิบัติงาน และการพัฒนาตนเองของ บุคลากร 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ยกย่องผู้มีคุณธรรมและจริยธรรมในการปฏิบัติราชการและให้บริการประชาชนดีเด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32"/>
              </w:rPr>
              <w:t>จัด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กย่องผู้มีคุณธรรมและจริยธรรมในการปฏิบัติราชการและให้บริการประชาชนดีเด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โครงการวันเฉลิมพระชนมพรรษาพระบาทสมเด็จพระปรเมนทรรามาธิบดีศรีสินทรมหาวชิราลงกรณ พระวชิรเกล้าเจ้าอยู่หัว  รัชกาล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10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ทิดทูนสถาบันชาติ ศาสนา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พระมหากษัตริย์ อันเป็นศูนย์รวมจิตใจของคนไทยทั้งชาต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การมีส่วนร่วมในการเสริมสร้างความปรองดองสมานฉันท์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งเสริมการมีส่วนร่วมในการเสริมสร้างความปรองดองสมานฉันท์ในชุมชน</w:t>
            </w:r>
          </w:p>
          <w:p>
            <w:pPr>
              <w:pStyle w:val="Style19"/>
              <w:spacing w:before="0" w:after="12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ส่งเสริมคุณธรรม จริยธรรมและความโปร่งใสในการปฏิบัติราชการของผู้บริหาร สมาชิกสภา พนักงานส่วนตำบล ลูกจ้างประจำและพนักงานจ้าง ขององค์การบริหารส่วนตำบลเมืองก๋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่งเสริมให้บุคลากร ของ 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คุณธรรมและจริยธรรม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13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อบรมเพิ่มศักยภาพและประสิทธิภาพ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พิ่มศักยภาพและประสิทธิภาพของ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บ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ให้บริการนอกสถานที่และรับฟังปัญหา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ปรับปรุง เพิ่มเติมแผนพัฒนาท้องถิ่นและบูรณาการแผนชุมช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ทบทวน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ครงการประชาสัมพันธ์การจัดเก็บภาษีและรับชำระภาษีนอกสถานที่ขององค์การบริหารส่วนตำบลเมืองก๋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ให้มีแผนที่ภาษีที่เป็นปัจจุบัน และมีการ จัดเก็บภาษีที่มีระบบ ครอบคลุม ตรวจสอบ ได้และสะดวกรวดเร็ว</w:t>
            </w:r>
          </w:p>
          <w:p>
            <w:pPr>
              <w:pStyle w:val="Style19"/>
              <w:rPr>
                <w:rFonts w:ascii="TH SarabunIT๙" w:hAnsi="TH SarabunIT๙" w:eastAsia="Times New Roman" w:cs="TH SarabunIT๙"/>
                <w:color w:val="000000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ตำบ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่าใช้จ่ายตามโครงการเลือกตั้ง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่าใช้จ่ายตามโครงการเลือกตั้ง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ามที่คณะกรรมการเลือกตั้ง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3165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709" w:right="1440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8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0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1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62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63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Angsana New"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Angsana New"/>
      <w:b/>
      <w:bCs/>
      <w:lang w:val="en-US"/>
    </w:rPr>
  </w:style>
  <w:style w:type="character" w:styleId="WW8Num1z0">
    <w:name w:val="WW8Num1z0"/>
    <w:qFormat/>
    <w:rPr>
      <w:rFonts w:ascii="Angsana New" w:hAnsi="Angsana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New;Malgun Gothic Semiligh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3">
    <w:name w:val="หัวเรื่อง 3 อักขระ"/>
    <w:basedOn w:val="Style10"/>
    <w:qFormat/>
    <w:rPr>
      <w:rFonts w:ascii="AngsanaUPC" w:hAnsi="AngsanaUPC" w:eastAsia="Angsana New" w:cs="AngsanaUPC"/>
      <w:b/>
      <w:bCs/>
      <w:sz w:val="60"/>
      <w:szCs w:val="60"/>
    </w:rPr>
  </w:style>
  <w:style w:type="character" w:styleId="6">
    <w:name w:val="หัวเรื่อง 6 อักขระ"/>
    <w:basedOn w:val="Style10"/>
    <w:qFormat/>
    <w:rPr>
      <w:rFonts w:ascii="Calibri" w:hAnsi="Calibri" w:eastAsia="Times New Roman" w:cs="Angsana New"/>
      <w:b/>
      <w:bCs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Style11">
    <w:name w:val="ข้อความเชิงอรรถ อักขระ"/>
    <w:basedOn w:val="Style10"/>
    <w:qFormat/>
    <w:rPr>
      <w:sz w:val="20"/>
      <w:szCs w:val="25"/>
    </w:rPr>
  </w:style>
  <w:style w:type="character" w:styleId="Style12">
    <w:name w:val="หัวกระดาษ อักขระ"/>
    <w:basedOn w:val="Style10"/>
    <w:qFormat/>
    <w:rPr/>
  </w:style>
  <w:style w:type="character" w:styleId="Style13">
    <w:name w:val="ท้ายกระดาษ อักขระ"/>
    <w:basedOn w:val="Style10"/>
    <w:qFormat/>
    <w:rPr/>
  </w:style>
  <w:style w:type="character" w:styleId="Style14">
    <w:name w:val="เนื้อความ อักขระ"/>
    <w:basedOn w:val="Style10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21">
    <w:name w:val="เนื้อความ 2 อักขระ"/>
    <w:basedOn w:val="Style10"/>
    <w:qFormat/>
    <w:rPr>
      <w:rFonts w:ascii="Times New Roman" w:hAnsi="Times New Roman" w:eastAsia="Times New Roman" w:cs="Angsana New"/>
      <w:sz w:val="24"/>
      <w:lang w:val="en-US"/>
    </w:rPr>
  </w:style>
  <w:style w:type="character" w:styleId="Style15">
    <w:name w:val="ข้อความบอลลูน อักขระ"/>
    <w:basedOn w:val="Style10"/>
    <w:qFormat/>
    <w:rPr>
      <w:rFonts w:ascii="Tahoma" w:hAnsi="Tahoma" w:cs="Angsana New"/>
      <w:sz w:val="16"/>
      <w:szCs w:val="20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FootnoteCharacters">
    <w:name w:val="Footnote Characters"/>
    <w:basedOn w:val="Style10"/>
    <w:qFormat/>
    <w:rPr>
      <w:sz w:val="32"/>
      <w:szCs w:val="32"/>
      <w:vertAlign w:val="superscript"/>
    </w:rPr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horttext">
    <w:name w:val="short_text"/>
    <w:basedOn w:val="Style10"/>
    <w:qFormat/>
    <w:rPr/>
  </w:style>
  <w:style w:type="character" w:styleId="Bodytext2">
    <w:name w:val="Body text (2)_"/>
    <w:qFormat/>
    <w:rPr>
      <w:rFonts w:ascii="Arial Unicode MS" w:hAnsi="Arial Unicode MS" w:eastAsia="Arial Unicode MS" w:cs="Arial Unicode MS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  <w:ind w:left="15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380"/>
      <w:jc w:val="center"/>
    </w:pPr>
    <w:rPr>
      <w:rFonts w:ascii="Arial Unicode MS" w:hAnsi="Arial Unicode MS" w:eastAsia="Arial Unicode MS" w:cs="Angsana New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0:00Z</dcterms:created>
  <dc:creator>xxx</dc:creator>
  <dc:description/>
  <dc:language>en-US</dc:language>
  <cp:lastModifiedBy>ใหม่</cp:lastModifiedBy>
  <cp:lastPrinted>2020-11-06T12:19:00Z</cp:lastPrinted>
  <dcterms:modified xsi:type="dcterms:W3CDTF">2025-05-26T11:00:00Z</dcterms:modified>
  <cp:revision>2</cp:revision>
  <dc:subject/>
  <dc:title/>
</cp:coreProperties>
</file>