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8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681"/>
        <w:gridCol w:w="251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4137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60400" cy="270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5501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83058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68020" cy="278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1510" cy="262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694"/>
        <w:gridCol w:w="25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62000" cy="26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3255" cy="269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กตุมะณี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ต๊ะชั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มืองก๋า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62039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ชนภัช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ฐมาวรรณ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เคราะห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โยบายและแผนชำนาญกา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723265" cy="214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พ็ช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เมื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501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นาธิป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ิม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เงินและบัญชีปฏิบัติกา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าธิป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ิม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สภาฯ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สอบรายชื่อสมาชิกสภาท้องถิ่นผู้มาประชุมที่ได้ลงชื่อไว้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ให้สัญญาณเรียกสมาชิกสภาท้องถิ่นเข้าห้องประชุม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ส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ดำเนินการประชุมตามระเบียบวาระ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ระเบียบ…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จะแจ้งต่อที่ประชุมทราบ</w:t>
      </w:r>
    </w:p>
    <w:p>
      <w:pPr>
        <w:pStyle w:val="Style17"/>
        <w:ind w:left="2880" w:right="-143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สภาองค์การบริหารส่วนตำบลเมืองก๋าย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เมืองก๋าย ย้ายเข้ามาดำรงตำแหน่งใหม่ ชื่อ นางสาวเกตุมณี อินต๊ะชัย ย้ายมา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วีย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าง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ครั้งที่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ที่สี่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ฯ ได้อ่านรายงานการ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อ่านรายงานการประชุมจนจบ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ฯท่านใดจะแก้ไขเพิ่มเติมหรือไม่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ขอมติที่ประชุมรับรองรายงานการประชุมครั้งที่แล้ว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สี่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พฤศจิก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ระทู้ถ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การกำหนดสมัยประชุมสภาสมัยสามัญ ประจำปี 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cs="TH SarabunIT๙" w:ascii="TH SarabunIT๙" w:hAnsi="TH SarabunIT๙"/>
          <w:b/>
          <w:bCs/>
          <w:sz w:val="31"/>
          <w:szCs w:val="31"/>
        </w:rPr>
        <w:t>2568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ละข้อ</w:t>
      </w:r>
      <w:r>
        <w:rPr>
          <w:rFonts w:cs="TH SarabunIT๙" w:ascii="TH SarabunIT๙" w:hAnsi="TH SarabunIT๙"/>
          <w:sz w:val="31"/>
          <w:szCs w:val="31"/>
        </w:rPr>
        <w:t xml:space="preserve">21 </w:t>
      </w:r>
      <w:r>
        <w:rPr>
          <w:rFonts w:ascii="TH SarabunIT๙" w:hAnsi="TH SarabunIT๙" w:cs="TH SarabunIT๙"/>
          <w:sz w:val="31"/>
          <w:sz w:val="31"/>
          <w:szCs w:val="31"/>
        </w:rPr>
        <w:t>จึงขอหารือในที่ประชุมว่าในปีนี้จะกำหนดสมัยประชุมสภาสมัยสามัญ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cs="TH SarabunIT๙" w:ascii="TH SarabunIT๙" w:hAnsi="TH SarabunIT๙"/>
          <w:sz w:val="31"/>
          <w:szCs w:val="31"/>
        </w:rPr>
        <w:t xml:space="preserve">2568 </w:t>
      </w:r>
      <w:r>
        <w:rPr>
          <w:rFonts w:ascii="TH SarabunIT๙" w:hAnsi="TH SarabunIT๙" w:cs="TH SarabunIT๙"/>
          <w:sz w:val="31"/>
          <w:sz w:val="31"/>
          <w:szCs w:val="31"/>
        </w:rPr>
        <w:t>กี่สมัย และสมัยแรกของปีถัดไป ขอให้สมาชิกสภาองค์การบริหารส่วนตำบลเมืองก๋ายเสนอ เพื่อจะได้กำหนดสมัยประชุมสภาสมัยสามัญ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cs="TH SarabunIT๙" w:ascii="TH SarabunIT๙" w:hAnsi="TH SarabunIT๙"/>
          <w:sz w:val="31"/>
          <w:szCs w:val="31"/>
        </w:rPr>
        <w:t xml:space="preserve">2568 </w:t>
      </w:r>
      <w:r>
        <w:rPr>
          <w:rFonts w:ascii="TH SarabunIT๙" w:hAnsi="TH SarabunIT๙" w:cs="TH SarabunIT๙"/>
          <w:sz w:val="31"/>
          <w:sz w:val="31"/>
          <w:szCs w:val="31"/>
        </w:rPr>
        <w:t>และสมัยแรกของปีถัดไปต่อไป 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 xml:space="preserve">นายสุพจน์ อินทรัตน์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บ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กำหน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เริ่มวันที่ </w:t>
      </w:r>
      <w:r>
        <w:rPr>
          <w:rFonts w:cs="TH SarabunIT๙" w:ascii="TH SarabunIT๙" w:hAnsi="TH SarabunIT๙"/>
          <w:sz w:val="32"/>
          <w:szCs w:val="32"/>
        </w:rPr>
        <w:t xml:space="preserve">1 -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</w:p>
    <w:p>
      <w:pPr>
        <w:pStyle w:val="Normal"/>
        <w:ind w:left="2880" w:hanging="0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ที่สอง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Style w:val="Detail"/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2880" w:hanging="0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สมัยที่สามเริ่ม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-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Style w:val="Detail"/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สมัยที่สี่เริ่ม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-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Style w:val="Detail"/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มัยประชุมสภาสมัยสามัญ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สมัยแรก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Style w:val="Detail"/>
          <w:rFonts w:cs="TH SarabunIT๙" w:ascii="TH SarabunIT๙" w:hAnsi="TH SarabunIT๙"/>
          <w:sz w:val="32"/>
          <w:szCs w:val="32"/>
        </w:rPr>
        <w:t>.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Detail"/>
          <w:rFonts w:cs="TH SarabunIT๙" w:ascii="TH SarabunIT๙" w:hAnsi="TH SarabunIT๙"/>
          <w:sz w:val="32"/>
          <w:szCs w:val="32"/>
        </w:rPr>
        <w:t>. 25</w:t>
      </w:r>
      <w:r>
        <w:rPr>
          <w:rStyle w:val="Detail"/>
          <w:rFonts w:cs="TH SarabunIT๙" w:ascii="TH SarabunIT๙" w:hAnsi="TH SarabunIT๙"/>
          <w:sz w:val="32"/>
          <w:szCs w:val="32"/>
        </w:rPr>
        <w:t>69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60" w:firstLine="720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Style w:val="Detail"/>
          <w:rFonts w:cs="TH SarabunIT๙" w:ascii="TH SarabunIT๙" w:hAnsi="TH SarabunIT๙"/>
          <w:sz w:val="32"/>
          <w:szCs w:val="32"/>
        </w:rPr>
        <w:t>25</w:t>
      </w:r>
      <w:r>
        <w:rPr>
          <w:rStyle w:val="Detail"/>
          <w:rFonts w:cs="TH SarabunIT๙" w:ascii="TH SarabunIT๙" w:hAnsi="TH SarabunIT๙"/>
          <w:sz w:val="32"/>
          <w:szCs w:val="32"/>
        </w:rPr>
        <w:t>69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ึงขอให้ประธานสภาองค์การบริห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่วนตำบลเมืองก๋ายได้โปรดพิจารณา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สมาชิกสภาองค์การบริหารส่วนตำบลเมืองก๋ายจะเสนอเพิ่มเติมอีกหรือไม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สรุปว่าสมัยประชุมสภาสมัยสามัญ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cs="TH SarabunIT๙" w:ascii="TH SarabunIT๙" w:hAnsi="TH SarabunIT๙"/>
          <w:sz w:val="31"/>
          <w:szCs w:val="31"/>
        </w:rPr>
        <w:t xml:space="preserve">2568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ำหนด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สมัย และสมัยแรกของปีถัดไป ดังนี้</w:t>
      </w:r>
    </w:p>
    <w:p>
      <w:pPr>
        <w:pStyle w:val="Normal"/>
        <w:ind w:left="720" w:firstLine="720"/>
        <w:jc w:val="left"/>
        <w:rPr>
          <w:rStyle w:val="Detail"/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  <w:u w:val="single"/>
        </w:rPr>
        <w:t>สมัยประชุมสภาสมัยสามัญประจำปี พ</w:t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Style w:val="Detail"/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>. 2568</w:t>
      </w:r>
      <w:r>
        <w:rPr>
          <w:rStyle w:val="Detail"/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</w:rPr>
        <w:t xml:space="preserve">1 -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Style w:val="Detail"/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2568 </w:t>
      </w:r>
    </w:p>
    <w:p>
      <w:pPr>
        <w:pStyle w:val="Normal"/>
        <w:jc w:val="left"/>
        <w:rPr/>
      </w:pPr>
      <w:r>
        <w:rPr>
          <w:rStyle w:val="Detail"/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-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Style w:val="Detail"/>
          <w:rFonts w:cs="TH SarabunIT๙" w:ascii="TH SarabunIT๙" w:hAnsi="TH SarabunIT๙"/>
          <w:sz w:val="32"/>
          <w:szCs w:val="32"/>
        </w:rPr>
        <w:t>2568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Style w:val="Detail"/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-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Style w:val="Detail"/>
          <w:rFonts w:cs="TH SarabunIT๙" w:ascii="TH SarabunIT๙" w:hAnsi="TH SarabunIT๙"/>
          <w:sz w:val="32"/>
          <w:szCs w:val="32"/>
        </w:rPr>
        <w:t>2568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Style w:val="Detail"/>
          <w:rFonts w:ascii="TH SarabunIT๙" w:hAnsi="TH SarabunIT๙" w:cs="TH SarabunIT๙"/>
          <w:sz w:val="32"/>
          <w:szCs w:val="32"/>
          <w:u w:val="single"/>
        </w:rPr>
      </w:pPr>
      <w:r>
        <w:rPr>
          <w:rStyle w:val="Detail"/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  <w:u w:val="single"/>
        </w:rPr>
        <w:t>สมัยประชุมสภาสมัยสามัญ</w:t>
      </w:r>
      <w:r>
        <w:rPr>
          <w:rStyle w:val="Detail"/>
          <w:rFonts w:ascii="TH SarabunIT๙" w:hAnsi="TH SarabunIT๙" w:cs="TH SarabunIT๙"/>
          <w:sz w:val="32"/>
          <w:sz w:val="32"/>
          <w:szCs w:val="32"/>
          <w:u w:val="single"/>
        </w:rPr>
        <w:t xml:space="preserve">สมัยแรก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  <w:u w:val="single"/>
        </w:rPr>
        <w:t>ประจำปี พ</w:t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Style w:val="Detail"/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>. 25</w:t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>69</w:t>
      </w:r>
    </w:p>
    <w:p>
      <w:pPr>
        <w:pStyle w:val="Normal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Style w:val="Detail"/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Style w:val="Detail"/>
          <w:rFonts w:cs="TH SarabunIT๙" w:ascii="TH SarabunIT๙" w:hAnsi="TH SarabunIT๙"/>
          <w:sz w:val="32"/>
          <w:szCs w:val="32"/>
        </w:rPr>
        <w:t>25</w:t>
      </w:r>
      <w:r>
        <w:rPr>
          <w:rStyle w:val="Detail"/>
          <w:rFonts w:cs="TH SarabunIT๙" w:ascii="TH SarabunIT๙" w:hAnsi="TH SarabunIT๙"/>
          <w:sz w:val="32"/>
          <w:szCs w:val="32"/>
        </w:rPr>
        <w:t>69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องค์การบริหารส่วนตำบลเมืองก๋ายจะเสนอเพิ่มเติมอีกหรือไม่ </w:t>
      </w:r>
    </w:p>
    <w:p>
      <w:pPr>
        <w:pStyle w:val="Normal"/>
        <w:ind w:left="2880" w:hanging="2880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ถ้าไม่มีขอมติในที่ประชุมสภาองค์การบริหารส่วนตำบลเมืองก๋าย ให้ความ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Style w:val="Detail"/>
          <w:rFonts w:cs="TH SarabunIT๙" w:ascii="TH SarabunIT๙" w:hAnsi="TH SarabunIT๙"/>
          <w:sz w:val="32"/>
          <w:szCs w:val="32"/>
        </w:rPr>
        <w:tab/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เห็นชอบด้วยครับ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ab/>
        <w:t xml:space="preserve">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พิจารณาอนุมัติขอใช้จ่ายเงินสะสมขององค์การบริหารส่วนตำบลเมืองก๋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จ้งต่อที่ประชุมสภาองค์การบริหารส่วนตำบลเมืองก๋ายว่า นาย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๋าย ได้ขอให้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พิจารณาอนุมัติขอใช้จ่ายเงินสะสมขององค์การบริหารส่วนตำบลเมืองก๋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 ชี้แจงรายละเอียด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และ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ทุ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 พวงลังก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รับ วันนี้จะขอหารือก่อนยังไม่ขอมตินะครับ โดยขอชี้แจงการขอใช้จ่ายเงินสะสมขององค์การบริหารส่วนตำบลเมืองก๋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แต่ละหมู่บ้านนำโครงการแต่ละหมู่บ้านที่พร้อมให้ประชุมประชาคมส่งเพิ่มเติมแผนให้ประชุมทุกหมู่บ้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พิจารณาในการจัดซื้อรถกระเช้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ดินสไลด์หลังอาคารองค์การบริหารส่วนตำบลเมืองก๋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ก๋าย เสนอจ่ายขาดเงินสะสม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แต่ละหมู่บ้านเสนอโครงการ ดัง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๋ายน้อย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สะพานหน้าบ้าน นายสุพจน์ อินทรัตน์</w:t>
      </w:r>
    </w:p>
    <w:p>
      <w:pPr>
        <w:pStyle w:val="Normal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ก๋า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กำแพงกันดินลำน้ำเมืองก๋าย หน้าบ้าน นายพิเชียน วิศัทวัฒน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น้ำหน้าวัดเมืองก๋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สายกิ่วบัวฮ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าแตก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อ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สะพ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ไหล่ท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หล่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สะพ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งปรุงถนนสายการเกษตรสายปางเติ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ังปรุงถนนสายการเกษตรสายห้วยน้ำเขีย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่อนเงาะ</w:t>
      </w:r>
    </w:p>
    <w:p>
      <w:pPr>
        <w:pStyle w:val="Normal"/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ไหล่ทางถนนสายระหว่าง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หมู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  <w:t xml:space="preserve">7.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รื่อง ขออนุมัติรื้อถอนอาคารศูนย์พัฒนาเด็กเล็กบ้านเหล่า หมู่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โดยขอความเห็นชอบจาก 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ดังนั้น จึงขอมติจาก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ว่าเห็นชอบหรือไม่เห็นชอบการขออนุมัติรื้อถอนอาคารศูนย์พัฒนาเด็กเล็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ขอมติ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ครับ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ab/>
        <w:t xml:space="preserve">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  <w:t xml:space="preserve">7.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รื่อง ศูนย์พัฒนาเด็กเล็กบ้านเหล่า หมู่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ขอแจ้งใช้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ครื่องหมายประจำศูนย์พัฒนาเด็กเล็กบ้านเหล่า หมู่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  <w:r>
        <w:rPr>
          <w:rFonts w:ascii="TH SarabunIT๙" w:hAnsi="TH SarabunIT๙" w:cs="TH SarabunIT๙"/>
          <w:sz w:val="31"/>
          <w:sz w:val="31"/>
          <w:szCs w:val="31"/>
        </w:rPr>
        <w:t>สังกัด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มีใครจะเสนอเรื่องอะไรอีกไหมครั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 ขอปิดการประชุม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ิดประชุมเวลา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>12.</w:t>
      </w:r>
      <w:r>
        <w:rPr>
          <w:rFonts w:cs="TH SarabunIT๙" w:ascii="TH SarabunIT๙" w:hAnsi="TH SarabunIT๙"/>
          <w:sz w:val="31"/>
          <w:szCs w:val="31"/>
        </w:rPr>
        <w:t>0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</w:t>
      </w:r>
      <w:r>
        <w:rPr>
          <w:rFonts w:ascii="TH SarabunIT๙" w:hAnsi="TH SarabunIT๙" w:cs="TH SarabunIT๙"/>
          <w:sz w:val="31"/>
          <w:sz w:val="31"/>
          <w:szCs w:val="31"/>
        </w:rPr>
        <w:t>บันทึก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ประพัฒน์   ขอดเรือนแก้ว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288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ษม   บุญเรือง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576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สุพจน์   อินทรัตน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เกียรติคุณ  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องค์การบริหารส่วนตำบล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</w:p>
    <w:sectPr>
      <w:headerReference w:type="default" r:id="rId14"/>
      <w:type w:val="nextPage"/>
      <w:pgSz w:w="11906" w:h="16838"/>
      <w:pgMar w:left="1701" w:right="1134" w:gutter="0" w:header="709" w:top="141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Niramit AS" w:hAnsi="TH Niramit AS" w:eastAsia="Times New Roman" w:cs="TH Niramit A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Niramit AS" w:hAnsi="TH Niramit AS" w:eastAsia="Times New Roman" w:cs="TH Niramit AS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Times New Roman" w:cs="TH SarabunIT๙"/>
      <w:sz w:val="3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Detail">
    <w:name w:val="de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54:00Z</dcterms:created>
  <dc:creator>CasperX</dc:creator>
  <dc:description/>
  <cp:keywords/>
  <dc:language>en-US</dc:language>
  <cp:lastModifiedBy>อุดม</cp:lastModifiedBy>
  <cp:lastPrinted>2025-03-14T09:22:00Z</cp:lastPrinted>
  <dcterms:modified xsi:type="dcterms:W3CDTF">2025-03-14T02:29:00Z</dcterms:modified>
  <cp:revision>13</cp:revision>
  <dc:subject/>
  <dc:title>รายงานการประชุมสภาองค์การบริหารส่วนตำบลเมืองก๋าย</dc:title>
</cp:coreProperties>
</file>