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8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8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ผู้เข้า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doub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ub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73"/>
        <w:gridCol w:w="1532"/>
        <w:gridCol w:w="2681"/>
        <w:gridCol w:w="251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คุ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ค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841375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ต้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ย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60400" cy="270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ตน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5501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83058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่งหล้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68020" cy="278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ฒ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ดเรือนแก้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51510" cy="262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7"/>
        <w:gridCol w:w="1511"/>
        <w:gridCol w:w="2694"/>
        <w:gridCol w:w="25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ลังก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05155" cy="307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กล้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62000" cy="266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พันธุ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รัตนกุ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43255" cy="269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กตุมะณี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ต๊ะชั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มืองก๋า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556260" cy="254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ที่ ร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ชนภัช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ฐมาวรรณ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เคราะห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โยบายและแผนชำนาญกา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723265" cy="214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พ็ช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ศเมื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1501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สภาฯ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สอบรายชื่อสมาชิกสภาท้องถิ่นผู้มาประชุมที่ได้ลงชื่อไว้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ให้สัญญาณเรียกสมาชิกสภาท้องถิ่นเข้าห้องประชุม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ธานสภ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ดำเนินการประชุมตามระเบียบวาระ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ระเบียบ…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จะแจ้งต่อที่ประชุมทราบ</w:t>
      </w:r>
    </w:p>
    <w:p>
      <w:pPr>
        <w:pStyle w:val="Style17"/>
        <w:ind w:left="2880" w:right="-143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สภา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เพิ่มเติม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แต่ละหมู่บ้านเพื่อนำเสนอ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รองรายงานการประชุมครั้งที่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แรก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8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ฯ ได้อ่านรายงานการประชุ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อ่านรายงานการประชุมจนจบ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มโน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ฯท่านใดจะแก้ไขเพิ่มเติมหรือไม่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ขอมติที่ประชุมรับรองรายงานการประชุมครั้งที่แล้ว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มติ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ระทู้ถ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คณะกรรมการที่สภาท้องถิ่นตั้งขึ้นพิจารณาเสร็จแล้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พิจารณาอนุมัติขอใช้จ่ายเงินสะสมขององค์การบริหารส่วนตำบ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ก๋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แจ้งต่อที่ประชุมสภาองค์การบริหารส่วนตำบลเมืองก๋าย เกี่ยวกับ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Style17"/>
        <w:ind w:left="2880" w:right="-143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ิมแผนพัฒนาแต่ละหมู่บ้านเพื่อนำเสนอ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ขอเชิญนักวิเคราะห์นโยบายและแผนชำนาญการ ชี้แจงรายในละเอียด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และ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ทุ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ว่าที่ ร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ชนภัช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ปฐมาวรรณ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รับ กระผมจะขอชี้แจงเรื่องเพิ่มเติมแผนพัฒนาแผนประจำปีแต่ละหมู่บ้านที่ไม่มีในแผน ต่อ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เพื่อประกอบในการจ่ายขาดเงินสะสม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ให้สมาชิกยืนยันตรวจสอบโครงการแต่ละหมู่บ้านเพื่อรองรับแผน 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๋ายน้อย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สะพานหน้าบ้าน นายสุพจน์ อินทรัตน์</w:t>
      </w:r>
    </w:p>
    <w:p>
      <w:pPr>
        <w:pStyle w:val="Normal"/>
        <w:ind w:left="28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ก๋าย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สายกิ่วบัวฮ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าแตก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กำแพงกันดินลำน้ำเมืองก๋าย หน้าบ้าน นายพิเชียน วิศัทวัฒน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น้ำหน้าวัดเมืองก๋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อ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สะพานคอนกรีตเสริมเหล็กหน้าบ้าน นายอาโม มือแ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สะพานคอนกรีตเสริมเหล็กหน้าบ้าน นายยะป่า แซ่หล้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ไหล่ทางระหว่างบ้านออบขึ้นบ้านปงต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หล่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สะพานบ้านปางต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สายปางเติ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สายการเกษตรสายห้วยน้ำเขียว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ม่อนเงา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ไหล่ทางถนนสายระหว่าง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ผาลาดขึ้นไป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2.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รถยนต์บรรทุกเทท้ายติดตั้งเครนไฮดรอลิกพร้อมกระเช้าซ่อมไฟฟ้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3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เตาเผาขยะ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ตำบล ได้ประมาณราคาใหม่ แบบครบวงจรพร้อมโรงเรือนขนาด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x6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ายงานสถานะการเงินประจำวัน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ันทนา อนุเขต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ระบบ </w:t>
      </w:r>
      <w:r>
        <w:rPr>
          <w:rFonts w:cs="TH SarabunIT๙" w:ascii="TH SarabunIT๙" w:hAnsi="TH SarabunIT๙"/>
          <w:sz w:val="32"/>
          <w:szCs w:val="32"/>
        </w:rPr>
        <w:t xml:space="preserve">e-laa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ับปรุงวันที่ </w:t>
      </w:r>
      <w:r>
        <w:rPr>
          <w:rFonts w:cs="TH SarabunIT๙" w:ascii="TH SarabunIT๙" w:hAnsi="TH SarabunIT๙"/>
          <w:sz w:val="32"/>
          <w:szCs w:val="32"/>
        </w:rPr>
        <w:t xml:space="preserve">1-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ำยอดเงินตามรายงานสถานะการเงินประจำวัน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มารายงานสถานะการเงินการคลังเพื่อใช้เป็นข้อมูลการใช้จ่ายเงิ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สม รายละเอียดยอดเงินฝากธนาคาร จะไม่นำเงินฝากประจำ และเงิ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ากโครงการเศรษฐกิจชุมชนมาคิดรว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กรุงไทย สาขาข่วงสิงห์ ประเภทออมทรัพย์ เลขที่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47-041833-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1,793,211.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กรุงไทย สาขาโลตัสแม่แตง ประเภทออมทรัพย์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876-0-22172-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7,617,504.4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งินฝาก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แม่แตง ประเภทออมทรัพย์ เลขที่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3-2-3204-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5,838,236. 0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เป็นจำนว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,248,952,3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7 </w:t>
      </w:r>
      <w:r>
        <w:rPr>
          <w:rFonts w:ascii="TH SarabunIT๙" w:hAnsi="TH SarabunIT๙" w:cs="TH SarabunIT๙"/>
          <w:sz w:val="32"/>
          <w:sz w:val="32"/>
          <w:szCs w:val="32"/>
        </w:rPr>
        <w:t>ได้กันเงินตาระเบียบ ดังนี้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ฝ่ายประจำ เดือนละ </w:t>
      </w:r>
      <w:r>
        <w:rPr>
          <w:rFonts w:cs="TH SarabunIT๙" w:ascii="TH SarabunIT๙" w:hAnsi="TH SarabunIT๙"/>
          <w:sz w:val="32"/>
          <w:szCs w:val="32"/>
        </w:rPr>
        <w:t xml:space="preserve">437,1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,497,3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ฝ่ายการเมือง เดือนละ </w:t>
      </w:r>
      <w:r>
        <w:rPr>
          <w:rFonts w:cs="TH SarabunIT๙" w:ascii="TH SarabunIT๙" w:hAnsi="TH SarabunIT๙"/>
          <w:sz w:val="32"/>
          <w:szCs w:val="32"/>
        </w:rPr>
        <w:t xml:space="preserve">153,8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230,8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นาญข้าราชการ เดือนละ </w:t>
      </w:r>
      <w:r>
        <w:rPr>
          <w:rFonts w:cs="TH SarabunIT๙" w:ascii="TH SarabunIT๙" w:hAnsi="TH SarabunIT๙"/>
          <w:sz w:val="32"/>
          <w:szCs w:val="32"/>
        </w:rPr>
        <w:t xml:space="preserve">30,153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41,228.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ๆ ละ </w:t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4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บี้ยยังชีพผู้สูงอายุ เดือนละ </w:t>
      </w:r>
      <w:r>
        <w:rPr>
          <w:rFonts w:cs="TH SarabunIT๙" w:ascii="TH SarabunIT๙" w:hAnsi="TH SarabunIT๙"/>
          <w:sz w:val="32"/>
          <w:szCs w:val="32"/>
        </w:rPr>
        <w:t xml:space="preserve">15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24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บี้ยยังชีพคนพิการ เดือนละ </w:t>
      </w:r>
      <w:r>
        <w:rPr>
          <w:rFonts w:cs="TH SarabunIT๙" w:ascii="TH SarabunIT๙" w:hAnsi="TH SarabunIT๙"/>
          <w:sz w:val="32"/>
          <w:szCs w:val="32"/>
        </w:rPr>
        <w:t xml:space="preserve">32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57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บี้ยยังชีพผู้ป่วยเอดส์ เดือนละ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ับฝ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,060,328.8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เงิ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,52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คงเหลือกันตามระเบียบต้องไม่ต่ำ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5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17,512,397.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งินคงเหลือสะสมที่สามารถนำมาใช้ได้ </w:t>
      </w:r>
      <w:r>
        <w:rPr>
          <w:rFonts w:cs="TH SarabunIT๙" w:ascii="TH SarabunIT๙" w:hAnsi="TH SarabunIT๙"/>
          <w:sz w:val="32"/>
          <w:szCs w:val="32"/>
        </w:rPr>
        <w:t xml:space="preserve">7,736,554.7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จ่ายเงินสะสมให้คำนึงถึงความจำเป็นเร่งด่วน ความเดือดร้อนของประชาชนไม่จำเป็นต้องใช้เงิน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7,736,554.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ะบบ </w:t>
      </w:r>
      <w:r>
        <w:rPr>
          <w:rFonts w:cs="TH SarabunIT๙" w:ascii="TH SarabunIT๙" w:hAnsi="TH SarabunIT๙"/>
          <w:sz w:val="32"/>
          <w:szCs w:val="32"/>
        </w:rPr>
        <w:t>e-laa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ับปรุงวันที่ </w:t>
      </w:r>
      <w:r>
        <w:rPr>
          <w:rFonts w:cs="TH SarabunIT๙" w:ascii="TH SarabunIT๙" w:hAnsi="TH SarabunIT๙"/>
          <w:sz w:val="32"/>
          <w:szCs w:val="32"/>
        </w:rPr>
        <w:t xml:space="preserve">1-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ยอดเงินฝากธนาค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กรุงไทย สาขาข่วงสิงห์ ประเภทออมทรัพย์ เลขที่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47-041833-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1,793,211.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กรุงไทย สาขาโลตัสแม่แตง ประเภทออมทรัพย์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876-0-22172-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7,617,504.4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งินฝาก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แม่แตง ประเภทออมทรัพย์ เลขที่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3-2-3204-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5,838,236. 0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เป็นจำนว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,248,952,3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มีใครจะเสนอเรื่องอะไร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ฯ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จ้งให้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ทุกท่านได้รับทราบเกี่ย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ว่าที่ ร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ชนภัช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ปฐมาวรรณ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ทำบุญโดมผู้สูงอายุตำบลเมืองก๋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ทุกท่านเข้าร่วมงานในครั้งนี้ด้ว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ก่อสร้างศูนย์พัฒนาเด็กเล็กบ้านเหล่า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ก๋าย เริ่มก่อสร้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ประธานสภา</w:t>
      </w:r>
      <w:r>
        <w:rPr>
          <w:rFonts w:cs="TH SarabunIT๙" w:ascii="TH SarabunIT๙" w:hAnsi="TH SarabunIT๙"/>
          <w:sz w:val="31"/>
          <w:szCs w:val="31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มีใครจะเสนอเรื่องอะไรอีกไหมครั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 ขอปิดการประชุม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ิดประชุมเวลา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>12.</w:t>
      </w:r>
      <w:r>
        <w:rPr>
          <w:rFonts w:cs="TH SarabunIT๙" w:ascii="TH SarabunIT๙" w:hAnsi="TH SarabunIT๙"/>
          <w:sz w:val="31"/>
          <w:szCs w:val="31"/>
        </w:rPr>
        <w:t>0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จด</w:t>
      </w:r>
      <w:r>
        <w:rPr>
          <w:rFonts w:ascii="TH SarabunIT๙" w:hAnsi="TH SarabunIT๙" w:cs="TH SarabunIT๙"/>
          <w:sz w:val="31"/>
          <w:sz w:val="31"/>
          <w:szCs w:val="31"/>
        </w:rPr>
        <w:t>บันทึก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ประพัฒน์   ขอดเรือนแก้ว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  เส่งหล้า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288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ษม   บุญเรือง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576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สุพจน์   อินทรัตน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รับรองบันทึก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เกียรติคุณ  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องค์การบริหารส่วนตำบล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</w:p>
    <w:sectPr>
      <w:headerReference w:type="default" r:id="rId14"/>
      <w:type w:val="nextPage"/>
      <w:pgSz w:w="11906" w:h="16838"/>
      <w:pgMar w:left="1701" w:right="1134" w:gutter="0" w:header="709" w:top="141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ngsana New" w:hAnsi="Angsana New" w:cs="Angsana New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Niramit AS" w:hAnsi="TH Niramit AS" w:eastAsia="Times New Roman" w:cs="TH Niramit A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Niramit AS" w:hAnsi="TH Niramit AS" w:eastAsia="Times New Roman" w:cs="TH Niramit AS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Times New Roman" w:cs="TH SarabunIT๙"/>
      <w:sz w:val="31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Detail">
    <w:name w:val="de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5:00Z</dcterms:created>
  <dc:creator>CasperX</dc:creator>
  <dc:description/>
  <cp:keywords/>
  <dc:language>en-US</dc:language>
  <cp:lastModifiedBy>อุดม</cp:lastModifiedBy>
  <cp:lastPrinted>2025-03-12T10:30:00Z</cp:lastPrinted>
  <dcterms:modified xsi:type="dcterms:W3CDTF">2025-03-14T01:10:00Z</dcterms:modified>
  <cp:revision>13</cp:revision>
  <dc:subject/>
  <dc:title>รายงานการประชุมสภาองค์การบริหารส่วนตำบลเมืองก๋าย</dc:title>
</cp:coreProperties>
</file>