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977265" cy="2774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1510" cy="2546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1525" cy="25463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862965" cy="27813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1510" cy="29464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22630" cy="29400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1525" cy="2787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55015" cy="25273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27405" cy="24574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00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เข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659765" cy="28638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ภัช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53110" cy="25273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พ็ช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เมื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83260" cy="24574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ระชุมสภาสมัยสามัญ สมัยที่สี่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จะเป็นการเลือกเลขาสภาแทนตำแหน่งที่ว่าง เนื่องจากปลัด 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เกษียณอายุราชการ จึงทำให้ตำแหน่ง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ว่างลง และเรื่องญัตติของผู้บริหารที่ได้แจ้งต่อสภาเพื่อรับทราบและ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ลือกเลขาสภาชั่วคราวเพื่อทำหน้าที่เป็นเลขาสภาชั่วครา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ลือกเลขาสภาชั่วคราวเพื่อทำหน้าที่เป็นเลขาสภาชั่วคราว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ถ้าไม่มีเลขาสภาหรือมีแต่ไม่อยู่หรือไม่อาจปฏิบั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ได้ให้สภาเลือกสมาชิกคนหนึ่งเป็นผู้ปฏิบัติหน้าที่เลขานุการสภา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คราวโดยใช้วิธีการเลือกตาม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เลขานุการสภาท้องถิ่นให้นำความในข้อ ๘ มาใช้บังคับโดยอนุโลม 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ลังจากเลือกได้เลขาสภาตัวจริงแล้วให้เลขาสภาชั่วคราวหยุดปฏิบัติหน้าที่และให้เลขาสภาตัวจริงที่ได้รับเลือกปฏิบัติหน้าที่ต่อไป ดังนั้น จึงขอให้ในที่ประชุมสภาได้เสนอชื่อผู้ที่จะมาทำหน้าที่เลขาสภาชั่วคราวขอเรียนเชิญเสนอชื่อ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ประพัฒน์ ขอดเรือนแก้ว สมาชิกสภาองค์การบริหารส่วน</w:t>
      </w:r>
    </w:p>
    <w:p>
      <w:pPr>
        <w:pStyle w:val="Style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์ เส่งหล้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ก๋าย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สภาชั่วคราว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มาชิกสภา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บุญเรื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อีกไหม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สุพจน์ อินทรัตน์ สมาชิกสภาองค์การบริหารส่วนตำบลเมือ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ดเรือนแก้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๋าย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สภาชั่วคราว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มาชิกสภา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ต้ง ไสยะ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อีกไหม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ใครเสนอชื่ออีก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216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9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ใครเสนอชื่อ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ูกเสนอชื่อเป็นเลขาสภาชั่วคราว มีรายชื่อ ดังน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ดเรือนแก้ว สมาชิกสภาองค์การบริหารส่วนตำบลเมือง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๋าย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อินทรัตน์ สมาชิกสภาองค์การบริหารส่วนตำบลเมืองก๋าย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ะใช้วิธีการเลือก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เลขานุการสภาท้องถิ่นให้นำความในข้อ ๘ มาใช้บังคับโดยอนุโลม 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ในที่ประชุมได้ดำเนินการคัดเลือกเป็นที่เรียบร้อยแล้ว จึงขอประกาศ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ลขาสภาชั่วคราว ดังน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เรือนแก้ว สมาชิกสภาองค์การบริหารส่วนตำบลเมือง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๋าย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จน์ อินทรัตน์ สมาชิกสภาองค์การบริหารส่วนตำบลเมืองก๋าย หมู่ 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 นายสุพจน์ อินทรัตน์ สมาชิกสภาองค์การบริหารส่วนตำบล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เลขาสภาชั่วคราว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รองรายงานการประชุมครั้งที่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สมัยวิสามัญ </w:t>
      </w:r>
    </w:p>
    <w:p>
      <w:pPr>
        <w:pStyle w:val="Style19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ไ</w:t>
      </w:r>
      <w:r>
        <w:rPr>
          <w:rFonts w:ascii="TH SarabunIT๙" w:hAnsi="TH SarabunIT๙" w:cs="TH SarabunIT๙"/>
          <w:sz w:val="32"/>
          <w:sz w:val="32"/>
          <w:szCs w:val="32"/>
        </w:rPr>
        <w:t>ด้อ่านรายงานการประชุ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 อินท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รับรองรายงานการประชุม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67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รับรองรายงาน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ลือกเลขา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 แทนตำแหน่งว่า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ลัดองค์การบริหารส่วนตำบลเมืองก๋าย 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กษียณอายุราชการ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ตำแหน่งเลขา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ว่างลง ตามระเบียบกระทรวงมหาดไทยว่าด้วย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เลขาสภา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ความในข้อ ๘ มาใช้บังคับ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นุโลม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ให้ในที่ประชุมสภาได้เสนอชื่อผู้ที่เห็นสมควรเลือก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ขอเรียนเชิญเสนอชื่อ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ประพัฒน์ ขอดเรือนแก้ว สมาชิกสภาองค์การบริหารส่วน</w:t>
      </w:r>
    </w:p>
    <w:p>
      <w:pPr>
        <w:pStyle w:val="Style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อินทรัตน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ก๋าย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มาชิกสภา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รับรอง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บุญเรื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อีกไหมครับ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ใครเสนอชื่ออีก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ใครเสนอชื่อ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 นายประพัฒน์ ขอดเรือนแก้ว สมาชิกสภา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ก๋าย 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เลขาสภาองค์การ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 และจะได้ทำหน้าที่เลขาสภาต่อจากนี้ไป</w:t>
      </w:r>
    </w:p>
    <w:p>
      <w:pPr>
        <w:pStyle w:val="Style19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เพื่อทราบและ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งผู้บริหารที่จะแจ้ง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องค์การบริหารส่วนตำบลเมืองก๋าย เสนอญัตติต่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องค์การบริหารส่วนตำบลเมืองก๋าย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ตรียมความพร้อมในการต้อนรับองค์มนตรี เนื่องด้วยได้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พวงลังก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จากศูนย์พัฒนาโครงการหลวงม่อนเงาะ องค์มนตรีจะขึ้นโครงการหลวงเพื่อติดตามผลผลิตทางการเกษตรและเรื่องน้ำ โดยขอความร่วมมือสมาชิ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ทุกท่านเข้าร่วมการต้อนรั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ารือการจ่ายขาดเงินสะสม เนื่องจากที่ผ่านมาได้เกิดอุทกภัยในพื้นที่ จึงขอหารือการจ่ายขาดเงินสะสมเพื่อแก้ไขปัญหาให้กับประชาชนในพื้นที่ โดยขอชี้แจงรายละเอียด ดังนี้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ขอ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จัดซื้อรถกระเช้าเพื่อใช้ในการแก้ไขปัญหาไฟฟ้ากิ่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เชื่อมต่อระหว่าง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ระหว่าง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มีปัญหาทุกปี คือ บ้านสามหล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โรงจอดรถกู้ชี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ให้หมู่บ้าน บ้าน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เพื่อดำเนินโครงการตามที่ได้ประชาคมในแต่ละหมู่บ้าน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จ่ายขาดเงินสะสมนั้นจะต้องคำนึงถึงเรื่องอุทกภัยที่ได้รับผลกระทบจากภัยพิบัติเท่านั้น ยกเว้นโครงการก่อสร้างอาคารที่ไม่ใช่เรื่องที่จำเป็นเร่งด่วน และในวันนี้เป็นการหารือก่อนที่จะมีการประชุมสภาอีกครั้งเพื่อจะได้พิจารณาจ่ายขาดเงินสะสม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มีใครจะเสนอเรื่องอะไร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อบถามเรื่องการสร้างเตาเผาขยะบ้านเหล่า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ดเรือนแก้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ด็กเล็กบ้านเหล่า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าเผาขยะเนื่องจากดำเนินการไม่ทันงบประมาณจึงตกไป และถ้าจะทำ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พ็ชร  ทิศเมื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ตั้งงบประมาณใหม่ ในส่วนของศูนย์พัฒนาเด็กเล็กอาทิตย์หน้าจะดำเนินการประมาณราคาเพื่อจัดซื้อจัดจ้าง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พิจารณาจุดพลุ ปล่อยโคมไฟ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่าที่ ร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นภั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ฐมาวรรณ์</w:t>
      </w:r>
      <w:r>
        <w:rPr>
          <w:rFonts w:cs="TH SarabunPSK" w:ascii="TH SarabunPSK" w:hAnsi="TH SarabunPSK"/>
          <w:sz w:val="31"/>
          <w:szCs w:val="31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ขออนุญาตในการจุดหรือปล่อยโคมไฟตามช่วงเวลาที่ประชาสัมพันธ์ 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ช้า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วงเย็น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ช้า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วงเย็น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รับทราบโดยทั่วกัน และประชาสัมพันธ์ให้ประชาชนในพื้นที่ได้รับทรา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ร่วมมือซื้อบัตรกาชาด ข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หรือถ้าใครอยากจะซื้อเพิ่มเติมหลายใบก็แล้วแต่ แต่ขอ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เรื่องอะไรอีกไหม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ขอปิ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14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0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7460</wp:posOffset>
            </wp:positionH>
            <wp:positionV relativeFrom="paragraph">
              <wp:posOffset>44450</wp:posOffset>
            </wp:positionV>
            <wp:extent cx="707390" cy="485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4750</wp:posOffset>
            </wp:positionH>
            <wp:positionV relativeFrom="paragraph">
              <wp:posOffset>38100</wp:posOffset>
            </wp:positionV>
            <wp:extent cx="841375" cy="3549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0</wp:posOffset>
            </wp:positionH>
            <wp:positionV relativeFrom="paragraph">
              <wp:posOffset>120650</wp:posOffset>
            </wp:positionV>
            <wp:extent cx="835025" cy="3505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ษม   บุญเรือง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848360" cy="3803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 xml:space="preserve">     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สุพจน์   อินทรัตน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6010</wp:posOffset>
            </wp:positionH>
            <wp:positionV relativeFrom="paragraph">
              <wp:posOffset>39370</wp:posOffset>
            </wp:positionV>
            <wp:extent cx="1125855" cy="4933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20"/>
      <w:type w:val="nextPage"/>
      <w:pgSz w:w="11906" w:h="16838"/>
      <w:pgMar w:left="1701" w:right="1134" w:gutter="0" w:header="709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eastAsia="Times New Roman" w:cs="TH Niramit A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0:00Z</dcterms:created>
  <dc:creator>CasperX</dc:creator>
  <dc:description/>
  <cp:keywords/>
  <dc:language>en-US</dc:language>
  <cp:lastModifiedBy>อุดม</cp:lastModifiedBy>
  <cp:lastPrinted>2025-05-14T13:43:00Z</cp:lastPrinted>
  <dcterms:modified xsi:type="dcterms:W3CDTF">2025-05-14T06:43:00Z</dcterms:modified>
  <cp:revision>26</cp:revision>
  <dc:subject/>
  <dc:title>รายงานการประชุมสภาองค์การบริหารส่วนตำบลเมืองก๋าย</dc:title>
</cp:coreProperties>
</file>