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ฒน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38175" cy="2190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สภาฯ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สภ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งค์การบริหารส่วนตำบลเมืองก๋ายว่า </w:t>
      </w: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  <w:r>
        <w:rPr>
          <w:rFonts w:ascii="TH SarabunIT๙" w:hAnsi="TH SarabunIT๙" w:cs="TH SarabunIT๙"/>
          <w:sz w:val="31"/>
          <w:sz w:val="31"/>
          <w:szCs w:val="31"/>
        </w:rPr>
        <w:t>จะเป็น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</w:t>
      </w:r>
      <w:r>
        <w:rPr>
          <w:rFonts w:ascii="TH SarabunIT๙" w:hAnsi="TH SarabunIT๙" w:cs="TH SarabunIT๙"/>
          <w:sz w:val="31"/>
          <w:sz w:val="31"/>
          <w:szCs w:val="31"/>
        </w:rPr>
        <w:t>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ในวาระ</w:t>
      </w:r>
      <w:r>
        <w:rPr>
          <w:rFonts w:ascii="TH SarabunIT๙" w:hAnsi="TH SarabunIT๙" w:cs="TH SarabunIT๙"/>
          <w:sz w:val="31"/>
          <w:sz w:val="31"/>
          <w:szCs w:val="31"/>
        </w:rPr>
        <w:t>ส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ปรญัตติ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1"/>
          <w:szCs w:val="31"/>
          <w:u w:val="single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ารพิจารณาร่างข้อบัญญัติงบประมาณรายจ่ายประจำปี งบประมาณ </w:t>
      </w:r>
      <w:r>
        <w:rPr>
          <w:rFonts w:cs="TH SarabunIT๙" w:ascii="TH SarabunIT๙" w:hAnsi="TH SarabunIT๙"/>
          <w:b/>
          <w:bCs/>
          <w:sz w:val="31"/>
          <w:szCs w:val="31"/>
        </w:rPr>
        <w:softHyphen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b/>
          <w:bCs/>
          <w:sz w:val="31"/>
          <w:szCs w:val="31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>8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วาระ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สอง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แปรญัตติ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ก๋าย ได้มีมติรับหลักการร่างข้อ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สมัยประชุม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อบ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พิจารณาแล้วนั้น ลำดับต่อไปขอเชิญ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รายงานผลการพิจารณาต่อที่ประชุมสภาองค์การบริหารส่วนตำบลเมือง</w:t>
      </w:r>
      <w:r>
        <w:rPr>
          <w:rFonts w:ascii="TH SarabunIT๙" w:hAnsi="TH SarabunIT๙" w:cs="TH SarabunIT๙"/>
          <w:sz w:val="31"/>
          <w:sz w:val="31"/>
          <w:szCs w:val="31"/>
        </w:rPr>
        <w:t>ก๋าย</w:t>
      </w:r>
      <w:r>
        <w:rPr>
          <w:rFonts w:ascii="TH SarabunIT๙" w:hAnsi="TH SarabunIT๙" w:cs="TH SarabunIT๙"/>
          <w:sz w:val="31"/>
          <w:sz w:val="31"/>
          <w:szCs w:val="31"/>
        </w:rPr>
        <w:t>ได้รับทราบ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คณะกรรมการแปรญัตติ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หลักการ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สภาสมัย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ามัญ สมัยที่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มื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ิงห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25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ได้ส่งร่างข้อบัญญัติงบประมาณรายจ่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ให้คณะกรรมการแปรญัตติพิจารณ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ซึ่งสภาองค์การบริหารส่วนตำบลเมืองก๋าย </w:t>
      </w:r>
      <w:r>
        <w:rPr>
          <w:rFonts w:ascii="TH SarabunIT๙" w:hAnsi="TH SarabunIT๙" w:cs="TH SarabunIT๙"/>
          <w:sz w:val="31"/>
          <w:sz w:val="31"/>
          <w:szCs w:val="31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เสนอคำ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ยื่นคำแปรญัตติ 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ซึ่งในช่วงเวลาดังกล่า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ปรากฏ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ม่มีผู้ใดมายื่นหนังสือขอแปรญัตติแต่อย่างใด คณะกรรมการแปรญัตติจึงได้ประชุมพิจารณา 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8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จึง</w:t>
      </w:r>
      <w:r>
        <w:rPr>
          <w:rFonts w:ascii="TH SarabunIT๙" w:hAnsi="TH SarabunIT๙" w:cs="TH SarabunIT๙"/>
          <w:sz w:val="31"/>
          <w:sz w:val="31"/>
          <w:szCs w:val="31"/>
        </w:rPr>
        <w:t>มีมติไม่มีการแก้ไข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ยืนตามร่าง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ไม่มีคณะกรรมการแปรญัตติคนใดสงวนความเห็น และสงวนคำแปรญัตติ จึงขอแจ้งให้ในที่ประชุมสภาองค์การบริหารส่วนตำบลเมืองก๋าย ได้รับทราบ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สภา…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ท่านใดจะขอ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ักถ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ที่ประชุมไม่มีการอภิปรายหรือซักถาม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</w:t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8 </w:t>
      </w: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าระสองนี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เพื่อลงมติ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นับจำนวนสมาชิกสภาองค์การบริหารส่วนตำบลเมืองก๋าย แล้วยังอยู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ในที่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 ขอประธานสภาองค์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ดำเนินการลงมติได้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>ว่าเห็นชอบร่าง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ยกมือขึ้น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ก๋า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1.5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พัก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ประชุมในส่วนวาระที่ยังไม่ได้พิจารณา ขอให้สมาชิกสภาองค์การบริหารส่วนตำบลเมืองก๋ายทุกท่านได้เข้าประชุมพิจารณาในช่วงบ่าย เริ่มเวลา </w:t>
      </w:r>
      <w:r>
        <w:rPr>
          <w:rFonts w:cs="TH SarabunIT๙" w:ascii="TH SarabunIT๙" w:hAnsi="TH SarabunIT๙"/>
          <w:sz w:val="31"/>
          <w:szCs w:val="31"/>
        </w:rPr>
        <w:t xml:space="preserve">13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เป็นต้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อื่น  ๆ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Cs w:val="24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ชี้แจงเรื่องการจัดซื้อครุภัณฑ์โดยละเอียดตามเอกสารที่ได้แจกให้กับสมาชิ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ว่าที่ ร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ชนภัช ปฐมาวรรณ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และได้ขอโอนเงินงบประมาณมาจัดซื้อครุภัณฑ์ ตา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อกสารการโอ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ท่านใดจะขอ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ักถ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ขอลงมติว่าเห็นชอบหรือไม่เห็นชอบการขอโอนเงินในการจัดซื้อครุภัณฑ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ก๋า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…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>อีก ขอเรียน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มี ขอกำหนดประชุมสภาสมัยประชุมสามัญ สมัยที่สาม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ส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ม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องค์การบริหารส่วนตำบลตำบลเมืองก๋าย ขอให้สมาชิกสภาองค์การบริหารส่วนตำบลเมืองก๋ายทุกท่านเข้าประชุมโดยพร้อมเพรียงกั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857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6185</wp:posOffset>
            </wp:positionH>
            <wp:positionV relativeFrom="paragraph">
              <wp:posOffset>40005</wp:posOffset>
            </wp:positionV>
            <wp:extent cx="882650" cy="5086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44750</wp:posOffset>
            </wp:positionH>
            <wp:positionV relativeFrom="paragraph">
              <wp:posOffset>38100</wp:posOffset>
            </wp:positionV>
            <wp:extent cx="841375" cy="3549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0</wp:posOffset>
            </wp:positionH>
            <wp:positionV relativeFrom="paragraph">
              <wp:posOffset>120650</wp:posOffset>
            </wp:positionV>
            <wp:extent cx="835025" cy="3505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848360" cy="3803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3231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6010</wp:posOffset>
            </wp:positionH>
            <wp:positionV relativeFrom="paragraph">
              <wp:posOffset>39370</wp:posOffset>
            </wp:positionV>
            <wp:extent cx="1125855" cy="4933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9"/>
      <w:type w:val="nextPage"/>
      <w:pgSz w:w="11906" w:h="16838"/>
      <w:pgMar w:left="1701" w:right="1106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0:00Z</dcterms:created>
  <dc:creator>CasperX</dc:creator>
  <dc:description/>
  <cp:keywords/>
  <dc:language>en-US</dc:language>
  <cp:lastModifiedBy>อุดม</cp:lastModifiedBy>
  <cp:lastPrinted>2023-12-19T08:29:00Z</cp:lastPrinted>
  <dcterms:modified xsi:type="dcterms:W3CDTF">2025-05-14T06:40:00Z</dcterms:modified>
  <cp:revision>9</cp:revision>
  <dc:subject/>
  <dc:title>รายงานการประชุมสภาองค์การบริหารส่วนตำบลเมืองก๋าย</dc:title>
</cp:coreProperties>
</file>