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จำเดือนตุล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23495</wp:posOffset>
            </wp:positionV>
            <wp:extent cx="93345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113665</wp:posOffset>
            </wp:positionV>
            <wp:extent cx="895350" cy="38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ธันว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29330</wp:posOffset>
            </wp:positionH>
            <wp:positionV relativeFrom="paragraph">
              <wp:posOffset>103505</wp:posOffset>
            </wp:positionV>
            <wp:extent cx="993775" cy="366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ก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52825</wp:posOffset>
            </wp:positionH>
            <wp:positionV relativeFrom="paragraph">
              <wp:posOffset>151130</wp:posOffset>
            </wp:positionV>
            <wp:extent cx="967740" cy="356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9490</wp:posOffset>
            </wp:positionH>
            <wp:positionV relativeFrom="paragraph">
              <wp:posOffset>145415</wp:posOffset>
            </wp:positionV>
            <wp:extent cx="1009650" cy="314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ี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9940</wp:posOffset>
            </wp:positionH>
            <wp:positionV relativeFrom="paragraph">
              <wp:posOffset>54610</wp:posOffset>
            </wp:positionV>
            <wp:extent cx="1085850" cy="353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7430</wp:posOffset>
            </wp:positionH>
            <wp:positionV relativeFrom="paragraph">
              <wp:posOffset>141605</wp:posOffset>
            </wp:positionV>
            <wp:extent cx="838835" cy="3092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ฤษภ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7565</wp:posOffset>
            </wp:positionH>
            <wp:positionV relativeFrom="paragraph">
              <wp:posOffset>218440</wp:posOffset>
            </wp:positionV>
            <wp:extent cx="1200150" cy="4425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8685</wp:posOffset>
            </wp:positionH>
            <wp:positionV relativeFrom="paragraph">
              <wp:posOffset>17780</wp:posOffset>
            </wp:positionV>
            <wp:extent cx="1127125" cy="391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กฎ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8040</wp:posOffset>
            </wp:positionH>
            <wp:positionV relativeFrom="paragraph">
              <wp:posOffset>122555</wp:posOffset>
            </wp:positionV>
            <wp:extent cx="990600" cy="266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ิงห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6615</wp:posOffset>
            </wp:positionH>
            <wp:positionV relativeFrom="paragraph">
              <wp:posOffset>103505</wp:posOffset>
            </wp:positionV>
            <wp:extent cx="1026795" cy="3568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256</w:t>
      </w:r>
      <w:r>
        <w:rPr>
          <w:rFonts w:cs="TH SarabunIT๙" w:ascii="TH SarabunIT๙" w:hAnsi="TH SarabunIT๙"/>
          <w:b/>
          <w:bCs/>
          <w:sz w:val="24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"/>
        <w:gridCol w:w="949"/>
        <w:gridCol w:w="842"/>
        <w:gridCol w:w="870"/>
        <w:gridCol w:w="1168"/>
        <w:gridCol w:w="1225"/>
        <w:gridCol w:w="1265"/>
        <w:gridCol w:w="1175"/>
      </w:tblGrid>
      <w:tr>
        <w:trPr/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ร้องเรียน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ร้องเรียนทั้งหม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ดำเนินการแล้วเสร็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ที่อยู่ระหว่างดำเนินกา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เว็บไซต์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ทางไปรษณีย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ร้องเรียนด้วยตนเอ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หมายเลขโทรศัพท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 xml:space="preserve">ทาง 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Facebook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ไม่มี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7565</wp:posOffset>
            </wp:positionH>
            <wp:positionV relativeFrom="paragraph">
              <wp:posOffset>160020</wp:posOffset>
            </wp:positionV>
            <wp:extent cx="962025" cy="2533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lineRule="exact" w:line="70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39750" cy="53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229870</wp:posOffset>
                </wp:positionV>
                <wp:extent cx="4895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85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สำนักปลัดองค์การบริหารส่วนตำบล  องค์การบริหารส่วนตำบลเมืองก๋าย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226060</wp:posOffset>
                </wp:positionV>
                <wp:extent cx="27438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21660</wp:posOffset>
                </wp:positionH>
                <wp:positionV relativeFrom="paragraph">
                  <wp:posOffset>226060</wp:posOffset>
                </wp:positionV>
                <wp:extent cx="2628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1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238125</wp:posOffset>
                </wp:positionV>
                <wp:extent cx="5471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238125</wp:posOffset>
                </wp:positionV>
                <wp:extent cx="5471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เรื่องร้องเรียน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เมืองก๋าย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ได้ดำเนินการจัดการเรื่องร้องเรียน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แนวทางปฏิบัติการจัดการเรื่องร้องเรียนการทุจริตและประพฤติมิชอบของเจ้าหน้าที่ขององค์การบริหารส่วนตำบลเมืองก๋าย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็จจริง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สำนักปลัดองค์การบริหารส่วนตำบล ได้จัดเก็บข้อมูลสถิติเรื่องร้องเรียน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รากฏผลดั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ที่ดำเนินการแล้วเสร็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ที่อยู่ระหว่าง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ประกอบตามเอกสารแนบท้าย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 2540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สำนักปลัดองค์การบริหารส่วนตำบล พิจารณาแล้วเห็น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เป็นการเผยแพร่ข้อมูลข่าวสารของทางราชการ 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สถิติเรื่องร้องเรียน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ควรพิจารณาเผยแพร่ข้อมูลข่าวสาร ผ่านเว็บไซต์ขององค์การบริหารส่วนตำบล เพื่อให้ประชาชนทั่วไปสามารถตรวจดูได้ต่อไป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pacing w:val="-2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TextBodyIndent"/>
        <w:ind w:right="-1" w:firstLine="170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</w:t>
      </w:r>
      <w:r>
        <w:rPr>
          <w:rFonts w:ascii="TH SarabunIT๙" w:hAnsi="TH SarabunIT๙" w:cs="TH SarabunIT๙"/>
        </w:rPr>
        <w:t xml:space="preserve">พิจารณา </w:t>
      </w:r>
      <w:r>
        <w:rPr>
          <w:rFonts w:ascii="TH SarabunIT๙" w:hAnsi="TH SarabunIT๙" w:cs="TH SarabunIT๙"/>
        </w:rPr>
        <w:t>หรือเห็นควรประการใดได้โปรดสั่งการ จักได้ดำเนินการตามระเบียบที่เกี่ยวข้องต่อไป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9890</wp:posOffset>
            </wp:positionH>
            <wp:positionV relativeFrom="paragraph">
              <wp:posOffset>180340</wp:posOffset>
            </wp:positionV>
            <wp:extent cx="1026795" cy="3568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402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5615</wp:posOffset>
            </wp:positionH>
            <wp:positionV relativeFrom="paragraph">
              <wp:posOffset>24765</wp:posOffset>
            </wp:positionV>
            <wp:extent cx="952500" cy="2508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ภัช  ปฐมา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 รักษาราชการแทน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60960</wp:posOffset>
            </wp:positionV>
            <wp:extent cx="1524635" cy="1054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นา  อนุเข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รักษาราชการแทน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ก๋าย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73990</wp:posOffset>
            </wp:positionV>
            <wp:extent cx="1607820" cy="11080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เสนอ</w:t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 พวงลัง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ก๋าย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Angsana New"/>
      <w:i/>
      <w:iCs/>
      <w:sz w:val="24"/>
    </w:rPr>
  </w:style>
  <w:style w:type="character" w:styleId="Style13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3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Style14">
    <w:name w:val="การเยื้องเนื้อความ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ใหม่</dc:creator>
  <dc:description/>
  <cp:keywords/>
  <dc:language>en-US</dc:language>
  <cp:lastModifiedBy>ใหม่</cp:lastModifiedBy>
  <cp:lastPrinted>2024-04-27T11:29:00Z</cp:lastPrinted>
  <dcterms:modified xsi:type="dcterms:W3CDTF">2025-05-20T11:22:00Z</dcterms:modified>
  <cp:revision>29</cp:revision>
  <dc:subject/>
  <dc:title/>
</cp:coreProperties>
</file>