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895350</wp:posOffset>
            </wp:positionH>
            <wp:positionV relativeFrom="paragraph">
              <wp:posOffset>-894080</wp:posOffset>
            </wp:positionV>
            <wp:extent cx="7726045" cy="1000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934210</wp:posOffset>
            </wp:positionH>
            <wp:positionV relativeFrom="paragraph">
              <wp:posOffset>416560</wp:posOffset>
            </wp:positionV>
            <wp:extent cx="1994535" cy="1975485"/>
            <wp:effectExtent l="0" t="0" r="76200" b="7620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7" t="4159" r="13643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516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Cs w:val="56"/>
          <w:lang w:eastAsia="zh-CN"/>
        </w:rPr>
      </w:pP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 w:val="56"/>
          <w:szCs w:val="56"/>
          <w:lang w:eastAsia="zh-CN"/>
        </w:rPr>
        <w:t xml:space="preserve">แผนอัตรากำลัง </w:t>
      </w:r>
      <w:r>
        <w:rPr>
          <w:rFonts w:eastAsia="SimSun;宋体" w:cs="Sarun's ThangLuang;Arial Unicode MS" w:ascii="Sarun's ThangLuang;Arial Unicode MS" w:hAnsi="Sarun's ThangLuang;Arial Unicode MS"/>
          <w:b/>
          <w:bCs/>
          <w:color w:val="002060"/>
          <w:sz w:val="56"/>
          <w:szCs w:val="56"/>
          <w:lang w:eastAsia="zh-CN"/>
        </w:rPr>
        <w:t xml:space="preserve">3 </w:t>
      </w: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 w:val="56"/>
          <w:szCs w:val="56"/>
          <w:lang w:eastAsia="zh-CN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Cs w:val="56"/>
          <w:lang w:eastAsia="zh-CN"/>
        </w:rPr>
      </w:pP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 w:val="56"/>
          <w:szCs w:val="56"/>
          <w:lang w:eastAsia="zh-CN"/>
        </w:rPr>
        <w:t>ประจำปีงบประมาณ พ</w:t>
      </w:r>
      <w:r>
        <w:rPr>
          <w:rFonts w:eastAsia="SimSun;宋体" w:cs="Sarun's ThangLuang;Arial Unicode MS" w:ascii="Sarun's ThangLuang;Arial Unicode MS" w:hAnsi="Sarun's ThangLuang;Arial Unicode MS"/>
          <w:b/>
          <w:bCs/>
          <w:color w:val="002060"/>
          <w:sz w:val="56"/>
          <w:szCs w:val="56"/>
          <w:lang w:eastAsia="zh-CN"/>
        </w:rPr>
        <w:t>.</w:t>
      </w: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 w:val="56"/>
          <w:szCs w:val="56"/>
          <w:lang w:eastAsia="zh-CN"/>
        </w:rPr>
        <w:t>ศ</w:t>
      </w:r>
      <w:r>
        <w:rPr>
          <w:rFonts w:eastAsia="SimSun;宋体" w:cs="Sarun's ThangLuang;Arial Unicode MS" w:ascii="Sarun's ThangLuang;Arial Unicode MS" w:hAnsi="Sarun's ThangLuang;Arial Unicode MS"/>
          <w:b/>
          <w:bCs/>
          <w:color w:val="002060"/>
          <w:sz w:val="56"/>
          <w:szCs w:val="56"/>
          <w:lang w:eastAsia="zh-CN"/>
        </w:rPr>
        <w:t>. 2567 – 2569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2060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color w:val="00206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895350</wp:posOffset>
            </wp:positionH>
            <wp:positionV relativeFrom="paragraph">
              <wp:posOffset>-894080</wp:posOffset>
            </wp:positionV>
            <wp:extent cx="7726045" cy="10001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3030" w:leader="none"/>
        </w:tabs>
        <w:ind w:left="113" w:hanging="0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2060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2060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48"/>
          <w:szCs w:val="48"/>
          <w:lang w:eastAsia="zh-CN"/>
        </w:rPr>
      </w:pP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48"/>
          <w:sz w:val="48"/>
          <w:szCs w:val="48"/>
          <w:lang w:eastAsia="zh-CN"/>
        </w:rPr>
        <w:t>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56"/>
          <w:szCs w:val="56"/>
          <w:lang w:eastAsia="zh-CN"/>
        </w:rPr>
      </w:pPr>
      <w:r>
        <w:rPr>
          <w:rFonts w:ascii="Sarun's ThangLuang;Arial Unicode MS" w:hAnsi="Sarun's ThangLuang;Arial Unicode MS" w:eastAsia="SimSun;宋体" w:cs="Sarun's ThangLuang;Arial Unicode MS"/>
          <w:b/>
          <w:b/>
          <w:bCs/>
          <w:color w:val="002060"/>
          <w:sz w:val="48"/>
          <w:sz w:val="48"/>
          <w:szCs w:val="48"/>
          <w:lang w:eastAsia="zh-CN"/>
        </w:rPr>
        <w:t>อำเภอแม่แตง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2060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2060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สร้างการแบ่งงานและระบบงานที่เหมาะสมไม่ซ้ำซ้อน มีการกำหนด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โครงสร้างให้เหมาะสม การจัดอัตรากำลังโครงสร้างให้เหมาะสมกับ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แก้ไขเพิ่มเติม ตาม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เมืองก๋ายให้เหมาะสม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จึงได้มีการวางแผนอัตรากำลัง ใช้ประกอบในการจัดสรรงบประมาณการบรรจุและแต่งตั้งพนักงานส่วนตำบล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spacing w:lineRule="auto" w:line="228" w:before="0" w:after="0"/>
        <w:ind w:left="1728" w:hanging="17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 w:val="false"/>
          <w:i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จาก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จาก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3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อบแนวคิดเรื่องการวางแผนอัตรากำ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ความสำคัญ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การแบ่งส่วนราชการภายในและการจัดระบบ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่างานและการจัดทำคำบรรยายลักษณะงานที่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ื้นที่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ส่วนตำบล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งค์การบริหารส่วนตำบลเมืองก๋ายจะ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โครงสร้า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>62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ำแหน่ง</w:t>
      </w:r>
      <w:r>
        <w:rPr>
          <w:rFonts w:cs="TH SarabunIT๙" w:ascii="TH SarabunIT๙" w:hAnsi="TH SarabunIT๙"/>
          <w:sz w:val="32"/>
          <w:szCs w:val="32"/>
        </w:rPr>
        <w:tab/>
        <w:t>65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6</w:t>
      </w:r>
    </w:p>
    <w:p>
      <w:pPr>
        <w:pStyle w:val="Normal"/>
        <w:tabs>
          <w:tab w:val="clear" w:pos="720"/>
          <w:tab w:val="left" w:pos="8364" w:leader="none"/>
        </w:tabs>
        <w:spacing w:lineRule="auto" w:line="228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7"/>
        </w:numPr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7"/>
        </w:numPr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อัตรากำลัง</w:t>
      </w:r>
    </w:p>
    <w:p>
      <w:pPr>
        <w:pStyle w:val="Normal"/>
        <w:spacing w:lineRule="auto" w:line="228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numPr>
          <w:ilvl w:val="0"/>
          <w:numId w:val="23"/>
        </w:numPr>
        <w:shd w:fill="BFBFBF" w:val="clear"/>
        <w:tabs>
          <w:tab w:val="clear" w:pos="720"/>
          <w:tab w:val="left" w:pos="284" w:leader="none"/>
        </w:tabs>
        <w:spacing w:before="0" w:after="0"/>
        <w:ind w:left="0" w:hanging="0"/>
        <w:jc w:val="distribute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  <w:highlight w:val="lightGray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highlight w:val="lightGray"/>
        </w:rPr>
        <w:t>หลักการและเหตุผล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ก๋าย 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เมืองก๋าย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อัตราตำแหน่ง  กำหนดให้คณะกรรมการพนักงานส่วนตำบลกำหนดตำแหน่งพนักงานส่วนตำบล ว่าจะมีตำแหน่งใด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องค์การบริหารส่วนตำบล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เสนอให้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กำหนด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โครงสร้างส่วนราชการและระดับตำแหน่งขององค์การบริหารส่วนตำบล ประกาศมาตรฐานทั่วไปเกี่ยวกับโครงสร้างการแบ่งส่วนราชการ วิธีการบริหารและการปฏิบัติของพนักงานส่วนตำบล และกิจการอันเกี่ยวกับการบริหารงานบุคคลในองค์การบริหารส่วนตำบล และประกาศกำหนดกอง สำนัก หรือส่วนราชการที่เรียกชื่ออย่างอื่นของพนักงานส่วนตำบล โดยให้องค์การบริหารส่วนตำบลกำหนดโครงสร้างการแบ่งส่วนราชการ เพื่อรองรับอำนาจหน้าที่ตามที่กำหนดในกฎหมายจัดตั้งสภาตำบลและองค์การบริหารส่วนตำบล กฎหมายว่าด้วยการกำหนดแผนและขั้นตอนการกระจายอำนาจให้แก่องค์กรปกครองส่วนท้องถิ่น และกฎหมายอื่นที่กำหนดอำนาจหน้าที่ให้แก่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ตำแหน่งพนักงานครูและบุคลากรทางการศึกษาองค์การบริหารส่วนตำบล ประกาศมาตรฐานทั่วไปเกี่ยวกับการจัดทำมาตรฐานกำหนดตำแหน่งพนักงานครูและบุคลากรทางการศึกษาองค์การบริหารส่วนตำบล โดยให้องค์การบริหารส่วนตำบลกำหนดตำแหน่ง ระดับตำแหน่ง และประเภทตำแหน่งพนักงานครูและบุคลากรทางการศึกษาองค์การบริหารส่วนตำบล ให้มีความเหมาะสม สอกคล้องกับนโยบายและแนวทางการปฏิรูปการศึกษาในการพัฒนาระบบการบริหารงานบุคคลพนักงานครูและบุคลากรทางการศึกษาองค์การบริหารส่วนตำบลให้มีประสิทธิภาพและประสิทธิผลตามบริบท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เกี่ยวกับพนักงานจ้างขององค์การบริหารส่วนตำบล โดยมุ่งเน้นผลสัมฤทธิ์ของงานและพฤติกรรมในการปฏิบัติงาน เพื่อวางแผนอัตรากำลังพนักงานจ้าง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เมืองก๋าย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Heading2"/>
        <w:shd w:fill="BFBFBF" w:val="clear"/>
        <w:spacing w:before="0" w:after="0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highlight w:val="lightGray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  <w:highlight w:val="lightGray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highlight w:val="lightGray"/>
        </w:rPr>
        <w:t>วัตถุประสงค์และประโยชน์ที่จะได้รับ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จากการจัดทำแผนอัตรากำลัง ๓ 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ที่เหมาะสม ไม่ซ้ำ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เชียงใหม่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อำนาจหน้าที่ ความรับผิดชอบของส่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ารบริหารส่วนตำบลเมืองก๋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พนักงานส่วนตำบล เพื่อให้การบริหารงาน ของ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ิดประโยชน์ต่อประชาชนเกิดผลสัมฤทธิ์ต่อภารกิจตามอำนาจหน้า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spacing w:before="0" w:after="0"/>
        <w:ind w:firstLine="1418"/>
        <w:jc w:val="distribute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ประโยชน์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มีอัตรากำลังที่เหมาะสม เพื่อเป็นเครื่องมือใน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ทำให้ทราบข้อมูล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FBFBF" w:val="clear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highlight w:val="lightGray"/>
          <w:lang w:eastAsia="ja-JP"/>
        </w:rPr>
        <w:t>กรอบแนวคิดในการจัดทำแผนอัตรากำลัง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highlight w:val="lightGray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highlight w:val="lightGray"/>
          <w:lang w:eastAsia="ja-JP"/>
        </w:rPr>
        <w:t>๓ ป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เกี่ยวกับอุปสงค์ และอุปทานกำลังงาน เพื่อนำไปสู่การกำหนดวิธีการ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กำลังคนที่มีความรู้ ความสามารถอย่างเพียงพอ หรือกล่าวโดย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ำนวนและคุณภาพที่จะปฏิบัติงาน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 เป็นกระบวนการที่เกี่ยวข้องกับการจัดสรรจำนวนอัตรากำลังที่เหมาะสม และ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สมบัติตรงตามที่ต้องการเข้ามาทำงานในองค์กรในช่วงเวลาที่เหมาะสม เพื่อ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ขององค์ก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รต้องการบุคลากรประเภทใ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 ภายในองค์ก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คำจำกัด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อาจสรุปได้ว่าการกำหนดกรอบอัตรากำลัง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ระบุว่าองค์กรต้องการจำนวน ประเภท และลักษณะของต้นทุนมนุษย์มากน้อยเพียงใดทั้งในปัจจุบ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นาคตเพื่อให้องค์กรสามารถปฏิบัติภารกิจบรรลุตามยุทธศาสตร์ ภา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จัดประเภท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lineRule="auto" w:line="240" w:before="0" w:after="0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า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องค์การบริหารส่วนตำบลเมืองก๋าย ดังนี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งานท้องถิ่น ได้แก่ 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อำนวยการท้องถิ่น ได้แก่ หัวหน้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ำนักปลัด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ผู้อำนวยการกอง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เมืองก๋าย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สามัญ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ขนาดกลาง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๒ ประเภท ดังนี้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0" w:after="0"/>
        <w:ind w:left="2977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IT๙" w:hAnsi="TH SarabunIT๙" w:eastAsia="FreesiaUPC" w:cs="TH SarabunIT๙"/>
          <w:b/>
          <w:b/>
          <w:bCs/>
          <w:sz w:val="4"/>
          <w:szCs w:val="4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914775" cy="2669540"/>
            <wp:effectExtent l="0" t="0" r="0" b="0"/>
            <wp:docPr id="4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FreesiaUPC" w:cs="TH SarabunIT๙"/>
          <w:b/>
          <w:b/>
          <w:bCs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การโอน การย้าย การวางแผนเส้นทางความก้าวหน้าในสายอาชีพ เป็นต้น ทั้งนี้องค์การบริหารส่วนตำบลเมืองก๋าย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ดังนี้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ำนัก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ความรับผิดชอบเกี่ยวกับงานราชการทั่วไปขององค์การบริหารส่วนตำบล งานเลขานุการของนายกองค์การบริหารส่วนตำบล รองนายกองค์การบริหารส่วนตำบล และเลขานุการนายกองค์การบริหารส่วนตำบล งานกิจการสภาองค์การบริหารส่วนตำบล งานบริหารงานบุคคลของพนักงานส่วนตำบล และพนักงานจ้าง งานสวัสดิการสังคม งานสังคมสงเคราะห์ งานพัฒนาคุณภาพชีวิต เด็ก สตรี ผู้สูงอายุ และผู้ด้อยโอกาส งานกิจการขนส่ง งานส่งเสริมการท่องเที่ยว งานส่งเสริมการเกษตร งานส่งเสริมและพัฒนาอาชีพ งานป้องกันและบรรเทาสาธารณภัย งานรักษาความสงบเรียบร้อย งานประชาสัมพันธ์ งานส่งเสริมและพัฒนาเทคโนโลยีสารสนเทศ งานนิติการ งานคุ้มครองดูแลและรักษาทรัพยากรธรรมชาติ งานสิ่งแวดล้อม และงานราชการที่มิได้กำหนดให้เป็นหน้าที่ของกอง สำนัก หรือส่วนราชการใดในองค์การบริหารส่วนตำบลเป็นการ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งานบริการข้อมูล สถิติ ช่วยเหลือให้คำแนะนำทางวิชาการ รวมถึงงานอื่น ๆ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ุณสมบัติที่ใช้ในการบรรจุแต่งตั้งให้เป็นพนักงานส่วนตำบล และพนักงานจ้าง จะเป็นคุณวุฒิทางด้านสังคมศาสตร์ หรือวุฒิอื่นที่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บรอง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รับผิดชอบเกี่ยวกับ งานการจ่ายเงิน การรับเงิน               การจัดเก็บภาษี ค่าธรรมเนียม และการพัฒนารายได้ งานสรุปผล สถิติการจัดเก็บภาษี ค่าธรรมเนียม                 งานนำส่งเงิน การเก็บรักษาเงินและเอกสารทางการเงิน งานตรวจสอบใบสำคัญ ฎีกาทุกประเภท งานการจัดทำบัญชี งานตรวจสอบบัญชีทุกประเภท งานเกี่ยวกับเงินเดือน ค่าจ้าง ค่าตอบแทน เงินบำเหน็จ บำนาญ และเงินอื่น ๆ งานจัดทำหรือช่วยจัดทำงบประมาณและเงินนอกงบประมาณ งานเกี่ยวกับสถานะการเงินการคลัง              งานการจัดสรรเงินต่าง ๆ งานทะเบียนคุมเงินรายได้และรายจ่ายต่าง ๆ งานควบคุมการเบิกจ่ายเงิน งานทำงบทดลองประจำเดือนและประจำปี งานเกี่ยวกับการจัดซื้อ จัดจ้าง จัดหา งานทะเบียนคุม งานการจำหน่ายพัสดุ ครุภัณฑ์ และทรัพย์สินต่าง ๆ งานเกี่ยวกับเงินประกันสัญญาทุกประเภท งานบริการข้อมูล สถิติ ช่วยเหลือให้คำแนะนำทางวิชาการด้านการเงิน การคลัง การบัญชี การพัสดุและทรัพย์สิน รวมถึงงานอื่น 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คุณสมบัติที่ใช้ในการบรรจุแต่งตั้งให้เป็นพนักงานส่วนตำบล และพนักงานจ้าง จะเป็นคุณวุฒิทางด้านการเงิน การบัญชี การพัสดุ หรือวุฒิอื่นที่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บรอง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รับผิดชอบเกี่ยวกับ งานสำรวจ งานออกแบบและเขียนแบบงานประมาณราคา งานจัดทำราคากลาง งานจัดทำข้อมูลทางด้านวิศวกรรมต่าง ๆ งานจัดเก็บและทดสอบคุณภาพวัสดุ งานจัดทำทะเบียนประวัติโครงสร้างพื้นฐาน อาคาร สะพาน คลอง แหล่งน้ำ งานติดตั้งซ่อมบำรุงระบบไฟส่องสว่างและไฟสัญญาณจราจร งานปรับปรุงภูมิทัศน์ งานผังเมืองตามพระราชบัญญัติการผังเมือง งานการควบคุมอาคารตามระเบียบกฎหมาย งานตรวจสอบการก่อสร้าง งานจัดทำแผนปฏิบัติงานการก่อสร้างและซ่อมบำรุงประจำปี งานควบคุมการก่อสร้างและซ่อม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ประปา งานบริการข้อมูล สถิติช่วยเหลือให้คำแนะนำทางวิชาการด้านวิศวกรรมต่าง ๆ  รวมถึงงานอื่น 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คุณสมบัติที่ใช้ในการบรรจุแต่งตั้งให้เป็นพนักงานส่วนตำบล และพนักงานจ้าง จะเป็นคุณวุฒิทางด้านสายงานช่างโยธา สำรวจ ไฟฟ้า การก่อสร้าง สถาปัตยกรรมหรือวุฒิอื่นที่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บ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ับรอง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 มีอำนาจหน้าที่รับผิดชอบเกี่ยวกับ งานจัดทำแผนการตรวจสอบภายในประจำปี งานการ</w:t>
      </w:r>
      <w:r>
        <w:rPr>
          <w:rFonts w:ascii="TH SarabunIT๙" w:hAnsi="TH SarabunIT๙" w:eastAsia="Calibri" w:cs="TH SarabunIT๙"/>
        </w:rPr>
        <w:t xml:space="preserve">ตรวจสอบความถูกต้องและเชื่อถือได้ของเอกสารการเงิน การบัญชี เอกสารการรับ การจ่าย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งานวิเคราะห์และประเมินความมีประสิทธิภาพ ประหยัด คุ้มค่า ในการใช้ทรัพยากรของส่วนราชการต่าง ๆ 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รวมถึงงานอื่น ๆ ที่เกี่ยวข้องและที่ได้รับมอบหมาย </w:t>
      </w:r>
      <w:r>
        <w:rPr>
          <w:rFonts w:ascii="TH SarabunIT๙" w:hAnsi="TH SarabunIT๙" w:cs="TH SarabunIT๙"/>
        </w:rPr>
        <w:t>คุณสมบัติที่ใช้ในการบรรจุแต่งตั้งให้เป็นพนักงานส่วนตำบล และพนักงานจ้าง จะเป็นคุณวุฒิทางด้าน</w:t>
      </w:r>
      <w:r>
        <w:rPr>
          <w:rFonts w:ascii="TH SarabunIT๙" w:hAnsi="TH SarabunIT๙" w:cs="TH SarabunIT๙"/>
        </w:rPr>
        <w:t>สาขาวิชาทางบัญชี พาณิชยศาสตร์ การจัดการการคลัง บริหารธุรกิจ เศรษฐศาสตร์ หรือในสาขาวิชา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เชิง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 มิติข้อมูลในอดีต มิติข้อมูลในปัจจุบัน และมิติข้อมูล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ตาร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รางการวิเคราะห์นำมาจากเอกสารประกอบการบรรยาย เรื่อง การบริหารกำลังคนภาครัฐ โครงการศึกษาวิจัยการปรับปรุงระบบตำแหน่งและค่าตอบแทนของข้าราชการส่วนท้องถิ่น 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25184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>(Eff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Manpow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Plann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เมืองก๋า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ืองก๋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อัตรากำลังคนในด้านนี้ องค์การบริหารส่วนตำบลเมืองก๋าย จะพิจารณาคุณวุฒิการศึกษา  ทักษะ และประสบการณ์ ในการบรรจุบุคลากรเป็นสำคัญ เพื่อแก้ไขปัญหา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องค์การบริหารส่วนตำบลเมืองก๋าย ได้กำหนดอัตรากำลังในแต่ละส่วนราชการประกอบด้วย หัวหน้าส่วน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พนักงานจ้างตามภารกิจ และพนักงานจ้างทั่วไปตามลำดับ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ำผลวิเคราะห์การกำหนดอัตรากำลัง มาคำนวนภาระค่าใช่จ่าย ซึ่งประกอบด้ว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ประจำตำแหน่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4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นำเงินของบุคลากรในสังกัดองค์การบริหารส่วนตำบลเมืองก๋าย มาคำนวณเป็นภาระค่าใช้จ่ายทั้งตำแหน่งที่มีคนครองและตำแหน่งว่าง ตลอด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แผนอัตรากำลัง โดยใช้หลักวิธีการคำนวณดังนี้</w:t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ตำแหน่งประเภททั่วไปและวิชาการ มีผู้ครองตำแหน่ง ใช้อัตราเงินเดือนของผู้ครองตำแหน่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ส่วนตำแหน่งว่าง ใช้หลักการคำนวณโดยประมาณการเงินเดือนขั้นต่ำของตำแหน่งในระดับแรกบรรจุกับอัตราเงินเดือนขั้นสูงเหนือขึ้นไปหนึ่งระดับ รวมกันหารสอ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การประเมิน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</w:t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ตำแหน่งประเภทอำนวยการและบริหารท้องถิ่น มีผู้ครองตำแหน่ง ใช้อัตราเงินเดือนขอ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ผู้ครองตำแหน่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ส่วนตำแหน่งว่าง ใช้หลักการคำนวณโดยประมาณการเงินเดือนขั้นต่ำและขั้นสูงของระดับตำแหน่งนั้น รวมกันหารสอ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สำหรับตำแหน่งอำนวยการและบริหารท้องถิ่นเป็นกลุ่มที่ได้รับเงินประจำตำแหน่งและเงินอื่น จะคำนวณเป็นค่าใช้จ่ายด้วย โดยนำเงินดังกล่าว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ส่วนการประเมิน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ตำแหน่งข้าราชการครู พนักงานครู หรือบุคลากรทางการศึกษาคำนวณเฉพาะกลุ่มที่ องค์กรปกครองส่วนท้องถิ่น ใช้งบประมาณขององค์กรปกครองส่วนท้องถิ่นเอง ใช้อัตราเงินเดือนของผู้ครองตำแหน่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 ส่วนตำแหน่งว่าง ใช้หลักการคำนวณโดยประมาณการเงินเดือนขั้นต่ำของ คศ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ขั้นสูงของ คศ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 xml:space="preserve">รวมกันหารสองคู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ส่วนประมาณการค่าใช้จ่ายที่เพิ่มขึ้น ใช้อัตรา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เงินเดือน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ตำแหน่งพนักงานจ้างตามภารกิจใช้หลักการคิดจากวุฒิที่ใช้ในการแต่งตั้งเป็นหลักในการคำนวณ ส่วนประมาณการค่าใช้จ่ายที่เพิ่มขึ้นใช้อัตรา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ค่าตอบ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พนักงานจ้างทั่วไปไม่มีรายการเงินเพิ่มรายปี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กรณีพนักงานจ้างตามภารกิจที่ได้รับเงินจัดสรร และองค์การบริหารส่วนตำบล</w:t>
      </w:r>
      <w:r>
        <w:rPr>
          <w:rFonts w:ascii="TH SarabunIT๙" w:hAnsi="TH SarabunIT๙" w:cs="TH SarabunIT๙"/>
        </w:rPr>
        <w:t>เมืองก๋าย</w:t>
      </w:r>
      <w:r>
        <w:rPr>
          <w:rFonts w:ascii="TH SarabunIT๙" w:hAnsi="TH SarabunIT๙" w:cs="TH SarabunIT๙"/>
        </w:rPr>
        <w:t xml:space="preserve"> จ่ายส่วนที่เกินจากเงินจัดสรร เช่น พนักงานจ้างตามภารกิจประเภท ผู้มีทักษะ ตำแหน่ง ผู้ดูแลเด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กรมส่งเสริมการปกครองส่วนท้องถิ่น จัดสรรค่าตอบแทนให้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 xml:space="preserve">ค่าครองชีพ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ซึ่งส่วนเกินจากกรมจัดสรรให้ เกิดจากการเลื่อนค่าตอบแทนประจำปี องค์การบริหารส่วนตำบล</w:t>
      </w:r>
      <w:r>
        <w:rPr>
          <w:rFonts w:ascii="TH SarabunIT๙" w:hAnsi="TH SarabunIT๙" w:cs="TH SarabunIT๙"/>
        </w:rPr>
        <w:t>เมืองก๋าย</w:t>
      </w:r>
      <w:r>
        <w:rPr>
          <w:rFonts w:ascii="TH SarabunIT๙" w:hAnsi="TH SarabunIT๙" w:cs="TH SarabunIT๙"/>
        </w:rPr>
        <w:t>จะคำนวณเป็นภาระค่าใช้จ่ายประจำปี เช่น นาง ก ตำแหน่ง ผู้ดูแลเด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เงินค่าตอบแท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,1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มจ่ายให้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 xml:space="preserve">ท้องถิ่นจ่าย </w:t>
      </w:r>
      <w:r>
        <w:rPr>
          <w:rFonts w:cs="TH SarabunIT๙" w:ascii="TH SarabunIT๙" w:hAnsi="TH SarabunIT๙"/>
        </w:rPr>
        <w:t>3,7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ส่วนที่เพิ่มขึ้นทุก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กรณีบุคลากรถ่ายโอนได้รับเงินอุดหนุน และพนักงานครู ได้รับการเงินจัดสรรไม่นำมาคำนวนเป็นภาระค่าใช้จ่ายด้านบุคลากรขององค์การบริหารส่วนตำบล</w:t>
      </w:r>
      <w:r>
        <w:rPr>
          <w:rFonts w:ascii="TH SarabunIT๙" w:hAnsi="TH SarabunIT๙" w:cs="TH SarabunIT๙"/>
        </w:rPr>
        <w:t>เมืองก๋าย</w:t>
      </w:r>
      <w:r>
        <w:rPr>
          <w:rFonts w:ascii="TH SarabunIT๙" w:hAnsi="TH SarabunIT๙" w:cs="TH SarabunIT๙"/>
        </w:rPr>
        <w:t xml:space="preserve"> แต่ระบุไว้ในแผนอัตรากำลัง เพื่อให้ทราบจำนวนและยอดคนปัจจุบ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Time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Equivalent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ส่วนตำบล และพนักงานจ้าง ในสายงานว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127" w:hanging="0"/>
        <w:contextualSpacing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spacing w:lineRule="auto" w:line="240" w:before="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ับผิดชอบที่ต้องอาศัยสายงานดังกล่าว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ทดแทนด้วยสายงานอื่นที่เหมาะสมกว่าได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410" w:leader="none"/>
        </w:tabs>
        <w:spacing w:lineRule="auto" w:line="240" w:before="0" w:after="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และคำนวนระยะเวลาที่เกิดขึ้น โดยองค์การบริหารส่วนตำบล ได้ใช้วิธีคิดจาก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ี   </w:t>
      </w:r>
      <w:r>
        <w:rPr>
          <w:rFonts w:cs="TH SarabunIT๙" w:ascii="TH SarabunIT๙" w:hAnsi="TH SarabunIT๙"/>
          <w:b/>
          <w:bCs/>
        </w:rPr>
        <w:t xml:space="preserve">x 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=  </w:t>
      </w:r>
      <w:r>
        <w:rPr>
          <w:rFonts w:ascii="TH SarabunIT๙" w:hAnsi="TH SarabunIT๙" w:cs="TH SarabunIT๙"/>
          <w:b/>
          <w:b/>
          <w:bCs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ทนค่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230</w:t>
      </w:r>
      <w:r>
        <w:rPr>
          <w:rFonts w:cs="TH SarabunIT๙" w:ascii="TH SarabunIT๙" w:hAnsi="TH SarabunIT๙"/>
          <w:b/>
          <w:bCs/>
        </w:rPr>
        <w:t xml:space="preserve"> x </w:t>
      </w:r>
      <w:r>
        <w:rPr>
          <w:rFonts w:cs="TH SarabunIT๙" w:ascii="TH SarabunIT๙" w:hAnsi="TH SarabunIT๙"/>
          <w:b/>
          <w:bCs/>
        </w:rPr>
        <w:t xml:space="preserve"> 6  </w:t>
      </w:r>
      <w:r>
        <w:rPr>
          <w:rFonts w:cs="TH SarabunIT๙" w:ascii="TH SarabunIT๙" w:hAnsi="TH SarabunIT๙"/>
          <w:b/>
          <w:bCs/>
        </w:rPr>
        <w:t xml:space="preserve">=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380   </w:t>
      </w:r>
      <w:r>
        <w:rPr>
          <w:rFonts w:ascii="TH SarabunIT๙" w:hAnsi="TH SarabunIT๙" w:cs="TH SarabunIT๙"/>
          <w:b/>
          <w:b/>
          <w:bCs/>
        </w:rPr>
        <w:t xml:space="preserve">หรือ  </w:t>
      </w:r>
      <w:r>
        <w:rPr>
          <w:rFonts w:cs="TH SarabunIT๙" w:ascii="TH SarabunIT๙" w:hAnsi="TH SarabunIT๙"/>
          <w:b/>
          <w:bCs/>
        </w:rPr>
        <w:t xml:space="preserve">82,800  </w:t>
      </w:r>
      <w:r>
        <w:rPr>
          <w:rFonts w:ascii="TH SarabunIT๙" w:hAnsi="TH SarabunIT๙" w:cs="TH SarabunIT๙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วัน คูณด้วย จำนวนชั่วโมง </w:t>
      </w:r>
      <w:r>
        <w:rPr>
          <w:rFonts w:cs="TH SarabunIT๙" w:ascii="TH SarabunIT๙" w:hAnsi="TH SarabunIT๙"/>
        </w:rPr>
        <w:t xml:space="preserve">/1 </w:t>
      </w:r>
      <w:r>
        <w:rPr>
          <w:rFonts w:ascii="TH SarabunIT๙" w:hAnsi="TH SarabunIT๙" w:cs="TH SarabunIT๙"/>
        </w:rPr>
        <w:t xml:space="preserve">ปี ทำงาน 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การบริหารราชการ สอดคล้องและตอบโจทย์กับการประเมินประสิทธิภาพขององค์การบริหารส่วนตำบลเมืองก๋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60°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 หรือ กำหนดฝ่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จะทำให้เกิดตำแหน่งงานขึ้นอีกตามม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ว่าจ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อื่น 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               เมืองก๋าย 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 ได้แก่ สำนักปลัด  กองคลัง กองช่าง และหน่วยตรวจสอบภายใน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ก๋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ตำแหน่ง เพื่อรองรับสถานการณ์ในอนาคตข้างหน้าเกี่ยวกับกำลังคนได้</w:t>
      </w:r>
    </w:p>
    <w:p>
      <w:pPr>
        <w:pStyle w:val="Normal"/>
        <w:spacing w:lineRule="auto" w:line="240" w:before="0" w:after="0"/>
        <w:ind w:left="1843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bdr w:val="single" w:sz="4" w:space="0" w:color="95B3D7"/>
          <w:lang w:val="en-US" w:eastAsia="en-US"/>
        </w:rPr>
        <w:drawing>
          <wp:inline distT="0" distB="0" distL="0" distR="0">
            <wp:extent cx="4823460" cy="3009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0099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 หัวหน้าส่วนราชการซึ่งประกอบด้วย นายกองค์การบริหารส่วนตำบลเมืองก๋าย รองนายกองค์การบริหารส่วนตำบลเมืองก๋าย ปลัดองค์การบริหารส่วนตำบลเมืองก๋าย และหัวหน้าส่วนราชการ ทั้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เมืองก๋าย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0"/>
        <w:ind w:left="1843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ขนาดเดียวกัน พื้นที่ใกล้เคียงกัน ซึ่งได้แก่ องค์การบริหารส่วนตำบลสันป่ายาง และองค์การบริหารส่วนตำบลบ้านช้าง ซึ่งองค์การบริหารส่วนตำบลทั้งสองแห่ง เป็นหน่วยงานที่อยู่ในเขตพื้นที่ติดต่อกัน จำนวนหมู่บ้าน ประชากร ภูมิประเทศ ขนาด บริบท ในลักษณะเดียวกั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2111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111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เมืองก๋าย องค์การบริหารส่วนตำบลบ้านช้าง และ องค์การบริหารส่วนตำบลสันป่ายาง ซึ่งเป็นองค์การบริหารส่วนตำบลที่มี ประชากร ขนาดใกล้เคียงกัน บริบท ลักษณะภูมิประเทศใกล้เคียงกัน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 ในเรื่องของการกำหนดตำแหน่งเมื่อเปรียบเทียบกับทั้งสองหน่วยงานแล้ว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ก๋าย จึงยังไม่มีความจำเป็นต้องปรับเกลี่ยตำแหน่ง             ลดตำแหน่ง หรือกำหนดเพิ่มตำแหน่งแต่อย่างใด ส่วนตำแหน่งที่ยังว่างไม่มีคนครอง องค์การบริหารส่วนตำบลเมืองก๋าย ได้ขอใช้บัญชี และร้องขอกรมส่งเสริมการปกครองท้องถิ่นให้ดำเนินการเปิดสอบ และคาดการณ์ว่า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เพิ่มขึ้นสามารถปฏิบัติงานได้อย่างมีประสิทธิภาพมากยิ่งขึ้น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spacing w:before="0" w:after="0"/>
        <w:ind w:firstLine="1418"/>
        <w:jc w:val="distribute"/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>3.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>ขอบเขต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>ความสำคัญในการ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 xml:space="preserve">จัดทำแผนอัตรากำลัง 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>ปี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 xml:space="preserve"> ปีงบประมาณ พ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pacing w:val="-12"/>
          <w:sz w:val="32"/>
          <w:sz w:val="32"/>
          <w:u w:val="single"/>
        </w:rPr>
        <w:t>ศ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>. 2567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  <w:lang w:val="en-US"/>
        </w:rPr>
        <w:t>-</w:t>
      </w:r>
      <w:r>
        <w:rPr>
          <w:rFonts w:cs="TH SarabunIT๙" w:ascii="TH SarabunIT๙" w:hAnsi="TH SarabunIT๙"/>
          <w:i w:val="false"/>
          <w:iCs w:val="false"/>
          <w:spacing w:val="-12"/>
          <w:sz w:val="32"/>
          <w:u w:val="single"/>
        </w:rPr>
        <w:t>2569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ึงสามารถวางแผนล่วงหน้าเกี่ยวกับการใช้ทรัพยากรบุคคลให้สอดคล้องกับสภาวะแวดล้อม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ที่มีการเปลี่ยนแปลงไป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สอดคล้องกันทำให้การดำเนินกา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รวม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0" w:after="0"/>
        <w:ind w:firstLine="720"/>
        <w:jc w:val="distribute"/>
        <w:rPr/>
      </w:pPr>
      <w:r>
        <w:rPr>
          <w:rFonts w:cs="TH SarabunIT๙" w:ascii="TH SarabunIT๙" w:hAnsi="TH SarabunIT๙"/>
          <w:i w:val="false"/>
          <w:iCs w:val="false"/>
          <w:sz w:val="32"/>
        </w:rPr>
        <w:tab/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กระบวนการจัดทำแผนอัตรากำลัง ๓ ปี ประจำปีงบประมาณ ๒๕๖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>7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 xml:space="preserve"> 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๒๕๖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>9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ก๋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ําแผนอัตรากําลัง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ย 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    ประธานคณะกรรมการ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 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เลขานุการ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134" w:leader="none"/>
        </w:tabs>
        <w:spacing w:lineRule="auto" w:line="240" w:before="0" w:after="0"/>
        <w:ind w:left="5040" w:hanging="248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ชุม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ปรับแต่งร่าง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ปี ต่อ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–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ส่งแผนอัตรากำลังที่ประกาศใช้แล้ว ให้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แม่แ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ขององค์การบริหารส่วนตำบลเมืองก๋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หนังสือขอความอนุเคราะห์ข้อมูลอัตรากำลัง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ีขนาด ประเภท รายได้ขนาด บริบทใกล้เคีย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ช้าง อำเภอแม่แต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นป่ายาง อำเภอแม่แตง จังหวัดเชียงใหม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คณะกรรมการจัดทำแผน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ปริมาณ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บทวนวิสัยทัศน์ พันธกิจ ยุทธศาสตร์ ภารกิจ อัตรากำลังที่มีอยู่ และพิจารณาปริมาณงานที่เกิดขึ้น เหตุผลความสำคัญของการกำหนดตำแหน่งเพิ่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ร่างแผนอัตรากำลัง ขอความเห็น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 และ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นอ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 แจ้งมติให้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ืองก๋าย ทรา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ใช้แผนอัตรากำลัง มีผลวั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อัตรากำล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มีผลบังคับใช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ืองก๋าย ประกาศใช้แผนอัตรากำลัง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ประจำปีงบประมาณ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7 -2569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ําหนดโครง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า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บ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นราชการภายในและการจัดระบ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รองรับภารกิจ ตามอํานาจ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ความรับผิดชอบ 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ขององค์การบริหารส่วนตำบล ไดอยางมีประสิทธิภาพและตอบสนอง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องค์การบริหารส่วนตำบลเมืองก๋าย เป็นองค์การบริหารส่วนตำบลขนาดกลาง มีโครงสร้าง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 ดังนี้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ำนัก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เกี่ยวกับราชการทั่วไปขององค์การบริหารส่วนตำบลและราชการที่มิได้กำหนดให้เป็นหน้าที่ของ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และแผนการปฏิบัติราชการขององค์การบริหารส่วนตำบล การดำเนินการตามนโยบายของรัฐบาล แผนพัฒนาเศรษฐกิจและสังคม การให้คำปรึกษาเกี่ยวกับหน้าที่และความรับผิดชอบ การปกครองบังคับบัญชา พนักงานส่วนตำบลและลูกจ้างขององค์การบริหารส่วนตำบล การบริหารงานบุคคล และปฏิบัติหน้าที่อื่นที่เกี่ยวข้อง โดย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บริหารทั่ว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หน้าที่และความรับผิดชอบ งานกิจการสภาขององค์การบริหารส่วนตำบ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การเลือกตั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สารสนเทศและระบบคอมพิวเตอร์และงานอินเตอร์เน็ตตำบล งานการปฏิบัติตามพระราชบัญญัติข้อมูลข่าวสารของทางราชการ งานศูนย์รวมข้อมูลข่าวสาร งานอาคารสถานที่ งานสนับสนุนและบริการประชาชน งานรัฐพิธีงานประสานโครงการฝึกอบรม งานการประชุมกลุ่มพลังมวลชนอื่น ๆ งานอำนวยการและประสานราชการ งานรักษาความสะอาดสำนัก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ร้องเรียนและร้องทุกข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อื่นที่เกี่ยวข้องหรือได้รับมอบหมาย และงานอื่นๆ ที่มิได้กำหนดว่าเป็นภารกิจหรือความรับผิดชอบของส่วนราชการใด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 มีหน้าที่และความรับผิดชอบ งานบริหารงานบุคคลของพนักงานส่วนตำบลและพนักงานจ้าง งานบรรจุแต่งตั้ง โอน ย้าย และเลื่อนระดับ งานขอพระราชทานเครื่องราชอิสรยาภรณ์ เหรียญจักรพรรดิมาลา งานทะเบียนประวัติและบัตรประวัติคณะผู้บริหาร สมาชิกสภา พนักงานส่วนตำบลและพนักงานจ้าง งานปรับปรุงประสิทธิภาพในการบริหารงานบุคคล งานประเมินผลการปฏิบัติงานประจำปี งานขออนุมัติปรับปรุงตำแหน่งและอัตรากำลัง งานพัฒนาบุคลากร การฝึกอบรม สัมมนา การศึกษาและดูงาน การลาศึกษาต่อ การขอรับทุนการศึกษา งานพิจารณาเลื่อนขั้นเงินเดือนพนักงานส่วนตำบล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 การให้บำเหน็จความดีความชอบเป็นกรณีพิเศษ งานสวัสดิการพนักงานส่วนตำบลและพนักงานจ้าง งานการลาพักผ่อนประจำปีและการลาอื่น ๆ 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านกฎหมายและนิติกรรม งานดำเนินการทางคดี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ที่เกี่ยวข้องตามที่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นโยบายและแผ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้าที่และความรับผิดชอบ งานนโยบายและแผนพัฒนา งานวิชาการ  งานงบประมาณ งานรวบรวมสถิติทางเทคนิคและวิชาการทุกประเภทและรวบรวมข้อมูลและสถิติทางเทคนิคและวิชาการทุกประเภท งานจัดทำแผนยุทธศาสตร์ แผนพัฒนาองค์การบริหารส่วนตำบล และแผนปฏิบัติการ งานจัดทำข้อบัญญัติงบประมาณรายจ่ายประจำปี รวมถึงงานอื่นๆที่เกี่ยวข้องหรือ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สวัสดิการ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สงเคราะห์ประชาชน ผู้ทุกข์ยาก ขาดแคลน ไร้ที่พึ่ง งานสงเคราะห์ผู้ประสบภัยพิบัติต่าง ๆ งานสงเคราะห์คนชรา คนพิการและทุพพลภาพ  งานสงเคราะห์ครอบครัวและเผยแพร่ความรู้เกี่ยวกับการดำเนินชีวิตในครอบครัว งานประสานและร่วมมือกับหน่วยงานที่เกี่ยวข้องเพื่อการสังคมสงเคราะห์  งานให้คำปรึกษา แนะนำในด้านสังคมสงเคราะห์แก่ผู้มาขอรับ  งานสงเคราะห์เด็กและเยาวชนที่ครอบครัวประสบปัญหาความเดือดร้อนต่างๆ  งานส่งเสริมสวัสดิภาพเด็กและเยาวชน  งานสำรวจและจัดตั้งคณะกรรมการชุมชน เพื่อรับผิดชอบในการปรับปรุงชุมชนของตนเอง  งานฝึกอบรมและเผยแพร่ความรู้เกี่ยวกับการพัฒนาชุมชน  งานดำเนินการพัฒนาชุมชนทางด้านเศรษฐกิจ สังคม  งานส่งเสริมอาชีพและรายได้ให้แก่ประชาชน  งานเกี่ยวกับการส่งเสริมพัฒนาสต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หรือตามที่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ส่งเสริมการท่องเที่ยว  มีหน้าที่และความรับผิดชอบ งานมวลชนสัมพันธ์ งานข้อมูลและประชาสัมพันธ์ งานส่งเสริมการท่องเที่ยว และงานอื่น ๆ ที่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ส่งเสริมการศึกษา ศาสนา และวัฒนธรรม  มีหน้าที่และความรับผิดชอบ งานเกี่ยวกับงานจัดการศึกษา ส่งเสริมและสนับสนุนการศึกษา ศาสนา วัฒนธรรม และขนบธรรมเนียมประเพณีอันดีงานของท้องถิ่น งานสันทนาการ งานการศาสนา งานศิลปวัฒนธรรม งานส่งเสริมและสนับสนุนศูนย์การเรียนรู้ชุมชน งานพัฒนาศูนย์พัฒนาเด็กเล็ก งานกิจกรรมเด็กและเยาวชน งานห้องสมุดและเครือข่ายทางการศึกษา งานกิจการโรงเรียน และงานอื่น ๆ ที่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ป้องกันและบรรเทาสาธารณภัย  มีหน้าที่และความรับผิดชอบ งานรักษาความปลอดภัยสถานที่ราชการ งานป้องกันและระงับอัคคีภัย งานตรวจสอบ ควบคุมดูแลในการจัดเตรียมและอำนวยความสะดวกในการป้องกันและบรรเทาสาธารณภัย งานฝึกอบรมอาสาสมัครป้องกันและบรรเทา สาธารณภัย งานเกี่ยวกับวิทยุสื่อสาร งานวิเคราะห์ทำความเห็น สรุปรายงาน เสนอแนะเกี่ยวกับการดำเนินการด้านกฎหมายและระเบียบเกี่ยวกับการป้องกันและบรรเทาสาธารณภัย และงานอื่น ๆ ที่ได้รับมอบหมาย</w:t>
      </w:r>
    </w:p>
    <w:p>
      <w:pPr>
        <w:pStyle w:val="Normal"/>
        <w:shd w:fill="FFFFFF" w:val="clear"/>
        <w:spacing w:lineRule="auto" w:line="240" w:before="0" w:after="0"/>
        <w:ind w:firstLine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ธุรการ  มีหน้าที่และความรับผิดชอบ งานสารบรรณขององค์การบริหารส่วนตำบล งานทะเบียนคุม งานตรวจสอบ แสดงรายการเกี่ยวกับเอกสารสำคัญของทางราชการ งานจัดทำประกาศและคำสั่งขององค์การบริหารส่วนตำบล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หน้าที่เกี่ยวกับการรับเงิน การเบิกจ่ายเงิน การฝากเงิน การเก็บรักษาเงิน การตรวจเงิน การหักภาษีเงินได้และการนำส่งเงิน งานเกี่ยวกับการตัดโอนเงินเดือน งานรายงานเงินคงเหลือประจำวัน งานขออนุมัติเบิกตัดปีและขอขยายเวลาการเบิกจ่าย งานการจัดทำงบแสดงฐานะทางการเงิน งบทรัพย์สิน หนี้สิน งบโครงการ เงินสะสม การจัดทำบัญชีทุกประเภท และงานอื่น ๆ 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โดยแบ่งส่วนราชการภายใน เป็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  ดังนี้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การเงินและบัญชี  มีหน้าที่และความรับผิดชอบ งานตรวจสอบการเบิกจ่ายเงินทุกประเภท งานควบคุมและจัดทำทะเบียนงบประมาณรายจ่าย งานจัดทำเช็คและจัดเก็บเอกสารการจ่ายเงิน งานการจ่ายเงินและตรวจสอบหลักฐานใบสำคัญคู่จ่าย งานจัดทำรายงานประจำวัน ประจำเดือน ประจำปีและรายงานอื่น ๆ งานจัดทำบันทึกบัญชีเงินสด บัญชีแยกประเภท บัญชีเงินฝากธนาคาร งานจัดทำสถิติการรับและจ่ายเงินนอกงบประมาณ เงินสะสม เงินอุดหนุน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พัฒนาและจัดเก็บรายได้  มีหน้าที่และความรับผิดชอบ งานจัดเก็บและรับชำระภาษี งานเก็บรักษาและการนำส่งเงินประจำวัน งานเก็บรักษาและเบิกจ่ายแบบพิมพ์ต่าง ๆ งานจัดทำประกาศเกี่ยวกับภาษี งานแจ้งผลการประเมินค่าภาษีแก่ผู้เสียภาษี งานดำเนินงานเกี่ยวกับการพิจารณาอุทธรณ์ภาษี งานคัดลอกข้อมูลที่ดิน งานแผนที่ภาษี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ทะเบียนทรัพย์สินและพัสดุ  มีหน้าที่และความรับผิดชอบ งานจัดซื้อจัดจ้าง งานซ่อมและบำรุงรักษา งานจัดทำทะเบียนพัสดุ งานการตรวจสอบการรับจ่ายพัสดุและเก็บรักษาพัสดุ งานการจำหน่ายพัสดุ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3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หน้าที่เกี่ยวกับงานสำรวจ ออกแบบ เขียนแบบต่าง ๆ งานประมาณการค่าใช้จ่ายตามโครงการก่อสร้าง งานควบคุมอาคาร งานก่อสร้าง งานซ่อมบำรุงรักษาอาคาร สะพาน แหล่งน้ำ  และงานอื่น ๆ 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มีการแบ่งส่วนราชการภายใน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  ดังนี้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ก่อสร้าง  มีหน้าที่และความรับผิดชอบ งานก่อสร้างและบูรณะถนน งานก่อสร้าง สร้างสะพาน เขื่อนทดน้ำ งานข้อมูลก่อสร้าง งานวางแผนโครงการและก่อสร้างด้านวิศวกรรม  งานถนน งานอาคาร สิ่งก่อสร้างอื่น ๆ และงานอื่น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ออกแบบและควบคุมอาคาร  มีหน้าที่และความรับผิดชอบ งานออกแบบ คำนวณด้านวิศวกรรม ถนน อาคาร และสิ่งก่อสร้างอื่น ๆ งานบริการแบบแปลนก่อสร้างอาคารให้แก่ประชาชน งานสำรวจข้อมูลรายละเอียดเพื่อคำนวณออกแบบ กำหนดรายละเอียดทางด้านวิศวกรรม  งานประเมินราคาก่อสร้าง งานสถาปัตยกรรม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ประสานสาธารณูปโภค  มีหน้าที่ความรับผิดชอบ งานซ่อมบำรุงไฟฟ้าสาธารณะและอาคารสถานที่ งานระบายน้ำ งานวางแผนการขยายเขตไฟฟ้าสาธารณะและไฟฟ้าแรงต่ำ งานติดตั้ง ประกอบ ดัดแปลง ปรับปรุง ซ่อมเครื่องจักร เครื่องมือ เครื่องใช้เกี่ยวกับไฟฟ้า งานเบิกจ่าย จัดเก็บเครื่องมือเครื่องใช้และอุปกรณ์ที่ใช้ในการปฏิบิตงาน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2552" w:leader="none"/>
        </w:tabs>
        <w:spacing w:before="0" w:after="0"/>
        <w:ind w:left="0" w:firstLine="2835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ผังเมือง  มีหน้าที่ความรับผิดชอบ งานผังเมืองพัฒนาเมือง งานควบคุมทางผังเมือง งานสำรวจและแผนที่ และงานอื่น ๆ 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มีอำนาจหน้าที่รับผิดชอบเกี่ยวกับ งานจัดทำแผนการตรวจสอบภายในประจำปี งานการ</w:t>
      </w:r>
      <w:r>
        <w:rPr>
          <w:rFonts w:ascii="TH SarabunIT๙" w:hAnsi="TH SarabunIT๙" w:eastAsia="Calibri" w:cs="TH SarabunIT๙"/>
        </w:rPr>
        <w:t xml:space="preserve">ตรวจสอบความถูกต้องและเชื่อถือได้ของเอกสารการเงิน การบัญชี เอกสารการรับ การจ่าย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</w:t>
      </w:r>
      <w:r>
        <w:rPr>
          <w:rFonts w:ascii="TH SarabunIT๙" w:hAnsi="TH SarabunIT๙" w:eastAsia="Calibri" w:cs="TH SarabunIT๙"/>
        </w:rPr>
        <w:t xml:space="preserve">             </w:t>
      </w:r>
      <w:r>
        <w:rPr>
          <w:rFonts w:ascii="TH SarabunIT๙" w:hAnsi="TH SarabunIT๙" w:eastAsia="Calibri" w:cs="TH SarabunIT๙"/>
        </w:rPr>
        <w:t>งานวิเคราะห์และประเมินความมีประสิทธิภาพ ประหยัด คุ้มค่า ในการใช้ทรัพยากรของส่วนราชการต่าง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</w:rPr>
        <w:t>งานประเมินการควบคุมภายในของหน่วยรับตรวจ งานรายงานผลการตรวจสอบภายใน งานบริการข้อมูล สถิติ ช่วยเหลือให้คำแนะนำแนวทางแก้ไข ปรับปรุงการปฏิบัติงานแก่หน่วยรับตรวจและผู้เกี่ยวข้อง รวมถึงงานอื่น ๆ ที่เกี่ยวข้องและที่ได้รับมอบหมาย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6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การวิเคราะห์ค่างานและการจัดทำคำบรรยายลักษณะที่ปฏิบัติ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เปรียบเทียบปริมาณงานที่เกิดขึ้นจริงกับเวลาที่ใช้ในการปฏิบัติงาน เพื่อประกอบการกำหนดจำนวนพนักงานส่วนตำบล และ               พนักงานจ้าง  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ัญชีแสดงปริมาณ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ิหารงาน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ะดับ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1279"/>
        <w:gridCol w:w="1133"/>
        <w:gridCol w:w="1272"/>
        <w:gridCol w:w="1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ดูแลและตรวจสอบการปฏิบัติงานของทุกส่วนราช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,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7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ผิดชอบในการปกครองบังคับบัญชา พนักงานส่วนตำบล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้างในองค์การบริหารส่วนตำบลทั้งหมด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ความรู้ ความสามารถในด้านการบริหารและด้านกฎหมาย พิจารณา ศึกษา วิเคราะห์ทำความเห็นเสนอแนะและบังคับบัญชาสั่งการโดยความเห็นชอบของผู้บริหารองค์การบริหารส่ว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 วางแผน มอบหมายงาน วินิจฉัย สั่งการควบคุม ตรวจสอบ ให้คำปรึกษา แนะนำปรับปรุงแก้ใจติดตามประเมินผล และแก้ไขปัญหาข้อเท็จจริงในการปฏิบัติงาน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หน้าที่อื่นที่กฎหมายระเบียบ ข้อบังคับ คำสั่ง หรือหนังสือสั่งการกำหนด เช่น เป็นพนักงานเจ้าหน้าที่ ประเมินภาษีโรงเรือนตาม พร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โรงเรือนและที่ดิน เป็นต้น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แนะนำ ปรึกษาในการปฏิบัติงานให้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นักงานส่วนตำบล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พนักงานจ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บปัญหาชี้แจงต่าง ๆ เกี่ยวกับงานในหน้าที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ประชุมคณะกรรมการต่าง ๆ ตามที่ได้รับการแต่งตั้ง เข้าร่วมประชุมในการกำหนดนโยบายและหน่วยงานองค์การบริหารส่ว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นโยบายการปฏิบัติงาน พิจารณาวางแผนอัตรากำลังเจ้าหน้าที่และงบประมาณขององค์การบริหารส่วนตำบ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หน้าที่ช่วยหัวหน้าหน่วยงานปฏิบัติ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ื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570" w:hRule="atLeast"/>
        </w:trPr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8,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ดูแลและตรวจสอบการปฏิบัติงานภายใน 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ของพนักงานจ้างตามภารกิจ และพนักงานจ้างทั่วไป 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ดูแลการ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รียมเรื่องสำหรับการประชุ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เรื่องเสนอที่ประชุ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รายงาน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ำหรับการประชุมพนักงานและ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ูแลจัดเตรียมเรื่องและเตรียมการสำหรับการประชุม สภ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ตรวจสอบการจัดการงานต่าง ๆ หลายด้าน เช่น งานบริหารทั่วไป งานการเจ้าหน้าที่ งานนโยบายและแผน งานประชาสัมพันธ์ งานพัฒนาสัง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ศึกษาฯ งานป้องกันฯ งานธุรการ และงานติดตาม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5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ทำโครงการต่าง ๆ ของ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ติด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าง 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บปัญหาและชี้แจ้งเรื่องต่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กี่ยวกับงานในหน้าที่เข้าร่วมประชุมคณะกรรมการต่าง ๆ ตามที่ได้รับแต่งตั้งเข้าร่วมประชุมกำหนดนโยบายและแผนงานของส่วน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 วางแผน มอบหมายงาน วินิจฉัย สั่งการ ควบคุม ตรวจสอบ ให้คำปรึกษา แนะนำ ปรับปรุงแก้ไข ติดตามประเมิ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ข้อขัดข้องใ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การจัดทำฎีกาเบิกจ่ายเงินของสำนัก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การจัดงานรัฐพิธี หรืองานราชพิธ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9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นโยบายและแผ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37"/>
        <w:gridCol w:w="1033"/>
        <w:gridCol w:w="926"/>
        <w:gridCol w:w="1121"/>
        <w:gridCol w:w="966"/>
      </w:tblGrid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เกี่ยวกับการศึกษาจัดทำแผนพัฒนาสามปีขององค์การบริหารส่วนตำบ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ข้อบัญญัติประจำป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3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โอนงบประมาณรายจ่า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ปลี่ยนแปลงคำชี้แจงงบประมา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เกี่ยวกับการจัดทำแผนดำเนิน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เกี่ยวกับการจัดทำแผนงานและโครงการต่าง ๆ ขององค์การบริหารส่วนตำบ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6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ด้านงานวิเคราะห์และนโยบายด้านต่าง ๆ ขององค์การบริหารส่วนตำบ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ทำโครงการต่าง ๆ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กี่ยวข้อ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 วางแผน มอบหมายงาน ควบคุม ตรวจสอบ ให้คำปรึกษา แนะนำ ปรังปรุงแก้ไข ติดตามประเมินผล 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ฏิบัติงานเกี่ยวกับการจัดทำข้อมูลพื้นฐานต่าง ๆ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ุปและทำความเห็นรายงานเกี่ยวกับงานนโยบายและแผนต่อผู้บังคับบัญช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ิดต่อประสานงานกับหย่วยงานที่เกี่ยวข้อ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ามผลงานและจัดทำรายงานต่าง ๆ เกี่ยวกับงานในหน้าที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LP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E-P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3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33,925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62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การเจ้าหน้าที่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bookmarkStart w:id="0" w:name="_Hlk141082931"/>
            <w:bookmarkEnd w:id="0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การลงเวลาปฏิบัติงานของเจ้าหน้าที่ในแต่ละวันปฏิบัติ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เกี่ยวกับ การบรรจุ แต่งตั้ง โ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่อน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และเลือกสรร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 รวบรวม แบบประเมินผลการปฏิบัติงานของพนักงานส่วนตำบลและ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เอกสารการเลื่อนขั้นเงินเดือน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เอกสารการเลื่อนค่าตอบแทนพนักงานจ้างตามภารกิจ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และปรับปรุงแผนอัตรากำ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2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พัฒนา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บัตรประจำตัวเจ้าหน้าที่ของรัฐ ให้แก่คณะผู้บริหาร สมาชิกสภาองค์การบริหารส่วนตำบ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L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ิจกรรมมาตรฐาน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โครงการ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เจ้าหน้าที่ท้องถิ่นเข้ารับ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ขอพระราชทานเครื่องราชอิสริยาภ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ันทึกข้อมูลในระบบ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ทะเบียนประวัติพนักงานส่วนตำบล และพนักงาน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>
          <w:trHeight w:val="40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48,51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81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ป้องกันและบรรเทาสาธารณภัย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1275"/>
        <w:gridCol w:w="1134"/>
        <w:gridCol w:w="1276"/>
        <w:gridCol w:w="11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้องกันและบรรเทาสาธารณภัยต่าง ๆ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ตภัย อุทกภัย อัคคี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7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รวจพื้นที่ประสบภัยและประเมินความเสียห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พื้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่วยเหลือฟื้นฟูบรรเทาความเดือดร้อนของราษฎรผู้ประสบ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านวิเคราะห์และจัดทำรายงานสภาพปัญหาต่า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ๆ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อาจเกิดภัย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2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ส่งเอก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างหนังสือตอบโต้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แผนป้องกันและบรรเทาสาธารณภัยและฝึกซ้อมตาม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ช้แรงงา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.39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ปรับปรุ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ภูมิ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6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ฟื้นฟูบูรณะสิ่งชำรุดเสียหายให้คืนสภาพเด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L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การทำงานของ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โครงการที่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รักษารถยนต์ส่วน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ูแลรักษารถบรรทุกน้ำ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ถขุดไฮดรอลิคตีนตะขา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ถกระบะเทท้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ันทึกข้อมูลในระบบสารสน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ฎิบัติหน้าที่อื่นตามที่ได้รับ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674,22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8.13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ส่งเสริมการท่องเที่ยว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3"/>
        <w:gridCol w:w="12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เกี่ยวกับแหล่งท่องเที่ยว การบริ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ำรวจความคิดเห็นของประชาชน และรวบรวมข้อมูลข่าวสารต่าง 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ให้บริการประชาสัมพันธ์ จัดทำเอกสาร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70,4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0.33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สวัสดิการสังคม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4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จ่ายเบี้ยยังชีพผู้สูงอายุ ผู้พิการ และผู้ป่วยเอดส์</w:t>
            </w:r>
            <w:r>
              <w:rPr>
                <w:rFonts w:ascii="TH SarabunIT๙" w:hAnsi="TH SarabunIT๙" w:cs="TH SarabunIT๙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8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ประชาสงเคราะห์เกี่ยวกับผู้สูงอายุ ผู้พิการ และผู้ป่วย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รับลงทะเบียน ตรวจสอบคุณสมบัติผู้ขอรับเบี้ยยังชีพผู้สูงอายุ ผู้พิการ และผู้ป่วย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szCs w:val="28"/>
              </w:rPr>
              <w:t>งานการรับลงทะเบียน ตรวจสอบคุณสมบัติผู้ขอรับ</w:t>
            </w:r>
            <w:r>
              <w:rPr>
                <w:rFonts w:ascii="TH SarabunIT๙" w:hAnsi="TH SarabunIT๙" w:cs="TH SarabunIT๙"/>
                <w:szCs w:val="28"/>
              </w:rPr>
              <w:t>เงินเด็กแรก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ฝึกอบรมและเผยแพร่ความรู้เกี่ยวกับการ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ของผู้สูงอายุ ผู้พิการ และผู้ป่วยเอดส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โครงการส่งเสริม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บันทึกข้อมูลในระบบสารสนเทศการจัดทำฐานข้อมูลผู้สูงอายุ ผู้พิการ</w:t>
            </w:r>
            <w:r>
              <w:rPr>
                <w:rFonts w:ascii="TH SarabunIT๙" w:hAnsi="TH SarabunIT๙" w:cs="TH SarabunIT๙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โต้ตอบหนังสือ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กองทุนประกันสุขภาพ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ให้คำปรึกษา แนะนำ และบริการข้อมูลข่าวสาร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Cs w:val="28"/>
              </w:rPr>
              <w:t>L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szCs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ทำโครงการตาม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งานอำนวยความสะดวกให้แก่ผู้พิการ รวบรวมเอกสารเพื่อทำบัตรผู้พิ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านฎีกาเบิกจ่ายเงิน และเบิกถอนเงินเบี้ยยั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85,5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2.17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ธุรการ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42"/>
        <w:gridCol w:w="1134"/>
        <w:gridCol w:w="1417"/>
        <w:gridCol w:w="993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หนังสือราชการภายในและภายนอ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ต้ตอบ บันทึก ย่อเรื่อง รวบรวมข้อมูลและสถิต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บันทึกขออนุมัติดำเนินการตามข้อบัญญัติงบประมาณ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็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พิมพ์ คัดสำเนา หนังสือและเอกสารราช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ตรียมประชุมและจัดทำรายงานการประชุมประจำเดือ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ทะเบ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สด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ครุภัณฑ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าง ๆ 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ะเบียนคุ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ำสั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ข่าวประชาสัมพันธ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รับคำร้อง ตรวจสอบข้อมู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งาน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าง 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เก็บรวบรวมเอกสารการประเมินความโปร่งใส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2" w:firstLine="23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LP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ะสานงานกับหน่วยงานภายในและภายนอก หรือหน่วยงานที่เกี่ยวข้อ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 ประสานงานพิธีการ หรืองานรัฐพิธ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นวยความสะดวกแก่ผู้มาติดต่อราช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งฎีกางบประมาณ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ันทึกข้อมูลในระบบสารบรรณอิเล็กทรอนิกส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5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2</w:t>
            </w:r>
          </w:p>
        </w:tc>
      </w:tr>
      <w:tr>
        <w:trPr>
          <w:trHeight w:val="40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68,31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2.01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ส่งเสริมการศึกษา ศาส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วัฒนธรรม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3"/>
        <w:gridCol w:w="141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ข้อเสนอนโยบาย แผน มาตรฐานการศึกษา หลักสูตรแบบเรียน ตำรา สื่อการเรียนการสอน สื่อ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ผ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ต่าง ๆ เพื่อส่งเสริมสนับสนุนการจัดการศึกษา ศาสนา ศิลปะ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ร้างและพัฒนาหลักสูตรของวิชาการ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ทะเบียน เอกสารด้านการศึกษ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างมาตรฐานสถานศึกษาการจัดบริการส่งเสริมการศึกษาโดยให้เทคโนโลยีทา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4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ารบรรณ และงานพัสดุ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าม ประเมินผลการดำเนินงาน กิจกรรม และสรุปผลด้า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ปรึกษาแนะนำในการปฏิบัติงานแก่เจ้าหน้าที่ระดับลองลง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อบปัญหาและชี้แจงเรื่องต่าง ๆ เกี่ยวกับงานใน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 ตรวจสอบ ดูแล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L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หน่วยงานกับหน่วย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ข้อมูลในระบบสารสน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ฎีกาเบิกจ่ายของ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4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ปฏิบัติหน้าที่อื่น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35,08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62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ศูนย์พัฒนาเด็กเล็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3"/>
        <w:gridCol w:w="141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รักษาความสะอาดของ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8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สื่อการเรียนการสอนของ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4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เด็กเล็กก่อนวัย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76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แผนปฏิบัติการประจำ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ผน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4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</w:rPr>
              <w:t>ปฏิบัติหน้าที่อื่น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9</w:t>
            </w:r>
          </w:p>
        </w:tc>
      </w:tr>
      <w:tr>
        <w:trPr>
          <w:trHeight w:val="4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344,4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4.15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บริหารงานคลั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6"/>
        <w:gridCol w:w="1134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ฏิบัติงานบริหารงานการคลังที่ต้องใช้ความชำนาญ โดยตรวจสอบการจัดการงานต่าง ๆ เกี่ยวกับงานการคลังหลายด้าน เช่น งานการคลัง งานการเงินและบัญชี งานการจัดเก็บรายได้ 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พัสดุ ฯลฯ</w:t>
            </w:r>
            <w:r>
              <w:rPr>
                <w:rFonts w:ascii="TH SarabunIT๙" w:hAnsi="TH SarabunIT๙" w:cs="TH SarabunIT๙"/>
                <w:vanish/>
                <w:color w:val="000000"/>
                <w:sz w:val="28"/>
                <w:sz w:val="28"/>
              </w:rPr>
              <w:t>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ดูแลและตรวจสอบการปฏิบัติงาน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การปฏิบัติงานของพนักงานส่วนตำบล และพนักงานจ้างภายใน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นโยบา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บคุมตรวจสอบงานด้านการคลัง งาน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เก็บรายได้ และ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ปรับปรุงแก้ไข ศึกษาวิเคราะห์เกี่ยวกับรายได้รายจ่ายจริง  เพื่อประกอบการพิจารณาวิเคราะห์การประมาณรายรับ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รายจ่ายของหน่วยงาน เพื่อให้เกิดการประหยัดและคล่องตัวในการปฏิบัติงานโดยทั่วไปของ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การแนะนำวิธีการปฏิบัติงาน พิจารณาเสนอแนะการเพิ่มแหล่งที่มาของรายได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ตรวจ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ฎีกาเบิกจ่ายเงินขององค์การบริหารส่วนตำบลเมืองก๋าย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การเบิกจ่ายวัสดุครุภัณฑ์ การจัดซื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้า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ปร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ะนำ ตอบปัญห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ชี้แจงเกี่ยวกับงานใน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ประชุมคณะกรรมการต่าง ๆ ตามที่ได้รับแต่งตั้งเข้าร่วม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9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และดำเนินการตามหนังสือราชการ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9</w:t>
            </w:r>
          </w:p>
        </w:tc>
      </w:tr>
      <w:tr>
        <w:trPr>
          <w:trHeight w:val="42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45,3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75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/>
        <w:t xml:space="preserve">) </w:t>
      </w:r>
      <w:r>
        <w:rPr/>
        <w:t>งานการเงินและบัญช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1094"/>
        <w:gridCol w:w="1174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ต่อ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จัดทำฎีกาเบิกจ่ายเงิ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75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การตั้งฎีกาเบิกจ่ายในหมวดต่าง 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8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ความถูกต้องของบัญชีเงินส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บัญชีเงินฝากธนาค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ัญชีกระแสราย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ออมทรัพย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บัญชีแยกประเภ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รายงานเงินรายจ่ายตามงบประมา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ประมาณการรายได้ รายจ่ายประจำปีและงบประมาณรายจ่ายเพิ่มเติ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ผนการปฏิบัติงานด้านการเงิ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การวิเคราะห์ ประเมินผล และติดตามผลการใช้จ่ายเงินงบประมา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9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ด้านการจัดเก็บเอกสารการเงินและบัญช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บรวมจัดทำทะเบียนคุมบัญชีการเงินและบัญช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ความถูกต้องของรายงานเงินคงเหลือประจำวั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LP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นเงินเดือนและค่าตอบแทนอื่น 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0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77,56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2.14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ะเบียนทรัพย์สินและพัสด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จัดหา จัดซื้อ ตรวจรับพัสดุ ครุภัณฑ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ทะเบียนพัสดุและครุภัณฑ์ ลงเลขรหัสพัสดุที่ตัว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หนังสือโต้ตอบเกี่ยวกับงาน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ตรวจร่างสัญญาซื้อ สัญญาจ้าง บันทึกซื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ันทึกจ้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ดำเนินการคืนเงินค้ำประกันสัญญาและหนังสือค้ำประกันสัญญาโครงการต่าง ๆ เมื่อครบกำหนดตาม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2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แผนจัดซื้อ จัดจ้าง 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ตรวจสอบครุภัณฑ์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5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รายงานสรุปการจัดซื้อ จัดจ้างประจำ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บันทึกกำหนดปริมาณน้ำมันเชื้อเพลิงและหล่อล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ทะเบียนแสดงรายการซ่อมบำรุงพัสดุ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จัดทำและตรวจสอบเอกสารการเบิกจ่าย การยืม การคืนพัสดุ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2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ทำระบบคอมพิวเตอร์ใน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ตรวจสอบและรับจ่ายพัสดุและเก็บรักษาพัสดุ งานจำหน่าย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L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32,18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59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พัฒนาและจัดเก็บรายได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57"/>
        <w:gridCol w:w="1113"/>
        <w:gridCol w:w="1137"/>
        <w:gridCol w:w="1540"/>
        <w:gridCol w:w="101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ภาษีโรงเรือนและที่ดิ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4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ภาษีป้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ภาษีบำรุงท้องที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ค่าธรรมเนียมใบอนุญาตสะสมอาหารและจำหน่ายอาห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ค่าธรรมเนียมใบอนุญาตกิจการที่เป็นอันตรายต่อสุขภา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ค่าใบอนุญาตจดทะเบียนพาณิชย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การแสดงรายการคำร้องต่าง 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หนังสือทวงภาษีต่าง 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รายได้อื่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ใบส่งเงิ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ผ่นพับประชาสัมพันธ์ในเรื่องการชำระภาษี และการจดทะเบียนพาณิชย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7</w:t>
            </w:r>
          </w:p>
        </w:tc>
      </w:tr>
      <w:tr>
        <w:trPr>
          <w:trHeight w:val="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มินการจัดเก็บภาษ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โครงการสำรวจภาษีป้าย ภาษีโรงเรือนและที่ดิ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72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เตรียมเอกสารเพื่อรับการประเมินประสิทธิภาพของ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LP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>
          <w:trHeight w:val="4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79,01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2.15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บริหารงานช่าง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3"/>
        <w:gridCol w:w="1134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ี่ใช้ต่อ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ต้อ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 ดูแล และตรวจสอบการปฏิบัติงานภายใน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การปฏิบัติงานของ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การปฏิบัติงานของพนักงานจ้าง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นโยบาย วางแผน การทำงานของ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1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การออกแบบและสิ่ง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ทานแบบก่อสร้างถนน ท่อระบายน้ำ อาคารและสิ่ง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1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งานก่อสร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ิจฉัยสั่งการ ควบคุม ตรวจสอบให้คำปรึกษา ให้คำแนะนำ ปรับปรุงแก้ไข ติดตามประเมินผลและแก้ไขปัญหาใน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ชี้วางแนวเขตที่ด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ปรึกษาแนะนำกับผู้มาติดต่อราชการและผู้ใต้บังคับบัญ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่อประสานงานกับหน่วยงานที่เกี่ยวข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ตามที่ได้รับมอบ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4</w:t>
            </w:r>
          </w:p>
        </w:tc>
      </w:tr>
      <w:tr>
        <w:trPr>
          <w:trHeight w:val="4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94,6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1.14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รุปปริมาณงานกองช่าง</w:t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701"/>
        <w:gridCol w:w="1560"/>
        <w:gridCol w:w="1275"/>
      </w:tblGrid>
      <w:tr>
        <w:trPr>
          <w:trHeight w:val="37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ที่ใช้ต่อรา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ป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ตำแหน่งที่ต้องการ</w:t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ช่า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,6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2,400</w:t>
            </w:r>
          </w:p>
        </w:tc>
        <w:tc>
          <w:tcPr>
            <w:tcW w:w="127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และบูรณะถนน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8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,6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ระบายน้ำ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2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ก่อสร้าง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200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9,400</w:t>
            </w:r>
          </w:p>
        </w:tc>
        <w:tc>
          <w:tcPr>
            <w:tcW w:w="127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เมินราคา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43,2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การก่อสร้าง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,60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43,200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อกแบบ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0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43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ผังเมือ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7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8,700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2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ธารณูปโภค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55,9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0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สาธารณ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0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ปา รางระบายน้ำ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4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4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7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กแต่งสถานที่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</w:t>
            </w: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11,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17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ผลผลิต ประสิทธิ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roductivity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กระบวนการทำ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Workflow anali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ัฒนาระบบการบริหารทรัพยากรบุคคล ตามตำแหน่งและสายงาน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ล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องปลัด</w:t>
      </w:r>
    </w:p>
    <w:p>
      <w:pPr>
        <w:pStyle w:val="Style21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องงานที่ปฏิบัติ</w:t>
            </w:r>
          </w:p>
        </w:tc>
      </w:tr>
      <w:tr>
        <w:trPr>
          <w:trHeight w:val="1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ในฐานะปลัดองค์การบริหารส่วนตำบล  ซึ่งมีหน้าที่ความรับผิดชอบ ความยาก และคุณภาพสูงมาก ซึ่งเป็นตำแหน่งที่มีหน้าที่ ความรับผิดชอบและคุณภาพของงานเทียบเท่าได้ระดับเดียวกัน รับผิดชอบการบริหารงานองค์การบริหารส่ว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ผิดชอบในการปกครองบังคับบัญชา พนักงานองค์การบริหารส่วนตำบลและลูกจ้างในองค์การบริหารส่วนตำบลทั้งหมดรับผิดชอบงานประจำทั่วไปองค์การบริหารส่วนตำบล ปฏิบัติงานเกี่ยวกับการพิจารณาทำความเห็นสรุปรายงาน เสนอแนะ และดำเนินการเกี่ยวกับการอนุญาตต่าง ๆ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ฯล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 ดูแล บริหารงานบุคค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 ศึกษา วิเคราะห์ทำความเห็นเสนอแนะและบังคับบัญชาสั่งการโดยความเห็นชอบของผู้บริหาร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การปฏิบัติหน้าที่ ซึ่งเป็นอำนาจหน้าที่ขององค์การบริหารส่วนตำบล น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บคุม ดูแล บริหารงานบุคค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หน้าที่อื่นที่กฎหมายระเบียบ ข้อบังคับ คำสั่ง หรือหนังสือสั่งการกำหนด เช่น เป็นพนักงานเจ้าหน้าที่ ประเมินภาษีโรงเรือนตาม พร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โรงเรือนและที่ดิน เป็นต้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แนะนำ ปรึกษาในการปฏิบัติงานให้แพนักงานองค์การบริหารส่วนตำบล ลูกจ้าง ตอบปัญหาชี้แจงต่าง ๆ เกี่ยวกับงานใน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คำปรึกษา และคำแนะนำต่าง ๆ ได้อย่างเหมาะส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ประชุมคณะกรรมการต่าง ๆ ตามที่ได้รับการแต่งตั้ง เข้าร่วมประชุมในการกำหนดนโยบายและหน่วยงาน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นโยบายการปฏิบัติงาน พิจารณาวางแผนอัตรากำลังเจ้าหน้าที่และงบประมาณขององค์การบริหารส่วนตำบลติดต่อประสานงาน วางแผน มอบหมายงาน วินิจฉัย สั่งการควบคุม ตรวจสอบ ให้คำปรึกษา แนะนำปรับปรุงแก้ใจติดตามประเมินผล และแก้ไขปัญหาข้อเท็จจริงในการปฏิบัติ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หน้าที่ช่วยหัวหน้าหน่วยงานปฏิบัติงานตาม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เบียบ กฎหมายที่เกี่ยวข้องได้ทันเวล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8770</wp:posOffset>
                </wp:positionH>
                <wp:positionV relativeFrom="paragraph">
                  <wp:posOffset>205740</wp:posOffset>
                </wp:positionV>
                <wp:extent cx="6287135" cy="629285"/>
                <wp:effectExtent l="5080" t="5080" r="5080" b="254000"/>
                <wp:wrapNone/>
                <wp:docPr id="9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29280"/>
                          <a:chOff x="0" y="0"/>
                          <a:chExt cx="628704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138960"/>
                            <a:ext cx="7524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8960"/>
                              <a:ext cx="838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584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560" y="33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-25.1pt;margin-top:16.2pt;width:495.1pt;height:49.55pt" coordorigin="-502,324" coordsize="9902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2;top:543;width:118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11" style="position:absolute;left:924;top:324;width:8476;height:991">
                  <v:shape id="shape_0" fillcolor="white" stroked="t" o:allowincell="f" style="position:absolute;left:924;top:324;width:1754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9;top:324;width:233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4;top:340;width:233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9;top:543;width:13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ลูกศรเชื่อมต่อแบบตรง 7" stroked="t" o:allowincell="f" style="position:absolute;left:924;top:84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8" stroked="t" o:allowincell="f" style="position:absolute;left:2919;top:84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9" stroked="t" o:allowincell="f" style="position:absolute;left:5484;top:84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0" stroked="t" o:allowincell="f" style="position:absolute;left:8079;top:84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กระบวนการทำงาน </w:t>
      </w:r>
      <w:r>
        <w:rPr>
          <w:rFonts w:cs="TH SarabunIT๙" w:ascii="TH SarabunIT๙" w:hAnsi="TH SarabunIT๙"/>
          <w:sz w:val="28"/>
        </w:rPr>
        <w:t>(Workflow analysis)</w:t>
        <w:tab/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ศึกษา วิเคราะห์ ทำความเห็นสรุปรายงาน เสนอแนะนำและดำเนินการปฏิบัติงานที่ต้องใช้ความชำนาญพิเศษเกี่ยวกับการบริหารทั่วไปหรืองานเลขานุ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ระเบียบ กฎหมายที่เกี่ยวข้อง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ตรวจสอบการจัดการงานต่าง ๆ หลายด้าน เช่น งานธุรการ งานบุคคล งานนิติกร งานประชาสัมพันธ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 ตรวจสอบการทำงานด้านต่างๆ  ได้ตามที่ได้รับมอบหมา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และส่งเสริมการท่องเที่ยว งานรักษาความสงบเรียบร้อย งานจัดระบบงาน งานการเงินและบัญชี งานพัสดุ งานจัดพิมพ์และแจกจ่ายเอกสาร งานระเบียบและสัญญา งานรวบรวมข้อมูลสถิติ งานแปลเอกส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 ตรวจสอบการทำงานด้านต่างๆ  ได้ตามที่ได้รับมอบหมา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รียมเรื่องสำหรับการประชุม งานบันทึกเรื่องเสนอที่ประชุม งานทำรายงานการประชุมและรายงานอื่น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 และดำเนินการตามโครงการประชุมต่าง ๆ แล้วเสร็จตาม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ติดต่อกับหน่วยงานและบุคคลต่าง ๆ งานติดตามผล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ผลงานให้แล้งเสร็จตามเป้าหมา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อบปัญหาและชี้แจ้งเรื่องต่าง  เกี่ยวกับงานในหน้าที่เข้าร่วมประชุมคณะกรรมการต่าง ๆ ตามที่ได้รับแต่งตั้งเข้าร่วมประชุมกำหนดนโยบายและแผนงานของส่วนราช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ที่เกิดขึ้นในการปฏิบัติงานได้อย่างมีประสิทธิภาพ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 วางแผน มอบหมายงาน วินิจฉัย สั่งการ ควบคุม ตรวจสอบ ให้คำปรึกษา แนะนำ ปรับปรุงแก้ไข ติดตามประเมินผ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 วางแผนการปฏิบัติ ติดตามผลการปฏิบัติได้ตาม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ข้อขัดข้องในการปฏิบัติงานในหน่วย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แก้ไขปัญหาข้อขัดข้อง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06705</wp:posOffset>
                </wp:positionH>
                <wp:positionV relativeFrom="paragraph">
                  <wp:posOffset>188595</wp:posOffset>
                </wp:positionV>
                <wp:extent cx="6287135" cy="657225"/>
                <wp:effectExtent l="5080" t="5080" r="5080" b="375920"/>
                <wp:wrapNone/>
                <wp:docPr id="10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57360"/>
                          <a:chOff x="0" y="0"/>
                          <a:chExt cx="62870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7524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5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4720"/>
                              <a:ext cx="83808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-24.15pt;margin-top:14.85pt;width:495.05pt;height:51.75pt" coordorigin="-483,297" coordsize="9901,1035">
                <v:shape id="shape_0" fillcolor="white" stroked="t" o:allowincell="f" style="position:absolute;left:-483;top:525;width:11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15" style="position:absolute;left:942;top:297;width:8476;height:1035">
                  <v:shape id="shape_0" fillcolor="white" stroked="t" o:allowincell="f" style="position:absolute;left:942;top:297;width:175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8;top:297;width:2339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3;top:314;width:2339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8;top:525;width:1319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20" stroked="t" o:allowincell="f" style="position:absolute;left:943;top:8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21" stroked="t" o:allowincell="f" style="position:absolute;left:2938;top:8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22" stroked="t" o:allowincell="f" style="position:absolute;left:5503;top:8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23" stroked="t" o:allowincell="f" style="position:absolute;left:8098;top:8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นัก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ลงเวลาปฏิบัติงานของเจ้าหน้าที่ในแต่ละวันปฏิบัติราช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ลงเวลาปฏิบัติงานของพนักงานได้ตามระเบียบ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 ศึกษา วิเคราะห์ ทำความเห็น สรุปรายงาน เสนอแนะและดำเนินการ ปฏิบัติงานที่ต้องใช้ความชำนาญเกี่ยวกับงานบุคคล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กำหนดตำแหน่งและอัตราเงินเดือน  จัดระบบงาน  การสรรหา  การจัดสอบ  การบรรจุแต่งตั้ง  โอน  ย้าย  การเลื่อนเงินเดือน  การเลื่อนตำแหน่ง  การทะเบียนประวัติ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จฉัยและแก้ปัญหาข้อขัดข้องต่าง ๆ  ในเรื่องงานบุคคลให้เป็นไปตามกฎหมาย  กฎ  มติคณะรัฐมนตรี  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ที่เกี่ยวข้องฝึกอบ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นะนำ  ตอบปัญหาและชี้แจงเกี่ยวกับงานในหน้าที่  เข้าร่วมประชุมคณะกรรมการต่าง ๆ  ตามที่ได้รับแต่งตั้งเข้าร่วมประชุมในการกำหนดนโยบายและแผนงาน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แก้ไขปัญหาเฉพาะหน้าที่เกิดขึ้นจากการปฏิบัติงาน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วางอัตรากำลังเจ้าหน้าที่และงบประมาณของหน่วยงานที่รับผิดชอบ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่อประสานงาน  วางแผน  มอบหมายงาน  วินิจฉัย  สั่งการ  ควบคุม  ตรวจสอบ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นะนำ ปรับปรุงแก้ไขติดตามประเมินผล  แก้ปัญหาข้อขัดข้องในการปฏิบัติงานในหน่วยงานที่รับผิดช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ให้คำปรึกษาในเบื้องต้นแก่พนักงานเกี่ยวกับการบริหารงานบุคคล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ได้ตามที่ได้รับมอบหมา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8770</wp:posOffset>
                </wp:positionH>
                <wp:positionV relativeFrom="paragraph">
                  <wp:posOffset>127000</wp:posOffset>
                </wp:positionV>
                <wp:extent cx="6391910" cy="666115"/>
                <wp:effectExtent l="5080" t="5080" r="5080" b="575310"/>
                <wp:wrapNone/>
                <wp:docPr id="11" name="กลุ่ม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666000"/>
                          <a:chOff x="0" y="0"/>
                          <a:chExt cx="639180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752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7812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สอบคุณสม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0080"/>
                            <a:ext cx="8190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ดำเนินการจัดทำ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0080"/>
                            <a:ext cx="12096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สนอผู้บริหารเพื่อพิจารณา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139680"/>
                            <a:ext cx="838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540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888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44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304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3040" y="42480"/>
                            <a:ext cx="12384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สนอประธาน ก.อบต.เพื่อพิจารณา/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372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06" style="position:absolute;margin-left:-25.1pt;margin-top:10pt;width:503.3pt;height:52.45pt" coordorigin="-502,200" coordsize="10066,1049">
                <v:shape id="shape_0" fillcolor="white" stroked="t" o:allowincell="f" style="position:absolute;left:-502;top:420;width:118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200;width:122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รวจสอบคุณสม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16;width:128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ดำเนินการจัดทำเอก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216;width:1904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สนอผู้บริหารเพื่อพิจารณา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420;width:131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เชื่อมต่อแบบตรง 299" stroked="t" o:allowincell="f" style="position:absolute;left:924;top:7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00" stroked="t" o:allowincell="f" style="position:absolute;left:2394;top:7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01" stroked="t" o:allowincell="f" style="position:absolute;left:3894;top:7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302" stroked="t" o:allowincell="f" style="position:absolute;left:6054;top:74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54;top:267;width:1949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สนอประธาน ก.อบต.เพื่อพิจารณา/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ลูกศรเชื่อมต่อแบบตรง 305" stroked="t" o:allowincell="f" style="position:absolute;left:8244;top:7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นัก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ปฏิบัติงานเกี่ยวกับงานพัฒนาชุมช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ำรวจข้อมูลเบื้องต้นในเขตพัฒนาชุมชนเพื่อจัดทำแผนงาน ดำเนินการและสนับสนุนให้มีการรวมกลุ่มของประชาชนประเภทต่าง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ผู้นำท้องถิ่น เป็นผู้นำและเป็นที่ปรึกษากลุ่มในการพัฒนาชุมช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ครือข่าย แนวร่วมในด้านการพัฒนาชุมช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ดูแลส่งเสริมประชาชนให้มีความสนใจ ความเข้าใจและความคิดริเริ่มในการพัฒนาชุมชนในท้องถิ่นของต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ครือข่าย แนวร่วมในด้านการพัฒนาชุมช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ทำงานพัฒนากับประชาชนในท้องถิ่นอย่างใกล้ชิด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ครือข่าย แนวร่วมในด้านการพัฒนาชุมช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ให้คำแนะนำและฝึกอบรมประชาชนในท้องถิ่นตามวิธีการและหลักการพัฒนาชุมชน เพื่อเพิ่มผลผลิตและเพิ่มรายได้ต่อครอบครัวในด้านเกษตรและอุตสาหกรรมในครัวเรื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อำนวยความสะดวกและประสานงานกับหน่วยงานอื่น ๆ ที่เกี่ยวข้อ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่อ ประสานงาน และอำนวยความสะดวกแก่หน่วยงานที่เกี่ยวข้อ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ฝึกอบรมและให้คำปรึกษาแนะนำในการปฏิบัติงานแก่เจ้าหน้าที่ระดับรองลงม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ฝึกอบรม ให้คำปรึกษาแก้เจ้าหน้าที่ระดับรอง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งานกองทุนประกันสุขภาพระดับ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ามระเบียบที่กำหนด ได้ถูกต้องและทันเวลา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97180</wp:posOffset>
                </wp:positionH>
                <wp:positionV relativeFrom="paragraph">
                  <wp:posOffset>210820</wp:posOffset>
                </wp:positionV>
                <wp:extent cx="6287135" cy="649605"/>
                <wp:effectExtent l="5080" t="5080" r="5080" b="383540"/>
                <wp:wrapNone/>
                <wp:docPr id="12" name="กลุ่ม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49440"/>
                          <a:chOff x="0" y="0"/>
                          <a:chExt cx="628704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752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2200"/>
                              <a:ext cx="8380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4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64" style="position:absolute;margin-left:-23.4pt;margin-top:16.6pt;width:495.05pt;height:51.15pt" coordorigin="-468,332" coordsize="9901,1023">
                <v:shape id="shape_0" fillcolor="white" stroked="t" o:allowincell="f" style="position:absolute;left:-468;top:556;width:118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66" style="position:absolute;left:957;top:332;width:8476;height:1023">
                  <v:shape id="shape_0" fillcolor="white" stroked="t" o:allowincell="f" style="position:absolute;left:957;top:332;width:1754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3;top:332;width:2339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349;width:2339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556;width:131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71" stroked="t" o:allowincell="f" style="position:absolute;left:958;top:8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2" stroked="t" o:allowincell="f" style="position:absolute;left:2953;top:8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3" stroked="t" o:allowincell="f" style="position:absolute;left:5518;top:8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4" stroked="t" o:allowincell="f" style="position:absolute;left:8113;top:87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 นักวิเคราะห์นโยบายและแผ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6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เกี่ยวกับการจัดทำแผนพัฒนาสามปี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ดำเนินการจัดทำแผนต่าง ๆ ได้ตามที่ระเบียบกฎหมาย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เกี่ยวกับการจัดทำแผนงานและโครงการต่าง ๆ 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ดำเนินการจัดทำแผนต่าง ๆ ได้ตามที่ระเบียบกฎหมาย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ด้านงานวิเคราะห์และนโยบายด้านต่าง ๆ 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วบรวมนโยบายและแผนของทุกส่วนงานเสร็จทันเวล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โครงการต่าง ๆ ตามงบประมา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สนับสนุนให้แล้วเสร็จ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ประสานงาน วางแผน มอบหมายงาน ควบคุม ตรวจสอบ ให้คำปรึกษา แนะนำ ปรังปรุงแก้ไข ติดตามประเมินผล และแก้ปัญหาขัดข้องในการปฏิบัติงานในหน่วยงานที่รับผิดช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ประสานงาน วางแผน ปฏิบัติได้ทันตาม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และทำความเห็นรายงานเกี่ยวกับงานนโยบายและแผนต่อผู้บังคับบัญ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วามเห็น เสนอผู้บังคับบัญชาได้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ผลงานและจัดทำรายงานต่าง ๆ เกี่ยวกับงานใน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ดำเนินการได้ตามที่ระเบียบกฎหมายกำหน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เหลือหัวหน้าหน่วยงานปฏิบัติงานตามที่ได้รับมอบหมาย และปฏิบัติหน้าที่อื่น ๆ ที่เกี่ยวข้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แล้วเสร็จตามที่ได้รับมอบ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7180</wp:posOffset>
                </wp:positionH>
                <wp:positionV relativeFrom="paragraph">
                  <wp:posOffset>146050</wp:posOffset>
                </wp:positionV>
                <wp:extent cx="6287135" cy="662305"/>
                <wp:effectExtent l="5080" t="5080" r="5080" b="370840"/>
                <wp:wrapNone/>
                <wp:docPr id="13" name="กลุ่ม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62400"/>
                          <a:chOff x="0" y="0"/>
                          <a:chExt cx="628704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7524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จัดทำ/ดำเนินการ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5440"/>
                              <a:ext cx="83808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19" style="position:absolute;margin-left:-23.4pt;margin-top:11.5pt;width:495.05pt;height:52.15pt" coordorigin="-468,230" coordsize="9901,1043">
                <v:shape id="shape_0" fillcolor="white" stroked="t" o:allowincell="f" style="position:absolute;left:-468;top:459;width:118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10" style="position:absolute;left:957;top:230;width:8476;height:1043">
                  <v:shape id="shape_0" fillcolor="white" stroked="t" o:allowincell="f" style="position:absolute;left:957;top:230;width:1754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3;top:230;width:2339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จัดทำ/ดำเนินการ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247;width:2339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459;width:1319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15" stroked="t" o:allowincell="f" style="position:absolute;left:958;top:77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6" stroked="t" o:allowincell="f" style="position:absolute;left:2953;top:77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7" stroked="t" o:allowincell="f" style="position:absolute;left:5518;top:77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8" stroked="t" o:allowincell="f" style="position:absolute;left:8113;top:77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จัดการงานทั่วไป ปฏิบัต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ี่ยวกับ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หนังสือ งานสารบรรณ และจัดทำทะเบียนคุมหนังส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ประสานส่วนราชการที่เกี่ยวข้อง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เก็บ และรักษาข้อมูลสถิติ เอกสาร หนังสือราชการ ระเบียบ และคำสั่งต่าง ๆ              ให้สะดวกต่อการค้น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นังสือครบถ้วนและสามารถค้นหาได้ง่าย และเป็นปัจจุบั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การจัดงานรัฐพิธี หรืองานราชพิธ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ได้อย่างทันท่วงท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ตรียมเรื่องสำหรับการประชุม งานบันทึกเรื่องเสนอที่ประชุม งานทำรายงานการประชุมและรายงานอื่น ๆ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ติดต่อกับหน่วยงานและบุคคลต่าง ๆ งานติดตาม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ประสานงานได้ตามเป้าหมา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บปัญหาและชี้แจ้งเรื่องต่า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กี่ยวกับงานในหน้าที่เข้าร่วมประชุมคณะกรรมการต่าง ๆ ตามที่ได้รับแต่งตั้งเข้าร่วมประชุมกำหนดนโยบายและแผนงานของส่วนราช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 วางแผน มอบหมายงาน วินิจฉัย สั่งการ ควบคุม ตรวจสอบ ให้คำปรึกษา แนะนำ ปรับปรุงแก้ไข ติดตามประเมินผ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ข้อขัดข้องในการปฏิบัติงานในหน่วย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บรวมข้อมูลได้ถูกต้องครบถ้วน ทันเวล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7340</wp:posOffset>
                </wp:positionH>
                <wp:positionV relativeFrom="paragraph">
                  <wp:posOffset>5715</wp:posOffset>
                </wp:positionV>
                <wp:extent cx="6461760" cy="671195"/>
                <wp:effectExtent l="5080" t="5080" r="5080" b="351155"/>
                <wp:wrapNone/>
                <wp:docPr id="14" name="กลุ่ม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671040"/>
                          <a:chOff x="0" y="0"/>
                          <a:chExt cx="646164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7732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9520" y="0"/>
                            <a:ext cx="553212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552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ดำเนินการจัดทำเอกสารตามระเบีย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0"/>
                              <a:ext cx="152712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480" y="10800"/>
                              <a:ext cx="152712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ประสานงานกับหน่วยงานต่าง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0640" y="147240"/>
                              <a:ext cx="8618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248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720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136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19" style="position:absolute;margin-left:-24.2pt;margin-top:0.45pt;width:508.8pt;height:52.85pt" coordorigin="-484,9" coordsize="10176,1057">
                <v:shape id="shape_0" fillcolor="white" stroked="t" o:allowincell="f" style="position:absolute;left:-484;top:241;width:121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10" style="position:absolute;left:980;top:9;width:8713;height:1057">
                  <v:shape id="shape_0" fillcolor="white" stroked="t" o:allowincell="f" style="position:absolute;left:980;top:9;width:1803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ดำเนินการจัดทำเอกสารตามระเบีย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9;width:2404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7;top:26;width:2404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ประสานงานกับหน่วยงานต่าง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5;top:241;width:135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15" stroked="t" o:allowincell="f" style="position:absolute;left:980;top:56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6" stroked="t" o:allowincell="f" style="position:absolute;left:3031;top:56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7" stroked="t" o:allowincell="f" style="position:absolute;left:5668;top:56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18" stroked="t" o:allowincell="f" style="position:absolute;left:8336;top:56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วิชาการศึกษาที่ต้องใช้ความชำนาญ โดยผู้ปฏิบัติหน้าที่ด้านใดด้านหนึ่งหรือหลายด้าน เช่น ศึกษา วิเคราะห์ วิจ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ประสานส่วนราชการที่เกี่ยวข้อง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เกี่ยวกับการแนะแนว วัดผลและประเมินผลการ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ศึกษา ตรวจส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พัฒนาหลักสูตรของวิชาการต่าง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าง ๆ ได้ครบถ้วนสมบูรณ์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ำราเรียน การวางแผน การ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มีความเหมาะส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มาตรฐานสถานศึกษาการจัดบริการส่งเสริมการศึกษาโดย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างการ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ความทันสมัย ก้าวทันเทคโนโลย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 และงานพัสดุศูนย์พัฒนาเด็กเล็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ศึกษาต่าง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นะนำในการปฏิบัติงานแก่เจ้าหน้าที่ระดับลองลงม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ระดับรองลงมา สามารถปฏิบัติงานได้ถูกต้องมากขึ้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ปัญหาและชี้แจงเรื่องต่าง ๆ เกี่ยวกับงานใน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ระดับรองลงมา สามารถปฏิบัติงานได้ถูกต้องมากขึ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6287135" cy="673100"/>
                <wp:effectExtent l="5080" t="5080" r="5080" b="360045"/>
                <wp:wrapNone/>
                <wp:docPr id="15" name="กลุ่ม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73200"/>
                          <a:chOff x="0" y="0"/>
                          <a:chExt cx="628704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7524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7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7960"/>
                              <a:ext cx="8380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75" style="position:absolute;margin-left:-23.35pt;margin-top:1.2pt;width:495.05pt;height:53pt" coordorigin="-467,24" coordsize="9901,1060">
                <v:shape id="shape_0" fillcolor="white" stroked="t" o:allowincell="f" style="position:absolute;left:-467;top:257;width:118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77" style="position:absolute;left:958;top:24;width:8476;height:1060">
                  <v:shape id="shape_0" fillcolor="white" stroked="t" o:allowincell="f" style="position:absolute;left:958;top:24;width:1754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4;top:24;width:2339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9;top:41;width:2339;height:10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7;width:13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82" stroked="t" o:allowincell="f" style="position:absolute;left:959;top:58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3" stroked="t" o:allowincell="f" style="position:absolute;left:2954;top:58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4" stroked="t" o:allowincell="f" style="position:absolute;left:5519;top:58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5" stroked="t" o:allowincell="f" style="position:absolute;left:8114;top:58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ป้องกันและบรรเทาสาธารณภัย 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งาน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งับอัคคีภัย วาตภัย อุทกภ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รวดเร็ว ทันต่อเหตุการณ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พื้นที่ประสบภัยและประเมินความเสียห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มีความเหมาะส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ประสา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วยเหลือฟื้นฟูบรรเทาความเดือดร้อนของราษฎรผู้ประสบภ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วิเคราะห์และจัดทำรายงานสภาพปัญหาต่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อาจเกิดภัยขึ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การมีความเหมาะส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หนังสือตอบโต้ต่าง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จัดทำแผนป้องกันและบรรเทาสาธารณภัยและฝึกซ้อมตามแผ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ทันเวล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แรงงานตาม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ปรับปรุ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ภูมิทัศน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มีความสะอาด เป็นระเบีย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ฟื้นฟูบูรณะสิ่งชำรุดเสียหายให้คืนสภาพเดิ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รุงรักษาให้มีสภาพที่ดีดังเดิ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5760</wp:posOffset>
                </wp:positionH>
                <wp:positionV relativeFrom="paragraph">
                  <wp:posOffset>222250</wp:posOffset>
                </wp:positionV>
                <wp:extent cx="6287135" cy="668020"/>
                <wp:effectExtent l="5080" t="5080" r="5080" b="365125"/>
                <wp:wrapNone/>
                <wp:docPr id="16" name="กลุ่ม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68160"/>
                          <a:chOff x="0" y="0"/>
                          <a:chExt cx="628704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147960"/>
                            <a:ext cx="752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ดำเนินการสำรวจพื้นที่ตามขั้นต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7960"/>
                              <a:ext cx="838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75" style="position:absolute;margin-left:-28.8pt;margin-top:17.5pt;width:495.05pt;height:52.6pt" coordorigin="-576,350" coordsize="9901,1052">
                <v:shape id="shape_0" fillcolor="white" stroked="t" o:allowincell="f" style="position:absolute;left:-576;top:583;width:11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77" style="position:absolute;left:849;top:350;width:8476;height:1052">
                  <v:shape id="shape_0" fillcolor="white" stroked="t" o:allowincell="f" style="position:absolute;left:849;top:350;width:175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5;top:350;width:23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ดำเนินการสำรวจพื้นที่ตามขั้นต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0;top:367;width:233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5;top:583;width:13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82" stroked="t" o:allowincell="f" style="position:absolute;left:850;top:90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3" stroked="t" o:allowincell="f" style="position:absolute;left:2845;top:90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4" stroked="t" o:allowincell="f" style="position:absolute;left:5410;top:90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5" stroked="t" o:allowincell="f" style="position:absolute;left:8005;top:90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นดับ ครูผู้ช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ฎิบัติงานเกี่ยวกับการจัดประสบการณ์ และส่งเสริมการเรียนรู้ของผู้เรียนด้วยวิธีการที่หลากหลาย โดยเน้นผู้เรียนเป็นสำคั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ดำเนินการมีความเหมาะส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สั่งสอน บ่มนิสัยให้ผู้เรียนมีคุณธรรม จริยธรรมและจัดกิจกรรมเพื่อพัฒนาผู้เรียนให้มีคุณลักษณะที่พึงประสงค์ และคุณลักษณะตามว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การพัฒนา และมีคุณลักษณะที่ดีตามวั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วิชาการของศูนย์พัฒนาเด็กเล็ก ใช้สื่อ เทคโนโลยี และแหล่งเรียนรู้ที่สอดคล้องกับกิจกรรมการเรียนรู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ถูกต้องตามระเบีย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ดคล้องกับการเรียนรู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ฏิบัติงานความร่วมมือกับเครือข่ายการพัฒนาเด็กปฐมวั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เครือข่ายที่มีส่วนร่วมในการพัฒนาเด็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ผู้เรียนทำนุ บำรุง ส่งเสริมศิลปะวัฒนธรรม แหล่งเรียนรู้ และภูมิปัญญา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เกิดการเรียนรู้ ในศิลปวัฒนธรรมใน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่วมมือกับผู้ปกครอง และบุคคลในชุมชน เพื่อร่วมกันพัฒนาผู้เรียนตามศักย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กครอง คนในชุมชนมีส่วนร่วมในการพัฒนาเด็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บรรยากาศที่ส่งเสริมการเรียนรู้ กระบวนการคิด ทักษะชีวิต และพัฒนาผู้เรีย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มีการพัฒนาที่ดีขึ้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บรวมข้อมูลผู้เรียนรายบุคคล เพื่อแก้ปัญหา และพัฒนาผู้เรีย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นำข้อมูลมาวิเคราะห์ เพื่อแก้ไขปัญหาได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อื่นตาม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ปฏิบัติงานที่ได้รับมอบหมายให้สำเร็จตามเป้าหมา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7180</wp:posOffset>
                </wp:positionH>
                <wp:positionV relativeFrom="paragraph">
                  <wp:posOffset>128270</wp:posOffset>
                </wp:positionV>
                <wp:extent cx="6287135" cy="850900"/>
                <wp:effectExtent l="5080" t="5080" r="5080" b="508635"/>
                <wp:wrapNone/>
                <wp:docPr id="17" name="กลุ่ม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51040"/>
                          <a:chOff x="0" y="0"/>
                          <a:chExt cx="62870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752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000000"/>
                                    <w:lang w:val="en-US" w:bidi="th-TH"/>
                                  </w:rPr>
                                  <w:t>จัดทำแผนกิจกรรมส่งเสริ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ดำเนินการพัฒนาการเรียนรู้ตามขั้นต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4040"/>
                              <a:ext cx="148608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86840"/>
                              <a:ext cx="8380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44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75" style="position:absolute;margin-left:-23.4pt;margin-top:10.1pt;width:495.05pt;height:67pt" coordorigin="-468,202" coordsize="9901,1340">
                <v:shape id="shape_0" fillcolor="white" stroked="t" o:allowincell="f" style="position:absolute;left:-468;top:496;width:11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สมัค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77" style="position:absolute;left:957;top:202;width:8476;height:1340">
                  <v:shape id="shape_0" fillcolor="white" stroked="t" o:allowincell="f" style="position:absolute;left:957;top:202;width:1754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000000"/>
                              <w:lang w:val="en-US" w:bidi="th-TH"/>
                            </w:rPr>
                            <w:t>จัดทำแผนกิจกรรมส่งเสริมการเรียนรู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3;top:202;width:2339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ดำเนินการพัฒนาการเรียนรู้ตามขั้นตอ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224;width:2339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496;width:131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82" stroked="t" o:allowincell="f" style="position:absolute;left:958;top:9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3" stroked="t" o:allowincell="f" style="position:absolute;left:2953;top:9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4" stroked="t" o:allowincell="f" style="position:absolute;left:5518;top:9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5" stroked="t" o:allowincell="f" style="position:absolute;left:8113;top:9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คลัง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(1) </w:t>
      </w:r>
      <w:r>
        <w:rPr/>
        <w:t xml:space="preserve">ตำแหน่ง ผู้อำนวยการกองคลัง </w:t>
      </w:r>
      <w:r>
        <w:rPr/>
        <w:t>(</w:t>
      </w:r>
      <w:r>
        <w:rPr/>
        <w:t>นักบริหารงานการคลัง ระดับต้น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งานที่ปฏิบัต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บริหารงานการคลังที่ต้องใช้ความชำนาญ โดยตรวจสอบการจัดการงานต่าง ๆ เกี่ยวกับงานการคลังหลายด้าน เช่น งานการคลัง งานการเงินและบัญชี งานการจัดเก็บรายได้ งบประมาณ งานพัสดุ ฯลฯ</w:t>
            </w:r>
            <w:r>
              <w:rPr>
                <w:rFonts w:ascii="TH SarabunIT๙" w:hAnsi="TH SarabunIT๙" w:cs="TH SarabunIT๙"/>
                <w:vanish/>
                <w:color w:val="000000"/>
                <w:sz w:val="28"/>
                <w:sz w:val="28"/>
              </w:rPr>
              <w:t>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งบการเงิน บัญชี ทะเบียนทรัพย์สินงานจัดเก็บได้ครบถ้วนสมบูรณ์ตามระยะดำเนินการถูกต้องตามระเบียบ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วบคุมการปฏิบัติเกี่ยวกับการเบิกจ่าย การเก็บรักษาทรัพย์สินที่มีค่าและหลักฐานแทนตัวเง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 การเก็บรักษาเงิน มีความถูกต้องตามระเบีย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ตรวจสอบรายงานการเงินต่าง ๆ รายงานการปฏิบัติงาน สรุปเหตุผลการปฏิบัติงานด้านต่าง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รายงานมีความถูกต้อ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วินิจฉัยผลการปฏิบัติงาน ซึ่งจะต้องวางแผนงานด้านต่าง ๆ ให้การปฏิบัติงานของหน่วยงานที่สังกัดหน่วยงานการคลังปฏิบัติงานอย่างมีประสิทธิภาพ ตลอดจนควบคุมการตรวจสอบและประเมินผ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มีประสิทธิภาพมากขึ้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รายงานประเมินผลการใช้จ่ายเงินงบประมา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ปรับปรุงแก้ไข ศึกษาวิเคราะห์เกี่ยวกับรายได้รายจ่ายจริง  เพื่อประกอบการพิจารณาวิเคราะห์การประมาณรายรับรายจ่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การราย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จ่าย มีความแม่นยำ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รายจ่ายของหน่วยงาน เพื่อให้เก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หยัดและคล่องตัวในการปฏิบัติงานโดยทั่วไปขององค์การบริหารส่วนตำบ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ดำเนินการกำหนดรายจ่ายได้อย่างประหยั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การแนะนำวิธีการปฏิบัติงาน พิจารณาเสนอแนะการเพิ่มแหล่งที่มาของรายได้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ตรวจสอบการรายงานการเงินและบัญชีต่าง 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การเงินและบัญชีมีประสิทธิภาพ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การเบิกจ่ายวัสดุครุภัณฑ์ การจัดซื้อ การจ้าง และงานตามที่ได้รับมอบ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ึกอบรมและให้คำปรึกษาแนะนำ ตอบปัญหาและชี้แจงเกี่ยวกับงานในหน้า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ใต้บังคับบัญชามีผลการปฏิบัติงานที่ดีขึ้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้าร่วมประชุมคณะกรรมการต่าง ๆ ตามที่ได้รับแต่งตั้งเข้าร่วมประชุมในการกำหนดนโยบายและแผนงานของหน่วยงานที่สังกัดและปฏิบัติหน้าที่อื่นที่เกี่ยวข้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การประชุมต่าง ๆ ทำให้การทำงานเกิดประสิทธ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0520</wp:posOffset>
                </wp:positionH>
                <wp:positionV relativeFrom="paragraph">
                  <wp:posOffset>113030</wp:posOffset>
                </wp:positionV>
                <wp:extent cx="6287135" cy="647065"/>
                <wp:effectExtent l="5080" t="5080" r="5080" b="386080"/>
                <wp:wrapNone/>
                <wp:docPr id="18" name="กลุ่ม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46920"/>
                          <a:chOff x="0" y="0"/>
                          <a:chExt cx="628704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752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800"/>
                              <a:ext cx="148608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41480"/>
                              <a:ext cx="838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20" style="position:absolute;margin-left:-27.6pt;margin-top:8.9pt;width:495.05pt;height:50.95pt" coordorigin="-552,178" coordsize="9901,1019">
                <v:shape id="shape_0" fillcolor="white" stroked="t" o:allowincell="f" style="position:absolute;left:-552;top:401;width:118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22" style="position:absolute;left:873;top:178;width:8476;height:1019">
                  <v:shape id="shape_0" fillcolor="white" stroked="t" o:allowincell="f" style="position:absolute;left:873;top:178;width:1754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9;top:178;width:23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4;top:195;width:233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9;top:401;width:13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27" stroked="t" o:allowincell="f" style="position:absolute;left:874;top:7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28" stroked="t" o:allowincell="f" style="position:absolute;left:2869;top:7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29" stroked="t" o:allowincell="f" style="position:absolute;left:5434;top:7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30" stroked="t" o:allowincell="f" style="position:absolute;left:8029;top:71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 เจ้าพนักงานจัดเก็บรายได้ปฏิบัติงา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งานเกี่ยวกับการปรับปรุงการจัดเก็บภาษีอากร ค่าธรรมเนียมต่าง ๆ และการพัฒนารายได้อื่น 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แบบแสดงรายการคำร้องและคำขอของผู้เสียภาษีให้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 คำร้องหรือเรื่องราวอื่น ๆ ในการจัดเก็บภาษีอากร ซึ่งได้แก่ ภาษีโรงเรือนและที่ดิน ภาษีบำรุงท้องที่ ภาษีป้าย ค่าธรรมเนียมใบอนุญาตควบคุมกิจการค้า ค่าธรรมเนียมใบอนุญาตควบคุมแผงลอย  ค่าธรรมเนียมใบอนุญาตควบคุมการแต่งผม ค่าธรรมเนียมใบอนุญาตการทำน้ำแข็งเพื่อการค้า ค่าธรรมเนียมใบอนุญาตตั้งตลาดเอกชน ค่าธรรมเนียมตรวจรักษาโรค ค่าธรรมเนียมกับขยะมูลฝอย ค่าธรรมเนียมขนส่งปฏิกูล ค่าธรรมเนียมควบคุมการก่อสร้างอาคาร ค่าธรรมเนียมใบอนุญาตอื่น 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การเก็บรักษาเอกสารและหลักฐานต่าง ๆ ให้ความคิดเห็นและวินิจฉัยสั่งการในเรื่องที่ได้รับมอบหมาย ให้คำปรึกษาแนะน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อบปัญหาและชี้แจงเรื่องราวต่าง ๆ เกี่ยวกับงานในหน้า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อบชี้แจงปัญหาที่เกิดขึ้นในการปฏิบัติงานได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หน้าที่ติดต่อประสานงาน ควบคุม ตรวจสอบและให้คำปรึกษาแนะนำและแก้ปัญหาขัดข้องในการปฏิบัติ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สานงานมีความตรงไปตรงมา สามารถแนะนำ อธิบายงานได้อย่างถูกต้อ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ฎิบัติงานที่ได้รับมอบหมาย สำเร็จลุล่ว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8605</wp:posOffset>
                </wp:positionH>
                <wp:positionV relativeFrom="paragraph">
                  <wp:posOffset>172720</wp:posOffset>
                </wp:positionV>
                <wp:extent cx="6287135" cy="622935"/>
                <wp:effectExtent l="5080" t="5080" r="5080" b="409575"/>
                <wp:wrapNone/>
                <wp:docPr id="19" name="กลุ่ม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22800"/>
                          <a:chOff x="0" y="0"/>
                          <a:chExt cx="628704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7524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7880"/>
                              <a:ext cx="8380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42" style="position:absolute;margin-left:-21.15pt;margin-top:13.6pt;width:495.05pt;height:49.05pt" coordorigin="-423,272" coordsize="9901,981">
                <v:shape id="shape_0" fillcolor="white" stroked="t" o:allowincell="f" style="position:absolute;left:-423;top:489;width:118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44" style="position:absolute;left:1002;top:272;width:8475;height:981">
                  <v:shape id="shape_0" fillcolor="white" stroked="t" o:allowincell="f" style="position:absolute;left:1002;top:272;width:1754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8;top:272;width:2339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3;top:288;width:2339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8;top:489;width:131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49" stroked="t" o:allowincell="f" style="position:absolute;left:1003;top:78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0" stroked="t" o:allowincell="f" style="position:absolute;left:2998;top:78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1" stroked="t" o:allowincell="f" style="position:absolute;left:5563;top:78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2" stroked="t" o:allowincell="f" style="position:absolute;left:8158;top:78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วิชาการพัสดุ ปฏิบัต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่างสัญญาซื้อและสัญญาจ้างกรเสนอความเห็นเกี่ยวกับพัสด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ศึกษาวิเคราะห์รายละเอียดของพัสดุเพื่อกำหนดมาตรฐานและคุณ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างระบบเกี่ยวกับระเบียบและวิธีปฏิบัติงานด้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ประสานงานให้คำปรึกษาแนะนำปรับปรุงตอบปัญหาและชี้แจงเรื่องต่างๆ เกี่ยวกับงานในหน้า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อบปัญหา ให้คำปรึกษาเกี่ยวกับงานในหน้าที่ได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ร่วมประชุมคณะกรรมการต่าง ๆ ตามที่ได้รับมอบหมายหรือแต่งตั้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ได้ตามที่ได้รับมอบหมา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 จัดซื้อ ว่าจ้าง ตรวจรับเก็บรักษา ศึกษาค้นคว้า รายละเอียดต่าง ๆ ของพัสดุ เพื่อกำหนดมาตรฐานและคุณภาพ ช่วยวิเคราะห์และประเมินคุณภาพของพัสดุเพื่อประกอบการตัดสินใจในการจัดหาจัดซื้อพัสด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และแก้ไขปัญหาข้อขัดข้องในการปฏิบัติงานในหน่วยงานที่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ส่วนราชการต่าง ๆ ได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ำปรึกษาแนะนำแนวทางในการปฏิบัติงานแก่เจ้าหน้าที่ระดับรองลงม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สามารถปฏิบัติงานได้ถูกต้องมากขึ้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ศึกษา วิเคราะห์เกี่ยวกับปัญหาพัสดุตามสัญญาซื้อสัญญา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เผยแพร่ความรู้ความเข้าใจเกี่ยวกับหลักการและวิธีการในความรับผิดชอบให้คำปรึกษา แนะนำ ตอบปัญหาและชี้แจงเกี่ยวกับลักษณะงานในหน้า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 ความเข้าใจในงานของตน ทำให้ผลการปฏิบัติงานดีขึ้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ผนงานมอบหมายงานควบคุม ตรวจสอบ ให้คำปรึกษาแนะนำ ปรับปรุ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ื่นที่เกี่ยวข้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ฎิบัติงานที่ได้รับมอบหมาย สำเร็จลุล่ว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8605</wp:posOffset>
                </wp:positionH>
                <wp:positionV relativeFrom="paragraph">
                  <wp:posOffset>172720</wp:posOffset>
                </wp:positionV>
                <wp:extent cx="6287135" cy="627380"/>
                <wp:effectExtent l="5080" t="5080" r="5080" b="405130"/>
                <wp:wrapNone/>
                <wp:docPr id="20" name="กลุ่ม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27480"/>
                          <a:chOff x="0" y="0"/>
                          <a:chExt cx="628704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752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2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7880"/>
                              <a:ext cx="83808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2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42" style="position:absolute;margin-left:-21.15pt;margin-top:13.6pt;width:495.05pt;height:49.4pt" coordorigin="-423,272" coordsize="9901,988">
                <v:shape id="shape_0" fillcolor="white" stroked="t" o:allowincell="f" style="position:absolute;left:-423;top:489;width:118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44" style="position:absolute;left:1002;top:272;width:8475;height:988">
                  <v:shape id="shape_0" fillcolor="white" stroked="t" o:allowincell="f" style="position:absolute;left:1002;top:272;width:1754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8;top:272;width:2339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3;top:288;width:2339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8;top:489;width:131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49" stroked="t" o:allowincell="f" style="position:absolute;left:1003;top:79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0" stroked="t" o:allowincell="f" style="position:absolute;left:2998;top:79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1" stroked="t" o:allowincell="f" style="position:absolute;left:5563;top:79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52" stroked="t" o:allowincell="f" style="position:absolute;left:8158;top:79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กวิชาการเงินและบัญชี ปฏิบัต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งานที่ปฏิบัต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บัญชี เอกสารรายงานความเคลื่อนไหวทางการเงิน ทั้งเงินในและเงินนอกงบประมาณเงินทุนหมุนเวียนเพื่อแสดงสถานะทางการเงินและใช้เป็นฐานข้อมูลที่ถูกต้องตามระเบียบวิธีการบัญช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และรับผิดชอบงานด้านการเงินบัญชี และงบประมาณของหน่วยงานเพื่อให้การดำเนินงานเป็นไปอย่างถูกต้อง ราบรื่น และแล้วเสร็จตามเวลาที่กำหนดไว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บรวมข้อมูลและรายงานการเงินขององค์กรปกครองส่วนท้องถิ่น เพื่อพร้อมที่จะปรับปรุงข้อมูลให้ถูกต้องและทันสม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 และท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ั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งบประมาณขององค์กรปกครองส่วนท้องถิ่นเพื่อให้ตรงกับความจำเป็นและวัตถุประสงค์ของแต่ละหน่วยงานในองค์กรปกครองส่วน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ได้ตรงกับวัตถุประสงค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ูแลการรับและจ่ายเงินสถานะทางการเงินตรวจสอบเอกสารสำคัญการรับ จ่ายเงินเพื่อให้การ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่ายเงินขององค์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อย่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การปฏิบัติการถูกต้องตามระเบียบปฏิบัติของราชการ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ความถูกต้องของหลักฐานและเอกสารต่างๆ ที่เกี่ยวข้องกับการดำเนินงานด้านการเงิน บัญชี และงบประมาณเช่นการตั้งฎีกาเบิกจ่ายเงินการนำส่งเงินงบประมาณและเงินนอกงบประมาณสัญญายืมเงินและเอกสารต่างๆที่เกี่ยวข้องกับการเบิกจ่ายเง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รบถ้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ระเบียบ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่วมประสานงานตรวจร่างบันทึกหนังสือโต้ตอบหรือตอบปัญหาข้อหารือเกี่ยวกับระเบียบปฏิบัติด้านการเงินการงบประมาณและการบัญช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งานส่วนราชการต่าง ๆ ได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ย่างถูกต้อ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งบการเงิน ประจำ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จำ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จำปี รายงานทางการเงินและรายงานทางบัญช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เก็บข้อมูลเบื้องต้น ทำสถิติ ปรับปรุง หรือจัดทำฐานข้อมูลหรือระบบสารสนเทศที่เกี่ยวกับงานการเงินและบัญช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ถูกต้องตามระเบียบ และทันกำหนด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หน้าที่อื่นที่เกี่ยวข้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ฎิบัติงานที่ได้รับมอบหมาย สำเร็จลุล่ว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67335</wp:posOffset>
                </wp:positionH>
                <wp:positionV relativeFrom="paragraph">
                  <wp:posOffset>168910</wp:posOffset>
                </wp:positionV>
                <wp:extent cx="6287135" cy="624205"/>
                <wp:effectExtent l="5080" t="5080" r="5080" b="408305"/>
                <wp:wrapNone/>
                <wp:docPr id="21" name="กลุ่ม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24240"/>
                          <a:chOff x="0" y="0"/>
                          <a:chExt cx="628704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524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7160"/>
                              <a:ext cx="8380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75" style="position:absolute;margin-left:-21.05pt;margin-top:13.3pt;width:495.05pt;height:49.15pt" coordorigin="-421,266" coordsize="9901,983">
                <v:shape id="shape_0" fillcolor="white" stroked="t" o:allowincell="f" style="position:absolute;left:-421;top:482;width:11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77" style="position:absolute;left:1004;top:266;width:8476;height:983">
                  <v:shape id="shape_0" fillcolor="white" stroked="t" o:allowincell="f" style="position:absolute;left:1004;top:266;width:1754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66;width:233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282;width:233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0;top:482;width:131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82" stroked="t" o:allowincell="f" style="position:absolute;left:1005;top:78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3" stroked="t" o:allowincell="f" style="position:absolute;left:3000;top:78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4" stroked="t" o:allowincell="f" style="position:absolute;left:5565;top:78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5" stroked="t" o:allowincell="f" style="position:absolute;left:8160;top:78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(1) </w:t>
      </w:r>
      <w:r>
        <w:rPr/>
        <w:t xml:space="preserve">ตำแหน่ง ผู้อำนวยการกองช่าง </w:t>
      </w:r>
      <w:r>
        <w:rPr/>
        <w:t>(</w:t>
      </w:r>
      <w:r>
        <w:rPr/>
        <w:t>นักบริหารงานการช่าง ระดับต้น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วาง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หรือแผนการปฏิบัติงาน ด้านงานช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กี่ยวกับการก่อสร้างได้ครบถ้วนถูกต้องตามระเบีย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นวทางขอ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วมทั้งเป้าหมายและผลสัมฤทธิ์ของ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ปฏิบติงาน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ยะ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 เร่งรัด การดำเนินกิจกรรมต่าง ๆ ให้เป็นไป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หรือแผนปฏิบัติ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กี่ยวกับการก่อสร้างได้ครบถ้วนถูกต้องตามระเบียบตาม ระยะ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ระบบงาน และวิธีการปฏิบัติราชการของหน่วยงา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งานมีความเป็นระเบียบเรียบร้อย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 กำกับดูแล ตรวจสอบ ติดตาม ให้คำแนะนำ ปรับปรุงแก้ไข ในเรื่องต่าง ๆ ที่เกี่ยวข้องกับภารกิจด้านงานช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ตรวจสอบแก้ไข ชี้แจง ตรวจสอบ ได้ครบถ้วนสมบูรณ์ตามระยะ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อนุมัติ อนุญาตการดำเนินการต่าง ๆ ตามภารกิจของหน่วย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ฎิบัติงานที่ได้รับมอบหมาย สำเร็จลุล่ว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ประสานงาน กับหน่วยงานหรือองค์กรภาครัฐ เอกชนและบุคคลที่เกี่ยวข้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่อประสานงาน ควบคุมได้ครบถ้วนสมบูรณ์ตามระยะเวล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ด้านการบริหารงานบุคคลในสังกัดกองช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ได้อย่างเป็นระบบ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ด้านการบริหารทรัพยากรและงบประ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74345</wp:posOffset>
                </wp:positionH>
                <wp:positionV relativeFrom="paragraph">
                  <wp:posOffset>210820</wp:posOffset>
                </wp:positionV>
                <wp:extent cx="6286500" cy="624205"/>
                <wp:effectExtent l="5080" t="5080" r="5080" b="408305"/>
                <wp:wrapNone/>
                <wp:docPr id="22" name="กลุ่ม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24240"/>
                          <a:chOff x="0" y="0"/>
                          <a:chExt cx="628668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524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4320" y="0"/>
                            <a:ext cx="53823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14860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7160"/>
                              <a:ext cx="8380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4280" y="3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75" style="position:absolute;margin-left:-37.35pt;margin-top:16.6pt;width:494.95pt;height:49.15pt" coordorigin="-747,332" coordsize="9899,983">
                <v:shape id="shape_0" fillcolor="white" stroked="t" o:allowincell="f" style="position:absolute;left:-747;top:548;width:118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77" style="position:absolute;left:677;top:332;width:8475;height:983">
                  <v:shape id="shape_0" fillcolor="white" stroked="t" o:allowincell="f" style="position:absolute;left:677;top:332;width:1754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3;top:332;width:233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8;top:348;width:2339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3;top:548;width:131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82" stroked="t" o:allowincell="f" style="position:absolute;left:678;top:85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3" stroked="t" o:allowincell="f" style="position:absolute;left:2673;top:85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4" stroked="t" o:allowincell="f" style="position:absolute;left:5238;top:85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85" stroked="t" o:allowincell="f" style="position:absolute;left:7833;top:85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(2) </w:t>
      </w:r>
      <w:r>
        <w:rPr/>
        <w:t>ตำแหน่ง นายช่างโยธา ระดับปฏิบัติงาน</w:t>
      </w:r>
      <w:r>
        <w:rPr/>
        <w:t>/</w:t>
      </w:r>
      <w:r>
        <w:rPr/>
        <w:t>ชำนาญงาน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881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 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ที่ปฏิบัติ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ออกแบบ เขียนแบบ ก่อสร้าง บำรุงรักษาโครงการก่อสร้างต่างๆ เพื่อให้ตรงตามหลักวิชาช่าง ความต้องการของหน่วยงานและงบประมาณที่ได้รั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อกแบบการก่อสร้าง สำรว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รบถ้วนสมบูรณ์ตามระยะเวลา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ดแบบ เพื่อสำรวจปริมาณวัสดุที่ใช้ตามหลักวิชาช่าง เพื่อประมาณราคาค่าก่อสร้า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ถูกต้องตามระเบียบ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ราคาก่อสร้างของโครงการ โดยแยกราคาวัสดุ ค่าแรงงานตามหลักวิชาช่าง และมาตรฐานเพื่อใช้เป็นราคากลางในการดำเนินการก่อสร้า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มาณราคา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รบถ้วนสมบูรณ์ตามระยะเวลา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งานก่อสร้าง ปรับปรุงซ่อมแซม หรือตรวจการจ้างตามที่ได้รับมอบหมาย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วบคุมงานได้ครบถ้วนสมบูรณ์ตามระยะเวล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ทำงาน </w:t>
      </w:r>
      <w:r>
        <w:rPr>
          <w:rFonts w:cs="TH SarabunIT๙" w:ascii="TH SarabunIT๙" w:hAnsi="TH SarabunIT๙"/>
          <w:sz w:val="32"/>
          <w:szCs w:val="32"/>
        </w:rPr>
        <w:t>(Workflow analysis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7180</wp:posOffset>
                </wp:positionH>
                <wp:positionV relativeFrom="paragraph">
                  <wp:posOffset>210820</wp:posOffset>
                </wp:positionV>
                <wp:extent cx="6287135" cy="633095"/>
                <wp:effectExtent l="5080" t="5080" r="5080" b="399415"/>
                <wp:wrapNone/>
                <wp:docPr id="23" name="กลุ่ม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33240"/>
                          <a:chOff x="0" y="0"/>
                          <a:chExt cx="628704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7524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รับ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0"/>
                            <a:ext cx="538236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ตรวจสอบตามข้อกฎ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200" y="0"/>
                              <a:ext cx="14860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การจัดทำ/ดำเนินตาม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0080"/>
                              <a:ext cx="148608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เสนอผู้บริหารเพื่อพิจารณา/อนุม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920" y="139680"/>
                              <a:ext cx="83808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IT๙" w:hAnsi="TH SarabunIT๙" w:eastAsia="Calibri" w:cs="TH SarabunIT๙"/>
                                    <w:color w:val="auto"/>
                                    <w:lang w:val="en-US" w:bidi="th-TH"/>
                                  </w:rPr>
                                  <w:t>รายงา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56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620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3920" y="3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364" style="position:absolute;margin-left:-23.4pt;margin-top:16.6pt;width:495.05pt;height:49.85pt" coordorigin="-468,332" coordsize="9901,997">
                <v:shape id="shape_0" fillcolor="white" stroked="t" o:allowincell="f" style="position:absolute;left:-468;top:552;width:118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รับเรื่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366" style="position:absolute;left:957;top:332;width:8476;height:997">
                  <v:shape id="shape_0" fillcolor="white" stroked="t" o:allowincell="f" style="position:absolute;left:957;top:332;width:175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ตรวจสอบตามข้อกฎ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3;top:332;width:233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การจัดทำ/ดำเนินตามกระบวน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348;width:2339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เสนอผู้บริหารเพื่อพิจารณา/อนุมัต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3;top:552;width:131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IT๙" w:hAnsi="TH SarabunIT๙" w:eastAsia="Calibri" w:cs="TH SarabunIT๙"/>
                              <w:color w:val="auto"/>
                              <w:lang w:val="en-US" w:bidi="th-TH"/>
                            </w:rPr>
                            <w:t>รายงานผ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ลูกศรเชื่อมต่อแบบตรง 371" stroked="t" o:allowincell="f" style="position:absolute;left:958;top:85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2" stroked="t" o:allowincell="f" style="position:absolute;left:2953;top:85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3" stroked="t" o:allowincell="f" style="position:absolute;left:5518;top:85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374" stroked="t" o:allowincell="f" style="position:absolute;left:8113;top:85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ind w:firstLine="1418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u w:val="single"/>
        </w:rPr>
      </w:r>
    </w:p>
    <w:p>
      <w:pPr>
        <w:pStyle w:val="Heading2"/>
        <w:spacing w:before="0" w:after="0"/>
        <w:ind w:firstLine="1418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z w:val="32"/>
          <w:u w:val="single"/>
        </w:rPr>
      </w:r>
    </w:p>
    <w:p>
      <w:pPr>
        <w:pStyle w:val="Heading2"/>
        <w:spacing w:before="0" w:after="0"/>
        <w:ind w:firstLine="1418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z w:val="32"/>
          <w:u w:val="single"/>
        </w:rPr>
      </w:r>
    </w:p>
    <w:p>
      <w:pPr>
        <w:pStyle w:val="Heading2"/>
        <w:spacing w:before="0" w:after="0"/>
        <w:ind w:firstLine="1418"/>
        <w:jc w:val="distribute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cs="TH SarabunIT๙" w:ascii="TH SarabunIT๙" w:hAnsi="TH SarabunIT๙"/>
          <w:i w:val="false"/>
          <w:iCs w:val="false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u w:val="single"/>
          <w:lang w:val="en-US"/>
        </w:rPr>
      </w:pPr>
      <w:r>
        <w:rPr>
          <w:rFonts w:cs="TH SarabunIT๙" w:ascii="TH SarabunIT๙" w:hAnsi="TH SarabunIT๙"/>
          <w:i/>
          <w:iCs/>
          <w:sz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b/>
          <w:b/>
          <w:bCs/>
          <w:sz w:val="36"/>
          <w:szCs w:val="36"/>
          <w:lang w:val="en-US"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val="en-US" w:eastAsia="ja-JP"/>
        </w:rPr>
      </w:r>
    </w:p>
    <w:p>
      <w:pPr>
        <w:pStyle w:val="Normal"/>
        <w:shd w:fill="BFBFBF" w:val="clear"/>
        <w:spacing w:lineRule="auto" w:line="240" w:before="0" w:after="0"/>
        <w:ind w:left="1440" w:hanging="1440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ja-JP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highlight w:val="lightGray"/>
          <w:lang w:eastAsia="ja-JP"/>
        </w:rPr>
        <w:t>4</w:t>
      </w:r>
      <w:r>
        <w:rPr>
          <w:rFonts w:eastAsia="Cordia New" w:cs="TH SarabunIT๙" w:ascii="TH SarabunIT๙" w:hAnsi="TH SarabunIT๙"/>
          <w:b/>
          <w:bCs/>
          <w:sz w:val="36"/>
          <w:szCs w:val="36"/>
          <w:highlight w:val="lightGray"/>
          <w:lang w:eastAsia="ja-JP"/>
        </w:rPr>
        <w:t>.</w:t>
      </w:r>
      <w:r>
        <w:rPr>
          <w:rFonts w:eastAsia="Cordia New" w:cs="TH SarabunIT๙" w:ascii="TH SarabunIT๙" w:hAnsi="TH SarabunIT๙"/>
          <w:b/>
          <w:bCs/>
          <w:sz w:val="36"/>
          <w:szCs w:val="36"/>
          <w:highlight w:val="lightGray"/>
          <w:lang w:eastAsia="ja-JP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highlight w:val="lightGray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จากการ สํารวจและวิเครา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สภาพ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ั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าภายในเขต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ค์การบริหารส่วนตำบลเมืองก๋าย พบปัญหาและความต้อ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องประชาชน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6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๒๕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>70)</w:t>
      </w:r>
      <w:r>
        <w:rPr>
          <w:rFonts w:eastAsia="Cordia New"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แบ่งออกเป็นด้าน ต่า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ๆ เพื่อสะดวกในการดําเนินการแ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้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ขใ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รง กับคว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ต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องการประชาชน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ย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าง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ท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 xml:space="preserve">จริ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ja-JP"/>
        </w:rPr>
        <w:t>เช่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านโครงส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ร้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างพื้นฐาน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ก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่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และปรับปรุงถนนยัง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ทั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วถึง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แคลน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ื่อการอุปโภค </w:t>
      </w:r>
      <w:r>
        <w:rPr>
          <w:rFonts w:eastAsia="Times New Roman" w:cs="TH SarabunIT๙" w:ascii="TH SarabunIT๙" w:hAnsi="TH SarabunIT๙"/>
          <w:sz w:val="44"/>
          <w:szCs w:val="32"/>
        </w:rPr>
        <w:t>-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บริโภค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ยายเขตและการติดตั้งระบบไฟฟ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ั่วถึง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น้ำเพื่อการเกษตรมีไม่เพียงพอ ขาดแหล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็บกัก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หล่งน้ำต้นทุ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4.2 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 xml:space="preserve">ด้านเศรษฐกิจ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งงาน และมีร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ได้ไม่เพียงพอต่อการใช้จ่าย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เงินทุน และอุปกรณ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ประกอบอาชีพ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พื่อไปพัฒนาอาชีพเ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ิ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ิม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าดสถานศึกษาระดับฝึกอาชีพ ขาดแหล่งงานรองรับแรงงานว่า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4.3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้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านสังคม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เสริม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คุณธรรมและจริยธรรม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เด็กรู้จักใช้เวลาว่างให้เกิดประโยชน์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สถานที่ รวมถึงวัสดุอุปก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ณ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ออกกําลังกายในชุมชนมี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ียงพอ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ดูแล และการให้คว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ช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ด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 คนชรา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พิการ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ผู้ป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อด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์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สริมและส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นับ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นุนการรวมกล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ประชาชน และ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การมีส่วนร่ว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นการพัฒนาชุมชนของประชาชนรวมทั้งการพัฒนาศักยภาพของผ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น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ชุมชน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ัญห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ยาเสพติด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ิดตั้ง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บอกทาง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ชุมชน 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ชื่อซอย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>.</w:t>
      </w: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้าน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การเมือง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 xml:space="preserve">การบริหาร </w:t>
      </w:r>
    </w:p>
    <w:p>
      <w:pPr>
        <w:pStyle w:val="Normal"/>
        <w:spacing w:lineRule="auto" w:line="240" w:before="0" w:after="0"/>
        <w:ind w:firstLine="213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ประชาชนขาดความสนใจ  ในเรื่องการมี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น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มในการบริหารงานของ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ค์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รปกครอ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วนท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ถิ่น </w:t>
      </w:r>
    </w:p>
    <w:p>
      <w:pPr>
        <w:pStyle w:val="Normal"/>
        <w:spacing w:lineRule="auto" w:line="240" w:before="0" w:after="0"/>
        <w:ind w:left="720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รับทราบ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ูล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าว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ารของทางราชการ </w:t>
      </w:r>
    </w:p>
    <w:p>
      <w:pPr>
        <w:pStyle w:val="Normal"/>
        <w:spacing w:lineRule="auto" w:line="240" w:before="0" w:after="0"/>
        <w:ind w:firstLine="213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พนักงานส่วนตำบล และพนักงานจ้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 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ปรับปรุงกระบวนการทํางาน 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ตอบสนองความ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องประชาชน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รวดเร็ว </w:t>
      </w:r>
    </w:p>
    <w:p>
      <w:pPr>
        <w:pStyle w:val="Normal"/>
        <w:spacing w:lineRule="auto" w:line="240" w:before="0" w:after="0"/>
        <w:ind w:left="2127" w:firstLine="11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และพัฒนารายไ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ขอ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4.5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ทรัพยากรธรรมชาติ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และสิ่งแวดล้อม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ภูมิทัศ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ภายในเข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เก็บและกําจัดขยะมูลฝอย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รวจวิเคราะ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ด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 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จิตสํานึก ตระหนักในการจัดการทรัพยากรธรรมชาติ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้อม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4.6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้านการสาธารณสุข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ุขภาพอนามัย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ใส่ใจสุขภาพ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แ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ะบาดของโรค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อ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eastAsia="Times New Roman" w:cs="TH SarabunIT๙"/>
          <w:b/>
          <w:b/>
          <w:bCs/>
          <w:sz w:val="44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32"/>
          <w:u w:val="single"/>
        </w:rPr>
        <w:t xml:space="preserve">4.7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  <w:u w:val="single"/>
        </w:rPr>
        <w:t>ด้านการศึกษา ศาสนา และวัฒนธรรม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ศึกษา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แห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รียน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ชุมชน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เด็ก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ทางการศึกษา 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่งเสริมวัฒนธรรมท้องถิ่น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ักษาขนบธรรมเนียมและภูมิปัญญาชาวบ้าน</w:t>
      </w:r>
    </w:p>
    <w:p>
      <w:pPr>
        <w:pStyle w:val="Normal"/>
        <w:spacing w:lineRule="auto" w:line="240" w:before="0" w:after="0"/>
        <w:ind w:left="742" w:firstLine="1418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spacing w:lineRule="auto" w:line="240" w:before="0" w:after="0"/>
        <w:ind w:right="-569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ขององค์กรปกครองส่วนท้องถิ่นจังหวัดเชียงใหม่ </w:t>
      </w:r>
    </w:p>
    <w:p>
      <w:pPr>
        <w:pStyle w:val="Normal"/>
        <w:spacing w:lineRule="auto" w:line="240" w:before="0" w:after="0"/>
        <w:ind w:right="-569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วิสัยทัศน์การพัฒนาขององค์กรปกครองส่วนท้องถิ่นจังหวัดเชียงใหม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Microsoft JhengHei" w:cs="TH SarabunIT๙"/>
          <w:b/>
          <w:b/>
          <w:bCs/>
          <w:sz w:val="16"/>
          <w:szCs w:val="16"/>
          <w:u w:val="single"/>
        </w:rPr>
      </w:pPr>
      <w:r>
        <w:rPr>
          <w:rFonts w:eastAsia="AngsanaNew-Bold;Microsoft JhengHe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 xml:space="preserve">เป็นองค์กรหลักในการพัฒนาท้องถิ่น บนพื้นฐานของความเข้าใจในปัญหาและศักยภาพของท้องถิ่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>โดยการมีส่วนร่วมของชุมชน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>โดยมีวิสัยทัศน์ในการปฏิบัติงาน ดังนี้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>พัฒนาระบบการบริหารงานและปรับบทบาทของกลุ่มส่งเสริมการปกครองท้องถิ่นจังหวัด และอำเภอให้มีขีดความสามารถในการส่งเสริมความสามารถทางการบริหารขององค์กรปกครองส่วนท้องถิ่น และเป็นส่วนกลางประสานการพัฒนา ระหว่างภาคราชการกับองค์การปกครองส่วนท้องถิ่น เพื่อให้องค์กร ปกครองส่วนท้องถิ่นสามารถสนองตอบต่อนโยบายของรัฐบาล และความต้องการของประชาช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>ส่งเสริม และสนับสนุนให้องค์กรปกครองส่วนท้องถิ่น เป็นองค์กรที่มีการบริหารจัดการที่เข้มแข็ง สามารถพัฒนาชุมชนให้น่าอยู่ ปราศจากยาเสพติด ยกระดับคุณภาพชีวิตประชาชน และสามารถตอบสนองต่อปัญหา และความต้องการของประชาชนในท้องถิ่น อย่างสอดคล้องเหมาะส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sz w:val="32"/>
          <w:sz w:val="32"/>
          <w:szCs w:val="32"/>
        </w:rPr>
        <w:t>ส่งเสริม และสนับสนุนประชาชนให้เกิดความตระหนักในความสำคัญและเข้ามีส่วนร่วมในการบริหาร จัดการท้องถิ่นของ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-Bold;Microsoft JhengHei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Microsoft JhengHei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ทางการเกษตรเพื่อรองรับการพัฒนาเศรษฐกิจและสังคม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ตามแนวทางปรัชญาเศรษฐกิจพอเพียง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อนุรักษ์ฟื้นฟูและสืบสาน ศิลปวัฒนธรรม จารีตประเพณีและภูมิปัญญาท้องถิ่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ของประชาช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้องกัน บรรเทาสาธารณภัยและการรักษาความเป็นระเบียบเรียบร้อยในชุมชน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ขององค์การบริหารส่วนตำบลเมืองก๋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คมนาคมสะดวก เศรษฐกิจดี มีความรู้ทันสมัย สิ่งแวดล้อมไม่เป็นมลพิษ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0"/>
          <w:sz w:val="24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การพัฒนาคุณภาพชีวิต ทรัพยากรทางธรรมชาติและสิ่งแวดล้อม มีการขยาย การยกระดับคุณภาพของการบริหารขั้นพื้นฐาน ทั้งระบบสาธารณูปโภค สาธารณูปการ การศึกษา สาธารณสุข ความปลอดภัยในชีวิตและทรัพย์สิน โดยเน้นหนักการแก้ไขปัญหาโรคต่าง</w:t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24"/>
          <w:sz w:val="24"/>
          <w:szCs w:val="32"/>
        </w:rPr>
        <w:t>ๆ ปัญหาผู้ด้อยโอกาส ปัญหายาเสพติด และการมีส่วนร่วมของสังคม มีการเสริมสร้างความรู้ ส่งเสริมการฟื้นฟู และการรักษาทรัพยากรทางธรรมชาติ 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พัฒนาทรัพยากรมนุษย์ ส่งเสริมการด้านค้นคว้าวิจัย และการพัฒนาทางด้านบุคลากร รองรับการพัฒนาในส่วนภูมิภาค และพัฒนาจริยธรรมและคุณธรรมในสังคม นอกจากนี้แล้ว ยังมีการพัฒนาระบบการเกษตรกรรมเพื่อเพิ่มผลิตผลทางการเกษตรกรรม และอุตสาหกรรม พัฒนาการบริหารงานของสถาบันการเกษตร พัฒนาคุณภาพของสินค้าทางการเกษตรไปสู่ตลาดผู้บริโภคส่งเสริมระบบรับช่วงการผลิตสินค้าหัตกรรมและอุตสาหกรรม ตลอดจนส่งเสริมการเน้นศูนย์กลาง การผลิตสินค้าประเภทศิลปะหัตกรร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ของที่ระลึ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ัญมณี และเครื่องประดับในระดับอนุภูมิ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พัฒนาระบบการคมนาคม การขนส่งและการสื่อสาร ให้มีมาตรฐานและเชื่อมโยงทั้งจังหวัดและอนุภูมิภาค และมีการพัฒนาแหล่งท่องเที่ยว การอนุรักษ์โบราณสถานโบราณวัตถุ และขนบธรรมเนียมประเพณี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มีการปรับปรุงแหล่งท่องเที่ยวตามธรรมชาติ ตลอดจนมีการพัฒนาระบบการให้การบริการท่องเที่ยว ให้ควบคุมและ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การพัฒนาของ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spacing w:lineRule="auto" w:line="240" w:before="0" w:after="0"/>
        <w:ind w:left="720" w:firstLine="84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การดำเนินการเกี่ยวกับโครงสร้างพื้นฐานด้านการคมนาคมขนส่ง รวมถึงการจัดการจร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จรในพื้นที่ให้มีประสิทธิภาพ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pacing w:val="-6"/>
          <w:sz w:val="24"/>
          <w:szCs w:val="32"/>
        </w:rPr>
      </w:pPr>
      <w:r>
        <w:rPr>
          <w:rFonts w:cs="TH SarabunIT๙" w:ascii="TH SarabunIT๙" w:hAnsi="TH SarabunIT๙"/>
          <w:spacing w:val="-6"/>
          <w:sz w:val="24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พัฒนาและบำรุงรักษาแหล่งน้ำ การประปาให้เพียงพอแก่การอุปโภค บริโภค และการเกษตร</w:t>
      </w:r>
    </w:p>
    <w:p>
      <w:pPr>
        <w:pStyle w:val="Normal"/>
        <w:spacing w:lineRule="auto" w:line="240" w:before="0" w:after="0"/>
        <w:ind w:left="720" w:firstLine="84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การวางและปรับปรุงผังเมือง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ด้านเศรษฐกิจ สังคม แก้ปัญหาความยากจน และการพัฒนาคุณภาพชีวิตที่ดีของประชา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ให้ความรู้ทักษะมุ่งเน้นการใช้ทรัพยากรธรรมชาติในท้องถิ่นและพัฒนาผลผลิตให้มี คุณภาพเพิ่มมูลค่าเพื่อให้เกิดการพัฒนาอาชีพที่ยั่งยื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ระบบสังคมสงเคราะห์และพัฒนาคุณภาพชีวิตที่ดี แก่เด็ก เยาวชน สตรี ผู้สูงอายุ คนพิการและคนด้อยโอกาส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การจัดการศึกษาทั้งในระบบ และนอกระบบ พร้อมทั้งเสริมสร้างสภาพแวดล้อม แหล่งแลกเปลี่ยนการเรียนรู้ ที่เหมาะสม และเพียงพอสำหรับประชาชนทุกระดับ เพื่อก้าวไปสู่สังคมแห่งการเรียนรู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การสาธารณสุข และการจัดกิจกรรม ที่สร้างความเข้มแข็งทั้งทางร่างกายและจิตใจของคนในชุมช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ด้านการเสริมสร้างความสงบสุขปลอดภัย การเพิ่มศักยภาพและความเข้มแข็งของชุมช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เครือข่ายชุมชน อาสาสมัค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และบุคลากรขององค์กรในการเฝ้าระวัง ประชาสัมพันธ์ และรณรงค์สร้างความตระหนักรู้ถึงแนวทางในการป้องกันและการบรรเทาสาธารณภัย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การจัดการช่องทางในการสื่อสารอย่างเป็นระบบและมีประสิทธิภาพ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เสริมสร้างประสิทธิภาพในการรักษาความสงบปลอดภัยแก่ชุมช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ารอนุรักษ์ฟื้นฟู และบริหารจัดการทรัพยากรธรรมชาติและสิ่งแวดล้อมอย่างยั่งยื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pacing w:val="-4"/>
          <w:sz w:val="24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24"/>
          <w:sz w:val="24"/>
          <w:szCs w:val="32"/>
        </w:rPr>
        <w:t>ศึกษาระบบบริหารจัดการ พัฒนาบุคลากรการแก้ไขปัญหา สิ่งแวดล้อม น้ำเสีย ขยะมูล</w:t>
      </w:r>
      <w:r>
        <w:rPr>
          <w:rFonts w:ascii="TH SarabunIT๙" w:hAnsi="TH SarabunIT๙" w:cs="TH SarabunIT๙"/>
          <w:sz w:val="24"/>
          <w:sz w:val="24"/>
          <w:szCs w:val="32"/>
        </w:rPr>
        <w:t>ฝอย โดยให้ชุมชนดำเนินการด้วยตนเองมากข</w:t>
      </w:r>
      <w:r>
        <w:rPr>
          <w:rFonts w:ascii="TH SarabunIT๙" w:hAnsi="TH SarabunIT๙" w:cs="TH SarabunIT๙"/>
          <w:sz w:val="24"/>
          <w:sz w:val="24"/>
          <w:szCs w:val="32"/>
        </w:rPr>
        <w:t>ึ้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สนับสนุนและฟื้นฟู ทรัพยากรธรรมชาติและสิ่งแวดล้อม เสริมสร้างความรู้และความเข้าใจ สร้างจิตสำนึกและความตระหนักในคุณค่าของ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-4"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pacing w:val="-4"/>
          <w:sz w:val="24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4"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24"/>
          <w:sz w:val="24"/>
          <w:szCs w:val="32"/>
        </w:rPr>
        <w:t>การพัฒนาด้านการอนุรักษ์ ถ่ายทอดศาสนา วัฒนธรรมจารีตประเพณี ส่งเสริมวิถี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ชีวิต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ูมิปัญญาท้องถิ่น และการพัฒนาคุณธรรม จริยธรรมของประชาช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560"/>
        <w:jc w:val="left"/>
        <w:outlineLvl w:val="2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pacing w:val="-6"/>
          <w:sz w:val="24"/>
          <w:szCs w:val="32"/>
        </w:rPr>
      </w:pPr>
      <w:r>
        <w:rPr>
          <w:rFonts w:cs="TH SarabunIT๙" w:ascii="TH SarabunIT๙" w:hAnsi="TH SarabunIT๙"/>
          <w:spacing w:val="-6"/>
          <w:sz w:val="24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ส่งเสริมอนุรักษ์ถ่ายทอด ศาสนา วัฒนธรรม จารีต ประเพณี วิถีชีวิตและภูมิปัญญาท้องถิ่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กิจกรรมที่พัฒนาคุณธรรม จริยธรร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sz w:val="24"/>
          <w:sz w:val="24"/>
          <w:szCs w:val="32"/>
          <w:u w:val="single"/>
        </w:rPr>
        <w:t>แนวทางการพัฒนา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บริหารจัดการโดยใช้หลักธรรมาภิบาล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สร้างจิตสำนึกและพัฒนาบุคลากร ให้มีศักยภาพในการขับเคลื่อนยุทธศาสตร์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ส่งเสริมการบริหารสำนักงานที่มีประสิทธิภาพ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สร้างความตระหนัก</w:t>
      </w:r>
      <w:r>
        <w:rPr>
          <w:rFonts w:ascii="TH SarabunIT๙" w:hAnsi="TH SarabunIT๙" w:cs="TH SarabunIT๙"/>
          <w:sz w:val="24"/>
          <w:sz w:val="24"/>
          <w:szCs w:val="32"/>
        </w:rPr>
        <w:t>ใน</w:t>
      </w:r>
      <w:r>
        <w:rPr>
          <w:rFonts w:ascii="TH SarabunIT๙" w:hAnsi="TH SarabunIT๙" w:cs="TH SarabunIT๙"/>
          <w:sz w:val="24"/>
          <w:sz w:val="24"/>
          <w:szCs w:val="32"/>
        </w:rPr>
        <w:t>การมีส่วนร่วม และการสร้างความคิดเห็น ความรับผิดชอบต่อส่วนรวม และขับเคลื่อนการมีส่วนร่วมอย่างเป็นระบบและ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บริหารทรัพยากรบุคคล ขององค์การบริหารส่วนตำบลเมืองก๋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ได้ตระหนักถึงความสำคัญของทรัพยากรบุคคล อันเป็นทรัพยากรที่มีค่ายิ่งในการขับเคลื่อนองค์กรให้บรรลุผลสำเร็จตามเป้าหมาย จึงได้กำหนดนโยบายการบริหารทรัพยากรบุคคล เพื่อใช้เป็นกรอบและแนวทางในการบริหารทรัพยากรบุคคล  ดังนี้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28" w:before="0" w:after="0"/>
        <w:ind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ด้านโครงสร้างการบริหาร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มีการพัฒนาอย่างเป็นระบบ ทั่วถึง และต่อเนื่อง โดยการเพิ่มพูนความรู้ ความสามารถ ศักยภาพ และทักษะในการทำงานที่เหมาะสม สอดคล้องกับสถานการณ์ วิสัยทัศน์ และยุทธศาสตร์ขององค์การบริหารส่วนตำบล  รวมทั้งการส่งเสริมคุณธรรมจริยธรรมให้กับบุคลากร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พัฒนาบุคลากรให้สอดคล้องกับวิสัยทัศน์ พันธกิจขององค์การบริหารส่วนตำบลและสอดคล้องกับยุทธศาสตร์การพัฒนาข้าราชการส่วนท้องถิ่น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พัฒนาบุคลากรตามตำแหน่งงาน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ให้บุคลากรในองค์กรยึดมั่นคุณธรรมและจริยธรรมในการปฏิบัติหน้าที่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ศักยภาพผู้บริหาร และเพิ่มขีดความสามารถในการปฏิบัติงานให้กับผู้ปฏิบัติงานทุกระดับตำแหน่งอย่างต่อเนื่อง</w:t>
      </w:r>
    </w:p>
    <w:p>
      <w:pPr>
        <w:pStyle w:val="Normal"/>
        <w:autoSpaceDE w:val="false"/>
        <w:spacing w:lineRule="auto" w:line="228" w:before="0" w:after="0"/>
        <w:ind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ด้านประสิทธิภาพของทรัพยากรบุคคล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ระบบความรู้ความสามารถ เป็นเครื่องมือในการบริหารงานทรัพยากรบุคคลในเรื่อง  การสรรหา การพัฒนาบุคลากร โดยยึดระบบคุณธรรม ความโปร่งใส ตรวจสอบได้ รวมทั้งสร้างความมั่นคง ขวัญกำลังใจ คุณภาพชีวิตที่ดี ความผาสุขและความพึงพอใจในการปฏิบัติงาน เพื่อรักษาคนดี คนเก่งไว้กับองค์การบริหารส่วนตำบล โดยการส่งเสริมความก้าวหน้าของผู้ที่มีผลงานในทุกโอกาส ให้สิ่งจูงใจ ผลประโยชน์ตอบแทนพิเศษ จัดสวัสดิการ และสร้างสภาพแวดล้อมที่ดีในการทำงาน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หลักความรู้ ความสามารถ มาเป็นเครื่องมือในการบริหารทรัพยากรบุคคลทั้งด้านการสรรหาและการพัฒนาบุคคล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ับปรุงสภาพแวดล้อมในการทำงานและบรรยากาศที่สนับสนุนให้บุคลากรมีความสุข มีความพึงพอใจและมีแรงจูงใจในการปฏิบัติงาน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ย่องคนดี คนเก่ง และทำประโยชน์ให้กับองค์การบริหารส่วนตำบล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บุคลากรให้มีคุณภาพชีวิตที่ดี</w:t>
      </w:r>
    </w:p>
    <w:p>
      <w:pPr>
        <w:pStyle w:val="Normal"/>
        <w:autoSpaceDE w:val="false"/>
        <w:spacing w:lineRule="auto" w:line="228" w:before="0" w:after="0"/>
        <w:ind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ด้านอัตรากำลังและการบริหารอัตรากำลัง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งแผน สนับสนุนและส่งเสริมให้มีโครงสร้างอัตรากำลังที่มีความเหมาะสม เพียงพอกับภารกิจขององค์การบริหารส่วนตำบล รวมทั้งมีความคล่องตัวในการบริหารงาน มีประสิทธิภาพและประสิทธิผล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บทวนและปรับปรุงโครงสร้างองค์กร และแผนอัตรากำลัง ให้มีความเหมาะสม สอดคล้องกับวิสัยทัศน์ พันธกิจขององค์การบริหารส่วนตำบล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มินผลการปฏิบัติงานตามผลสัมฤทธิ์ของงาน</w:t>
      </w:r>
    </w:p>
    <w:p>
      <w:pPr>
        <w:pStyle w:val="Normal"/>
        <w:autoSpaceDE w:val="false"/>
        <w:spacing w:lineRule="auto" w:line="228" w:before="0" w:after="0"/>
        <w:ind w:firstLine="1418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นโยบายด้านการสร้างและพัฒนาระบบการบริหารจัดการองค์ความรู้ หรือองค์กรแห่งการเรียนรู้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>Leaning Organization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และสนับสนุนให้มีการนำระบบสารสนเทศมาใช้ในการบริหารจัดการทรัพยากรบุคคล เพื่อให้มีข้อมูลที่มีความถูกต้อง ครบถ้วน สามารถค้นหาข้อมูลได้รวดเร็ว เป็นปัจจุบัน ช่วยลดขั้นตอนในการปฏิบัติงาน ปริมาณเอกสาร และการบริหารงานด้านบุคคลอย่างมีประสิทธิภาพ ตลอดจนส่งเสริมให้บุคลากรได้มีการเรียนรู้อย่างต่อเนื่อง เพื่อนำไปสู่การพัฒนาคน พัฒนางาน และพัฒนาองค์กร ให้พร้อมกับการเปลี่ยนแปลงต่าง ๆ</w:t>
      </w:r>
    </w:p>
    <w:p>
      <w:pPr>
        <w:pStyle w:val="Normal"/>
        <w:autoSpaceDE w:val="false"/>
        <w:spacing w:lineRule="auto" w:line="228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การจัดการองค์ความรู้  เพื่อสร้างวัฒนธรรมการเรียนรู้ การถ่ายทอดความรู้ การแลกเปลี่ยนความรู้และประสบการในการทำงานอย่างต่อเนื่อง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ฐานข้อมูลบุคลากรโดยใช้เทศโนโลยีสารสนเทศ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ด้านเทคโนโลยีสารสนเทศ</w:t>
      </w:r>
    </w:p>
    <w:p>
      <w:pPr>
        <w:pStyle w:val="Normal"/>
        <w:shd w:fill="BFBFBF" w:val="clear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highlight w:val="lightGray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highlight w:val="lightGray"/>
        </w:rPr>
        <w:t>ภารกิจ อำนาจหน้าที่ขององค์การบริหารส่วนตำบลเมืองก๋าย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อัตรากำลัง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ท้องถิ่นขององค์การบริหารส่วนตำบลเมืองก๋ายนั้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ได้พิจารณาสรุปรูปแบบและกำหนดแนวทางการจัดทำแผนอัตรากำลังตาม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>5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ja-JP"/>
        </w:rPr>
        <w:t xml:space="preserve">ปี                             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ja-JP"/>
        </w:rPr>
        <w:t>พ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ja-JP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>. 2566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>-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ja-JP"/>
        </w:rPr>
        <w:t xml:space="preserve">257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ได้กำหนดยุทธศาสตร์และแนวทางการพัฒนาตามวิสัยทัศน์ของตำบลเมืองก๋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            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“การคมนาคมสะดวก เศรษฐกิจดี มีความรู้ทันสมัย สิ่งแวดล้อมไม่เป็นมลพิษ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นโยบายการพัฒนาของผู้บริหาร มุ่งเน้นให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  ทรัพยากรทางธรรมชาติและสิ่งแวดล้อม มีการขย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การบริหารขั้นพื้นฐาน ทั้งระบบสาธารณูปโภค สาธารณูปการ การศึกษา สาธารณสุข ความปลอดภัยใน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และทรัพย์สิน โดยเน้นหนักการแก้ไขปัญหาโรคต่างๆ ปัญหาผู้ด้อยโอกาส ปัญหายาเสพติด และการมีส่วนร่วมของสังคม มีการเสริมสร้างความรู้ ส่งเสริมการฟื้นฟู และการรักษาทรัพยากรทางธรรมชาติ และสิ่งแวดล้อม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 ส่งเสริมการด้านค้นคว้าวิจัย และการพัฒนาทางด้านบุคลากร รองรับการพัฒนาในส่วนภูมิภาค และพัฒนาจริยธรรมและคุณธรรมในสังคม นอกจากนี้แล้ว ยังมีการพัฒนาระบบการเกษตรกรรมเพื่อเพิ่มผลิตผลทางการเกษตรกรรม และอุตสาหกรรม พัฒนาการบริหารงานของสถาบันการเกษตร พัฒนาคุณภาพของสินค้าทางการเกษตรไปสู่ตลาดผู้บริโภคส่งเสริมระบบรับช่วงการผลิต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ตกรรมและอุตสาหกรรม ตลอดจนส่งเสริมการเน้นศูนย์กลาง การผลิตสินค้าประเภทศิลปะหัตกรรมของที่ระล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ญมณี และเครื่องประดับในระดับอนุภูมิภาค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คมนาคม การขนส่งและการสื่อสาร ให้มีมาตรฐานและเชื่อมโยงทั้งจังหวัดและอนุภูมิภาค และมีการพัฒนาแหล่งท่องเที่ยว การอนุรักษ์โบราณสถานโบราณวัตถุ และขนบธรรมเนียม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แหล่งท่องเที่ยวตามธรรมชาติ ตลอดจนมีการพัฒนาระบบการให้การบริการท่องเที่ยว ให้ควบคุมและได้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ำบลเมืองก๋ายเป็นเมืองที่น่าอยู่ ตลอ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ยุทธศาสตร์การพัฒนาของตำบลเมืองก๋าย  ได้กำหนดไว้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อื่นที่เกี่ยวข้อง 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 (1)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1)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(2)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บำรุงรักษาทางระบายน้ำ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 (3)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4)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5))</w:t>
      </w:r>
    </w:p>
    <w:p>
      <w:pPr>
        <w:pStyle w:val="Normal"/>
        <w:tabs>
          <w:tab w:val="clear" w:pos="720"/>
          <w:tab w:val="left" w:pos="2552" w:leader="none"/>
        </w:tabs>
        <w:ind w:left="2085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0"/>
        </w:numPr>
        <w:spacing w:lineRule="auto" w:line="22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6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6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67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3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6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4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1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10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16(2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1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5))</w:t>
      </w:r>
    </w:p>
    <w:p>
      <w:pPr>
        <w:pStyle w:val="Normal"/>
        <w:numPr>
          <w:ilvl w:val="1"/>
          <w:numId w:val="4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4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1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19))</w:t>
      </w:r>
    </w:p>
    <w:p>
      <w:pPr>
        <w:pStyle w:val="Normal"/>
        <w:spacing w:lineRule="auto" w:line="228"/>
        <w:ind w:left="2552" w:hanging="0"/>
        <w:jc w:val="distribute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</w:tabs>
        <w:spacing w:lineRule="auto" w:line="228" w:before="0" w:after="0"/>
        <w:ind w:left="0" w:firstLine="156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ด้านการจัดระเบียบชุมชน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การรักษาความสงบเรียบร้อย ภารกิจที่เกี่ยวข้อง ดังนี้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67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4)</w:t>
      </w:r>
      <w:r>
        <w:rPr>
          <w:rFonts w:cs="TH SarabunIT๙" w:ascii="TH SarabunIT๙" w:hAnsi="TH SarabunIT๙"/>
          <w:spacing w:val="6"/>
        </w:rPr>
        <w:t>)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68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8)</w:t>
      </w:r>
      <w:r>
        <w:rPr>
          <w:rFonts w:cs="TH SarabunIT๙" w:ascii="TH SarabunIT๙" w:hAnsi="TH SarabunIT๙"/>
          <w:spacing w:val="6"/>
        </w:rPr>
        <w:t>)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การผังเมือง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68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13))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จัดให้มีที่จอดรถ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16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3))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16(17))</w:t>
      </w:r>
    </w:p>
    <w:p>
      <w:pPr>
        <w:pStyle w:val="Normal"/>
        <w:numPr>
          <w:ilvl w:val="1"/>
          <w:numId w:val="5"/>
        </w:numPr>
        <w:spacing w:lineRule="auto" w:line="228"/>
        <w:ind w:left="2552" w:hanging="567"/>
        <w:jc w:val="distribute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spacing w:val="6"/>
        </w:rPr>
        <w:t xml:space="preserve">การควบคุมอาคาร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 xml:space="preserve">มาตรา </w:t>
      </w:r>
      <w:r>
        <w:rPr>
          <w:rFonts w:cs="TH SarabunIT๙" w:ascii="TH SarabunIT๙" w:hAnsi="TH SarabunIT๙"/>
          <w:spacing w:val="6"/>
        </w:rPr>
        <w:t>16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28))</w:t>
      </w:r>
    </w:p>
    <w:p>
      <w:pPr>
        <w:pStyle w:val="Normal"/>
        <w:spacing w:lineRule="auto" w:line="228"/>
        <w:ind w:left="2552" w:hanging="0"/>
        <w:jc w:val="distribute"/>
        <w:rPr>
          <w:rFonts w:ascii="TH SarabunIT๙" w:hAnsi="TH SarabunIT๙" w:cs="TH SarabunIT๙"/>
          <w:b/>
          <w:b/>
          <w:bCs/>
          <w:spacing w:val="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6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</w:tabs>
        <w:spacing w:lineRule="auto" w:line="228" w:before="0" w:after="0"/>
        <w:ind w:left="0"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6)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และส่งเสริมกลุ่มเกษตรกรและกิจการสหก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5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7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ตลา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0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่องเที่ย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2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1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6))</w:t>
      </w:r>
    </w:p>
    <w:p>
      <w:pPr>
        <w:pStyle w:val="Normal"/>
        <w:numPr>
          <w:ilvl w:val="1"/>
          <w:numId w:val="22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7))</w:t>
      </w:r>
    </w:p>
    <w:p>
      <w:pPr>
        <w:pStyle w:val="Normal"/>
        <w:spacing w:lineRule="auto" w:line="228"/>
        <w:ind w:left="2552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</w:tabs>
        <w:spacing w:lineRule="auto" w:line="228" w:before="0" w:after="0"/>
        <w:ind w:left="0"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numPr>
          <w:ilvl w:val="1"/>
          <w:numId w:val="28"/>
        </w:numPr>
        <w:spacing w:lineRule="auto" w:line="228"/>
        <w:ind w:left="2552" w:hanging="567"/>
        <w:jc w:val="distribute"/>
        <w:rPr/>
      </w:pPr>
      <w:r>
        <w:rPr>
          <w:rFonts w:ascii="TH SarabunIT๙" w:hAnsi="TH SarabunIT๙" w:cs="TH SarabunIT๙"/>
          <w:spacing w:val="-10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มาตรา </w:t>
      </w:r>
      <w:r>
        <w:rPr>
          <w:rFonts w:cs="TH SarabunIT๙" w:ascii="TH SarabunIT๙" w:hAnsi="TH SarabunIT๙"/>
          <w:spacing w:val="-10"/>
        </w:rPr>
        <w:t>6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7))</w:t>
      </w:r>
    </w:p>
    <w:p>
      <w:pPr>
        <w:pStyle w:val="Normal"/>
        <w:numPr>
          <w:ilvl w:val="1"/>
          <w:numId w:val="28"/>
        </w:numPr>
        <w:spacing w:lineRule="auto" w:line="228"/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2))</w:t>
      </w:r>
    </w:p>
    <w:p>
      <w:pPr>
        <w:pStyle w:val="Normal"/>
        <w:numPr>
          <w:ilvl w:val="1"/>
          <w:numId w:val="28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 (12))</w:t>
      </w:r>
    </w:p>
    <w:p>
      <w:pPr>
        <w:pStyle w:val="TextBodyIndent"/>
        <w:numPr>
          <w:ilvl w:val="1"/>
          <w:numId w:val="20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1"/>
          <w:numId w:val="11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8)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11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5))</w:t>
      </w:r>
    </w:p>
    <w:p>
      <w:pPr>
        <w:pStyle w:val="Normal"/>
        <w:numPr>
          <w:ilvl w:val="1"/>
          <w:numId w:val="11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9))</w:t>
      </w:r>
    </w:p>
    <w:p>
      <w:pPr>
        <w:pStyle w:val="Normal"/>
        <w:numPr>
          <w:ilvl w:val="1"/>
          <w:numId w:val="11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8)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3))</w:t>
      </w:r>
    </w:p>
    <w:p>
      <w:pPr>
        <w:pStyle w:val="Normal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9))</w:t>
      </w:r>
    </w:p>
    <w:p>
      <w:pPr>
        <w:pStyle w:val="Normal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6))</w:t>
      </w:r>
    </w:p>
    <w:p>
      <w:pPr>
        <w:pStyle w:val="Normal"/>
        <w:numPr>
          <w:ilvl w:val="1"/>
          <w:numId w:val="3"/>
        </w:numPr>
        <w:ind w:left="2552" w:hanging="567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3))</w:t>
      </w:r>
    </w:p>
    <w:p>
      <w:pPr>
        <w:pStyle w:val="Normal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IT๙" w:hAnsi="TH SarabunIT๙" w:cs="TH SarabunIT๙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16))</w:t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จะแก้ไขปัญหาขององค์การบริหารส่วนตำบลเมืองก๋าย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keepLines w:val="false"/>
        <w:numPr>
          <w:ilvl w:val="0"/>
          <w:numId w:val="29"/>
        </w:numPr>
        <w:shd w:fill="BFBFBF" w:val="clear"/>
        <w:spacing w:lineRule="auto" w:line="240" w:before="0" w:after="0"/>
        <w:ind w:left="426" w:hanging="426"/>
        <w:rPr>
          <w:rFonts w:ascii="TH SarabunIT๙" w:hAnsi="TH SarabunIT๙" w:cs="TH SarabunIT๙"/>
          <w:color w:val="000000"/>
          <w:sz w:val="36"/>
          <w:szCs w:val="36"/>
          <w:highlight w:val="lightGray"/>
        </w:rPr>
      </w:pPr>
      <w:bookmarkStart w:id="1" w:name="_Hlk141013515"/>
      <w:bookmarkStart w:id="2" w:name="_Hlk141013479"/>
      <w:bookmarkEnd w:id="1"/>
      <w:bookmarkEnd w:id="2"/>
      <w:r>
        <w:rPr>
          <w:rFonts w:ascii="TH SarabunIT๙" w:hAnsi="TH SarabunIT๙" w:cs="TH SarabunIT๙"/>
          <w:color w:val="000000"/>
          <w:sz w:val="36"/>
          <w:sz w:val="36"/>
          <w:szCs w:val="36"/>
          <w:highlight w:val="lightGray"/>
        </w:rPr>
        <w:t>ภารกิจหลักและภารกิจรองที่องค์การบริหารส่วนตำบล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highlight w:val="lightGray"/>
        </w:rPr>
        <w:t xml:space="preserve">เมืองก๋าย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highlight w:val="lightGray"/>
        </w:rPr>
        <w:t>จะดำเนินการ มี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  <w:highlight w:val="lightGray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  <w:highlight w:val="lightGray"/>
          <w:lang w:val="en-US"/>
        </w:rPr>
      </w:r>
      <w:bookmarkStart w:id="3" w:name="_Hlk141013515"/>
      <w:bookmarkStart w:id="4" w:name="_Hlk141013515"/>
      <w:bookmarkEnd w:id="4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bookmarkStart w:id="5" w:name="_Hlk141013560"/>
            <w:bookmarkEnd w:id="5"/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กำหนดส่วนราชการรองรับกับภารกิจ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6" w:name="_Hlk14101364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รกิจหลัก</w:t>
            </w:r>
          </w:p>
          <w:p>
            <w:pPr>
              <w:pStyle w:val="Normal"/>
              <w:numPr>
                <w:ilvl w:val="0"/>
                <w:numId w:val="1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ปรับปรุงโครงสร้างพื้นฐาน</w:t>
            </w:r>
          </w:p>
          <w:p>
            <w:pPr>
              <w:pStyle w:val="Normal"/>
              <w:numPr>
                <w:ilvl w:val="0"/>
                <w:numId w:val="1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ส่งเสริมคุณภาพชีวิต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distribute"/>
              <w:rPr>
                <w:rFonts w:ascii="TH SarabunIT๙" w:hAnsi="TH SarabunIT๙" w:cs="TH SarabunIT๙"/>
              </w:rPr>
            </w:pPr>
            <w:bookmarkStart w:id="7" w:name="_Hlk141013642"/>
            <w:r>
              <w:rPr>
                <w:rFonts w:ascii="TH SarabunIT๙" w:hAnsi="TH SarabunIT๙" w:cs="TH SarabunIT๙"/>
              </w:rPr>
              <w:t>ด้านการส่งเสริมการศึกษา</w:t>
            </w:r>
            <w:bookmarkEnd w:id="7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numPr>
                <w:ilvl w:val="0"/>
                <w:numId w:val="26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18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รอง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bookmarkStart w:id="8" w:name="_Hlk141013729"/>
            <w:bookmarkEnd w:id="8"/>
            <w:r>
              <w:rPr>
                <w:rFonts w:ascii="TH SarabunIT๙" w:hAnsi="TH SarabunIT๙" w:cs="TH SarabunIT๙"/>
              </w:rPr>
              <w:t>การฟื้นฟูวัฒนธรรมและส่งเสริมประเพณี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นับสนุนและส่งเสริมศักยภาพกลุ่มอาชีพ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่งเสริมการเกษตรและการประกอบอาชีพทางการเกษตร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วางแผน  การส่งเสริมการลงทุน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พัฒนาการเมืองและการบริหาร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จัดระเบียบชุมชนสังคมและการรักษาความสงบเรียบร้อย</w:t>
            </w:r>
          </w:p>
          <w:p>
            <w:pPr>
              <w:pStyle w:val="Normal"/>
              <w:numPr>
                <w:ilvl w:val="0"/>
                <w:numId w:val="30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การป้องกันและบรรเทาสาธารณภัย</w:t>
            </w:r>
          </w:p>
          <w:p>
            <w:pPr>
              <w:pStyle w:val="Normal"/>
              <w:spacing w:before="0" w:after="200"/>
              <w:ind w:left="710" w:hanging="0"/>
              <w:jc w:val="distribute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cs="TH SarabunIT๙" w:ascii="TH SarabunIT๙" w:hAnsi="TH SarabunIT๙"/>
                <w:sz w:val="22"/>
                <w:szCs w:val="28"/>
              </w:rPr>
            </w:r>
            <w:bookmarkStart w:id="9" w:name="_Hlk141013729"/>
            <w:bookmarkStart w:id="10" w:name="_Hlk141013729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องคลัง 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ส่วนราชการ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ปลัด </w:t>
            </w:r>
          </w:p>
          <w:p>
            <w:pPr>
              <w:pStyle w:val="Normal"/>
              <w:numPr>
                <w:ilvl w:val="0"/>
                <w:numId w:val="24"/>
              </w:numPr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spacing w:before="0" w:after="20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1" w:name="_Hlk141013479"/>
      <w:bookmarkStart w:id="12" w:name="_Hlk141013479"/>
      <w:bookmarkEnd w:id="12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left="1985" w:hanging="42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left" w:pos="284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lightGray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โครงสร้าง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งค์การบริหารส่วนตำบลเมืองก๋าย  กำหนดส่วนราชการแบ่งออกเป็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วนราชการ  ได้แก่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ำนัก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หน้าที่เกี่ยวกับการบริหารทั่วไป งานธุรการ การการเจ้าหน้าที่ งานสวัสดิการ งานเกี่ยวกับการตรวจข้อบัญญัติ งานนิติการ งานการพาณิชย์ งานรัฐพิธี งานประชาสัมพันธ์ งานจัดทำแผนพัฒนาตำบล งานสวัสดิการและสังคมสงเคราะห์ การพัฒนาชุมชน งานการศึกษา ศาสนาและวัฒนธรรม งานอำนวยความสะดวกและประสานงานกับหน่วยงานอื่น ๆ และงานที่มิได้กำหนดให้เป็นหน้าที่ของกอง หรือส่วนราชการใดในองค์การบริหารส่วนตำบลโดยเฉพาะ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คลั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หน้าที่เกี่ยวกับการรับเงิน การเบิกจ่ายเงิน การฝากเงิน การเก็บรักษาเงิน การตรวจเงิน การหักภาษีเงินได้และการนำส่งเงิน งานเกี่ยวกับการตัดโอนเงินเดือน งานรายงานเงินคงเหลือประจำวัน งานขออนุมัติเบิกตัดปีและขอขยายเวลาการเบิกจ่าย งานการจัดทำงบแสดงฐานะทางการเงิน งบทรัพย์สิน หนี้สิน งบโครงการ เงินสะสม การจัดทำบัญชีทุกประเภท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หน้าที่เกี่ยวกับงานสำรวจ ออกแบบ เขียนแบบต่าง ๆ งานประมาณการค่าใช้จ่ายตามโครงการก่อสร้าง งานควบคุมอาคาร งานก่อสร้าง งานซ่อมบำรุงรักษาอาคาร สะพาน แหล่งน้ำ  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เกี่ยวกับ งานจัดทำแผนการตรวจสอบภายในประจำปี งา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รวจสอบความถูกต้องและเชื่อถือได้ของเอกสารการเงิน การบัญชี เอกสารการรับ การจ่ายเงินทุกประเภท ตรวจสอบการเก็บรักษาหลักฐานการเงิน การบัญชี งานตรวจสอบการสรรหาพัสดุและทรัพย์สิน การเก็บรักษาพัสดุและทรัพย์สิน งานตรวจสอบการทำประโยชน์จากทรัพย์สินขององค์การบริหารส่วนตำบล งานตรวจสอบติดตามและการประเมินผลการดำเนินงานตามแผนงาน โครงการให้เป็นไปตามนโยบาย วัตถุประสงค์ และเป้าหมายที่กำหนด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งานอื่น ๆ ที่ได้รับมอบหมาย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ได้กำหนดกรอบอัตรากำลัง  ทั้งหมด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แบ่งเป็น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พนักงานจ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พื่อให้การบริหารงานขององค์การบริหารส่วนตำบลเป็นไปอย่างเหมาะสม มีประสิทธิภาพและประสิทธิผล สนองความต้องการของประชาชน เกิดผลสัมฤทธิ์ต่อภารกิจตามอำนาจหน้าที่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firstLine="184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การวิเคราะห์ศักยภาพองค์กรเพื่อการจัดทำแผนอัตรากำลัง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จุดแข็ง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วิเคราะห์สถานการณ์ เพื่อให้ ผู้บริหารรู้จุดแข็ง จุดอ่อน โอกาส และอุปสรรค์ขององค์กร ซึ่งจะช่วยให้ทราบว่าองค์กรได้เดินทางมาถูกทิศและไม่ หลงทาง นอกจากนี้ยังบอกได้ว่าองค์กรมีแรงขับเคลื่อน ไปยังเป้าหมายได้ดีหรือไม่ มั่นใจได้อย่างไรว่าระบบการ ทํางานในองค์กรยังมีประสิทธิภาพอยู่ มีจุดอ่อน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053" w:hanging="2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จุดแข็ง ด้านทรัพยากรบุคคล องค์กรจะต้องใช้ประโยชน์จากจุดแข็งในการกําหนดกลยุทธ์</w:t>
      </w:r>
    </w:p>
    <w:p>
      <w:pPr>
        <w:pStyle w:val="TextBodyIndent"/>
        <w:spacing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053" w:hanging="21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เป็นผลจากการที่สภาพแวดล้อม ภายนอกขององค์กรเอื้อประโยชน์หรือส่งเสริมการ 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spacing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ำกัดที่เกิดจากสภาพแวดล้อม ภายนอก ซึ่งการบริหารจำ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TextBodyIndent"/>
        <w:spacing w:before="0" w:after="0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Start w:id="13" w:name="_Hlk141013819"/>
      <w:bookmarkEnd w:id="13"/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เมืองก๋าย  ได้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 : Strength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ผู้นำชุมชน และประชาชนในท้องถิ่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มบูรณ์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ยึดมั่นในขนบธรรมเนียมประเพณีและวัฒนธรรมท้องถิ่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การบริหารงานขององค์การบริหารส่วนตำบลเมืองก๋าย มีเอกภาพ ไม่มีปัญหาความขัดแย้ง ทำให้การบริหารงานเป็นไปอย่างราบรื่น ประชาชนได้รับประโยชน์สูงสุ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เงิน กองทุนหมู่บ้าน มีกลุ่มอาชีพต่างๆ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 : Weakness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ม่สามารถรวมกลุ่มกันเพื่อดำเนินการด้านเศรษฐกิจของชุมชนในรูปของกลุ่มอาชีพอย่างเข้มแข็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เพื่อการเกษตรมีไม่เพียงพอ ขาดแหล่งเก็บกักน้ำ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มีจำนวนบุคลากรยังไม่ครบตามตำแหน่ง ประกอบกับเครื่องมือไม่เพียงพอ  เนื่องจากงบประมาณจำกัด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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ัญหาหนี้สินของเกษตรกร</w:t>
      </w:r>
    </w:p>
    <w:p>
      <w:pPr>
        <w:pStyle w:val="Heading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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ขาดสถานศึกษาระดับฝึกอาชีพ ขาดแหล่งงานรองรับแรงงานว่างงานนอกฤดูกา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ก็บเกี่ย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ยังครอบคลุมไม่ทั่วถึง งบประมาณในการพัฒนามีอย่างจำกัด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40"/>
        <w:jc w:val="left"/>
        <w:rPr/>
      </w:pP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>(O : Opportunity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ส้นทางคมนาคมสะดวกสามารถรองรับการขยายตัวของการลงทุนทางเศรษฐกิจและการท่องเที่ยวเชื่อมต่อกับแหล่งท่องเที่ยวในพื้นที่ใกล้เคีย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มีแหล่งท่องเที่ยวทางธรรมชาติและสิ่งแวดล้อมยังคงความเป็นธรรมชาติสูง ทรัพยากรป่าไม้ยังคงความอุดมสมบูรณ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อกาสพัฒนาให้เป็นแหล่งท่องเที่ยวเชิง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มชิมผลไม้ใน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 : Threat)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ภัยแล้ง วาตภัย และอุทกภัย มีความรุนแรงขึ้นทุกปี</w:t>
      </w:r>
    </w:p>
    <w:p>
      <w:pPr>
        <w:pStyle w:val="Normal"/>
        <w:spacing w:lineRule="auto" w:line="240" w:before="0" w:after="0"/>
        <w:ind w:firstLine="1843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พืชผลทางการเกษตรขึ้นอยู่กับกลไกด้านการตลา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น้อยยังขาดจิตสำนึกในการรักษาความสะอาด 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1843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วัสดุ อุปกรณ์ เครื่องมือ ให้การช่วยเหลือผู้ประสบภัยบุคลากรไม่เพียงพอ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สตรี คนชรา ผู้ยากไร้และผู้ด้อยโอกาส ไม่มีผู้ดูแล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ระเบียบต่าง ๆ ในการปฏิบัติงานทำให้ขาดความคล่องตัวในการบริหารงาน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เป็นองค์การบริหารส่วนตำบลขนาดกลาง  มีงบประมาณจำกัดเมื่อเทียบกับภารกิจหน้าที่ต่าง ๆ ตามที่กฎหมายกำหนดให้ ตามภารกิจถ่ายโอนฯ นโยบายท้องถิ่น นโยบายจังหวัด และนโยบายรัฐบาล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4" w:name="_Hlk141013819"/>
      <w:bookmarkStart w:id="15" w:name="_Hlk141013819"/>
      <w:bookmarkEnd w:id="15"/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การวิเคราะห์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เพื่อการจัดทำแผน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ระดับบุคลาก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 และสามัคคีกั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บริกา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มานฉันท์ภายในองค์ก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การปกครองแบบครอบครั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เหมาะสมและบรรยากาศด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รุ่นใหม่ยอมรับการเปลี่ยนแปล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ที่ยอมรับน่านับถื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ในการทำงา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พัฒนาองค์กร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แลกเปลี่ยนเรียนรู้ร่วมกันในองค์กร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เรียนรู้และพัฒนางาน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 ให้โอกาสในการพัฒนาตนเองด้านการปฏิบัติงา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องก๋าย ให้ความสำคัญต่องานบริหารงานบุคคล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นอกอย่างด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นอกงานบริหารงานบุคคลไม่เข้าใจขั้นตอนการปฏิบัติงานของงานบริหารงานบุคคล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 มีการเปลี่ยนแปลงบ่อยครั้ง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</w:tc>
      </w:tr>
    </w:tbl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lightGray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โครงสร้างส่วนราช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เป็นองค์การบริหารส่วนตำบลประเภทสามัญ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ได้กำหนดภารกิจหลักและภารกิจรองที่จะ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ภายใต้อำนาจหน้าที่ โดย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ำหนดโครงสร้างไว้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อง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TextBody"/>
              <w:spacing w:before="0" w:after="0"/>
              <w:ind w:firstLine="304"/>
              <w:rPr>
                <w:rFonts w:ascii="TH SarabunIT๙" w:hAnsi="TH SarabunIT๙" w:cs="TH SarabunIT๙"/>
                <w:b/>
                <w:b/>
                <w:bCs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.1 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ารจัดงานพิธีการ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การทุจริต</w:t>
            </w:r>
          </w:p>
          <w:p>
            <w:pPr>
              <w:pStyle w:val="TextBody"/>
              <w:spacing w:before="0" w:after="0"/>
              <w:ind w:firstLine="304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การเจ้าหน้าที่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ัสดิการพนักงานส่วนตำบล 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ประวัติพนักงานส่วนตำบล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บุคลากร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ังคมสงเคราะห์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่งเสริมคุณภาพชีวิต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วัสดิการและพัฒนาชุมช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ข้อมูลอาชี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อง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TextBody"/>
              <w:spacing w:before="0" w:after="0"/>
              <w:ind w:firstLine="304"/>
              <w:rPr>
                <w:rFonts w:ascii="TH SarabunIT๙" w:hAnsi="TH SarabunIT๙" w:cs="TH SarabunIT๙"/>
                <w:b/>
                <w:b/>
                <w:bCs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.1 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ารจัดงานพิธีการ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การทุจริต</w:t>
            </w:r>
          </w:p>
          <w:p>
            <w:pPr>
              <w:pStyle w:val="TextBody"/>
              <w:spacing w:before="0" w:after="0"/>
              <w:ind w:firstLine="304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lang w:val="en-US"/>
              </w:rPr>
              <w:t>การเจ้าหน้าที่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ัสดิการพนักงานส่วนตำบล 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ประวัติพนักงานส่วนตำบล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บุคลากร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ังคมสงเคราะห์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่งเสริมคุณภาพชีวิต</w:t>
            </w:r>
          </w:p>
          <w:p>
            <w:pPr>
              <w:pStyle w:val="TextBody"/>
              <w:spacing w:before="0" w:after="0"/>
              <w:ind w:firstLine="743"/>
              <w:rPr>
                <w:rFonts w:ascii="TH SarabunIT๙" w:hAnsi="TH SarabunIT๙" w:cs="TH SarabunIT๙"/>
                <w:sz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lang w:val="en-US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lang w:val="en-US"/>
              </w:rPr>
              <w:t>งานสวัสดิการและพัฒนาชุมช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ข้อมูลอาชีพ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  <w:lang w:eastAsia="th-T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หมายเหตุ</w:t>
            </w:r>
          </w:p>
        </w:tc>
      </w:tr>
      <w:tr>
        <w:trPr>
          <w:trHeight w:val="13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วลชนสัมพันธ์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พัฒนาศูนย์เด็กเล็ก</w:t>
            </w:r>
          </w:p>
          <w:p>
            <w:pPr>
              <w:pStyle w:val="Normal"/>
              <w:spacing w:before="0" w:after="200"/>
              <w:ind w:left="729" w:hanging="41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รธารณภัย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รธารณภัย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ind w:left="1027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ความเดือดร้อนของ                                 ผู้ประสบภัย</w:t>
            </w:r>
          </w:p>
          <w:p>
            <w:pPr>
              <w:pStyle w:val="Normal"/>
              <w:spacing w:lineRule="auto" w:line="240" w:before="0" w:after="0"/>
              <w:ind w:left="1027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ต่าง ๆ</w:t>
            </w:r>
          </w:p>
          <w:p>
            <w:pPr>
              <w:pStyle w:val="Normal"/>
              <w:spacing w:before="0" w:after="200"/>
              <w:ind w:left="729" w:hanging="41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8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ศูนย์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วลชนสัมพันธ์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พัฒนาศูนย์เด็กเล็ก</w:t>
            </w:r>
          </w:p>
          <w:p>
            <w:pPr>
              <w:pStyle w:val="Normal"/>
              <w:spacing w:before="0" w:after="200"/>
              <w:ind w:left="729" w:hanging="41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7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และบรรเทาสารธารณภัย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รธารณภัย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ind w:left="1027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ความเดือดร้อนของ                                 ผู้ประสบภัย</w:t>
            </w:r>
          </w:p>
          <w:p>
            <w:pPr>
              <w:pStyle w:val="Normal"/>
              <w:spacing w:lineRule="auto" w:line="240" w:before="0" w:after="0"/>
              <w:ind w:left="1027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ู้ภัยต่าง ๆ</w:t>
            </w:r>
          </w:p>
          <w:p>
            <w:pPr>
              <w:pStyle w:val="Normal"/>
              <w:spacing w:before="0" w:after="200"/>
              <w:ind w:left="729" w:hanging="41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8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ศูนย์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็บรักษา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็บรักษา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 สร้างสะพาน เขื่อน ทดน้ำ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color w:val="000000"/>
                <w:sz w:val="28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eastAsia="th-TH"/>
              </w:rPr>
            </w:r>
          </w:p>
        </w:tc>
      </w:tr>
    </w:tbl>
    <w:p>
      <w:pPr>
        <w:pStyle w:val="Normal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สร้า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เมืองก๋าย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องค์การบริหารส่วนตำบลเมืองก๋าย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ฝ่ายข้าราชการประจำ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มีบุคลากรในแต่ละส่วนราชการประกอบด้วย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firstLine="49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TextBodyIndent"/>
        <w:spacing w:before="0" w:after="0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วมจำนวนทั้งสิ้น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1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ัตรา</w:t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เมืองก๋าย เพื่อพิจารณาปรับลดหรือเพิ่มอัตรากำลัง ในแผนอัตรากำลั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7 - 256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องค์การบริหารส่วนตำบลเมืองก๋าย 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อำนวยการ ระดับต้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  จำนวนคนที่ประกอบไปด้วย พนักงานส่วนตำบล และพนักงานจ้าง เพื่อนำเอาจำนวนคนมาเปรียบเทียบสัดส่วนการคิดปริมาณงานในแต่ละสา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ได้ค่าปริมาณงานในภาพ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 ดังตาราง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ตารางแสดงปริมาณงานเทียบกับอัตรากำลัง  ในแผนอัตรากำลัง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2567 - 2569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แยกเป็นรายส่วนราช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องปล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0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418"/>
        <w:gridCol w:w="1131"/>
        <w:gridCol w:w="1275"/>
        <w:gridCol w:w="1276"/>
        <w:gridCol w:w="1276"/>
        <w:gridCol w:w="1276"/>
        <w:gridCol w:w="711"/>
        <w:gridCol w:w="1560"/>
      </w:tblGrid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ทั้ง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ต้องการ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ม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ล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องปล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หารงาน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8,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>
          <w:trHeight w:val="39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8,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(01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5"/>
        <w:gridCol w:w="1418"/>
        <w:gridCol w:w="1134"/>
        <w:gridCol w:w="1275"/>
        <w:gridCol w:w="1276"/>
        <w:gridCol w:w="1276"/>
        <w:gridCol w:w="1276"/>
        <w:gridCol w:w="711"/>
        <w:gridCol w:w="1560"/>
      </w:tblGrid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ทั้ง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ต้องการ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ม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นโยบายและ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3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จ้า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ส่งเสริม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ศึกษา ศาสนา และ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7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674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ธุร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68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>
          <w:trHeight w:val="39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1,973,625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23.23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4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1418"/>
        <w:gridCol w:w="1134"/>
        <w:gridCol w:w="1275"/>
        <w:gridCol w:w="1276"/>
        <w:gridCol w:w="1276"/>
        <w:gridCol w:w="1276"/>
        <w:gridCol w:w="708"/>
        <w:gridCol w:w="1561"/>
      </w:tblGrid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ทั้ง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ต้องการ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ม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4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7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32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634,05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7.63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05)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1418"/>
        <w:gridCol w:w="1134"/>
        <w:gridCol w:w="1275"/>
        <w:gridCol w:w="1276"/>
        <w:gridCol w:w="1276"/>
        <w:gridCol w:w="1276"/>
        <w:gridCol w:w="708"/>
        <w:gridCol w:w="1561"/>
      </w:tblGrid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ทั้ง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ต้องการ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ตำแหน่งที่ม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บริหารงาน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1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2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ประสาน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งตำแหน่งไว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ผังเม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511,000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6.3</w:t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เมืองก๋าย  ได้นำเอาจำนวนพนักงานแต่ละสายงานที่มีในกรอบอัตรากำลัง              มากำหนดตำแหน่งตามทักษะ ความรู้ความสามารถ เพื่อปฏิบัติงานตอบโจทย์ ยุทธศาสตร์การพัฒนา ขององค์การบริหารส่วนตำบลเมืองก๋าย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พนัก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โครงสร้างพื้นฐานสาธารณูปโภคและสาธารณูป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การเกี่ยวกับโครงสร้างพื้นฐานด้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้นท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คมนาคม รวมถึงการ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จร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รในพื้นที่ให้มีประสิทธิ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โดยการก่อสร้าง ปรับปรุง บำรุงรักษาถนน และจัดระบบการคมนาคมให้เป็นระเบียบปลอดภัย เช่น ป้ายบอกเส้นทาง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บำรุงรักษาแหล่งน้ำ และการประปา ให้เพียงพอแก่การอุปโภค บริโภค และการเกษตร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วาง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ับปรุงภูมิทัศน์สถานที่ราชการ สถานที่ท่องเที่ยว 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เศรษฐกิจ สังคม แก้ปัญหาความยากจน และการพัฒนาคุณภาพชีวิตที่ดีของประชา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ความรู้ทักษะมุ่งเน้นการใช้ทรัพยากรธรรมชาติในท้องถิ่นและพัฒนาผลผลิตให้มีคุณภา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มูล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ส่งเสริมการประกอบอาชีพ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เกิดการพัฒนาอาชีพที่ยั่งยื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ระบบสังคมสงเคราะห์และพัฒนาคุณภาพชีวิตที่ดี แก่เด็ก เยาวชน สตรี ผู้สูงอายุ  คนพิการ และคนด้อยโอกาส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จัดการศึกษาทั้งในระบบ และนอกระบบ พร้อมทั้งเสริมสร้างสภาพแวดล้อม แหล่งแลกเปลี่ยนการเรียนรู้ ที่เหมาะสม และเพียงพอสำหรับประชาชนทุกระดับ เพื่อก้าวไปสู่สังคมแห่งการเรียนรู้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สาธารณสุ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ูแลควบคุม ป้องกันโรคติดต่อ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การจัดกิจกรรม ที่สร้างความเข้มแข็งทั้งทางร่างกายและจิตใจของคนในชุมช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cs="TH SarabunIT๙"/>
                <w:spacing w:val="-4"/>
                <w:sz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ักษะ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เสริมสร้างความสงบสุขปลอดภัย การเพิ่มศักยภาพและความเข้มแข็งของชุม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เครือข่ายชุมชน อาสาสมัครและบุคลากรขององค์กรในการเฝ้าระวัง ประชาสัมพันธ์ และรณรงค์สร้างความตระหนักรู้ถึงแนวทางในการป้องกันและการบรรเทาสาธารณภัย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ช่องทางในการสื่อสารอย่างเป็นระบบและมีประสิทธิภาพ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สร้างประสิทธิภาพในการรักษาความสงบปลอดภัยแก่ชุม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ารจัดให้มีความมั่นคงปลอดภัยจากยาเสพติด ทั้งในชุมชน และโรงเรีย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</w:tr>
      <w:tr>
        <w:trPr>
          <w:trHeight w:val="2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นุรักษ์ฟื้นฟู และบริหารจัดการทรัพยากรธรรมชาติและสิ่งแวดล้อมอย่างยั่งยื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ศึกษาระบบบริหารจัดการ พัฒนาบุคลากรการแก้ไขปัญหา สิ่งแวดล้อม น้ำเสีย ขยะมู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อย โดยให้ชุมชนดำเนินการด้วยตนเองมาก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และฟื้นฟู ทรัพยากรธรรมชาติและสิ่งแวดล้อม เสริมสร้างความรู้และความเข้าใจ สร้างจิตสำนึกและความตระหนักในคุณค่าของทรัพยากรธรรมชาติและสิ่งแวดล้อ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อนุรักษ์ถ่ายทอดศาสนา วัฒนธรรมจารีตประเพณี ส่งเสริมวิถีชีวิต ภูมิปัญญาท้องถิ่น และการพัฒนาคุณธรรมจริยธรรมของประชา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ส่งเสริมการอนุรักษ์ถ่ายทอด ศาสนา วัฒนธรรม จารีต ประเพณี วิถีชีวิต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และภูมิปัญญ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ิจกรรมที่พัฒนาคุณธรรม จริยธรรมของประชาช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ชีวิตตามหลักคุณธรรมและจริยธรรม ก่อให้เกิดความสุขความเจริญในชีวิตของตัวเองรวมทั้งส่งผลดีต่อสังคมส่วนรวม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  <w:tr>
        <w:trPr>
          <w:trHeight w:val="4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การบริหารจัดการบ้านเมืองที่ดี และเปิดโอกาสให้ชุมชนมีส่วนร่วมในการพัฒนาท้องถิ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จัดการโดยใช้หลักธรรมาภิบาล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พัฒนาบุคลากร ให้มีศักยภาพในการขับเคลื่อนยุทธศาสตร์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บริหารสำนักงานที่มีประสิทธิภาพ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ความตระหนัก การมีส่วนร่วม และการสร้างความคิดเห็น ความรับผิดชอบต่อส่วน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ความต้องการแก้ปัญหา ประเมินผล ตรวจสอบ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ขับเคลื่อนการมีส่วนร่วมอย่างเป็นระบบและสร้างสรรค์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ให้เยาวชน และประชาชนตื่นตัวถึงความสำคัญของการปกครองระบอบประชาธิปไต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พ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ข้างต้น จะเห็นว่า ตำแหน่งที่ใช้ในการกำหนดและจัดทำแผนอัตรากำลัง ขององค์การบริหารส่วนตำบลเมืองก๋าย ที่มีในปัจจุบัน ใช้ภารกิจงานที่มีเป็นตัวกำหนดเกณฑ์ ดังนั้น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 ระหว่างป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1"/>
        <w:gridCol w:w="727"/>
        <w:gridCol w:w="727"/>
        <w:gridCol w:w="727"/>
        <w:gridCol w:w="727"/>
        <w:gridCol w:w="727"/>
        <w:gridCol w:w="728"/>
        <w:gridCol w:w="1024"/>
      </w:tblGrid>
      <w:tr>
        <w:trPr>
          <w:trHeight w:val="10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งค์การบริหารส่วนตำบลเมืองก๋า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อบอัตราตำแหน่งที่ค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ีข้างหน้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single"/>
              </w:rPr>
              <w:t>. 0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 กสถ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เคราะห์นโยบายและแผน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พัฒนาชุมชน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จัดการงานทั่วไป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ทรัพยากรบุคคล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ศึกษา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พนักงานป้องกันและบรรเทาสาธารณภัย ปฏิบัติ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ตามภารกิ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ช่วยนักพัฒนาชุมช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ขับเครื่องจักรกลขนาดเบ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งา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1"/>
        <w:gridCol w:w="727"/>
        <w:gridCol w:w="727"/>
        <w:gridCol w:w="727"/>
        <w:gridCol w:w="727"/>
        <w:gridCol w:w="727"/>
        <w:gridCol w:w="728"/>
        <w:gridCol w:w="1024"/>
      </w:tblGrid>
      <w:tr>
        <w:trPr>
          <w:trHeight w:val="12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งค์การบริหารส่วนตำบลเมืองก๋า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ีข้างหน้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กำลังคน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ศูนย์พัฒนาเด็กเล็กบ้านก๋ายน้อย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ศูนย์พัฒนาเด็กเล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+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ศูนย์พัฒนาเด็กเล็กบ้านเหล่า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ศูนย์พัฒนาเด็กเล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+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>ศูนย์พัฒนาเด็กเล็กบ้านม่อนเงาะ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อำนวยการศูนย์พัฒนาเด็กเล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+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รูผู้ช่ว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งินอุดหนุน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ดูแลเด็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่ายจากเงินรายได้</w:t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คลั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single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พัสด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เงินและบัญชี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ตามภารกิจ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 xml:space="preserve">กองช่าง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single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 กส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ฏิบัติงาน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งา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 xml:space="preserve">ว่างเดิม 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อ กส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1"/>
        <w:gridCol w:w="727"/>
        <w:gridCol w:w="727"/>
        <w:gridCol w:w="727"/>
        <w:gridCol w:w="727"/>
        <w:gridCol w:w="727"/>
        <w:gridCol w:w="728"/>
        <w:gridCol w:w="1024"/>
      </w:tblGrid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งค์การบริหารส่วนตำบลเมืองก๋า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ีข้างหน้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อัตรากำลังคน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u w:val="single"/>
              </w:rPr>
              <w:t>พนักงานจ้า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นงา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u w:val="single"/>
              </w:rPr>
              <w:t xml:space="preserve">หน่วยตรวจสอบ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u w:val="single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ักวิชาการตรวจสอบภายใน ปฏิบัติการ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นาญการ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อ กสถ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3</w:t>
            </w:r>
          </w:p>
        </w:tc>
        <w:tc>
          <w:tcPr>
            <w:tcW w:w="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405" w:hRule="atLeast"/>
        </w:trPr>
        <w:tc>
          <w:tcPr>
            <w:tcW w:w="15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9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ภาระค่าใช้จ่ายเกี่ยวกับเงินเดือนและประโยชน์ตอบแทนอื่น</w:t>
            </w:r>
          </w:p>
        </w:tc>
      </w:tr>
      <w:tr>
        <w:trPr>
          <w:trHeight w:val="40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1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31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วิเคราะห์การกำหนดอัตรากำลัง มาคำนวณภาระค่าใช้จ่ายด้านการบริหารงานบุคคลขององค์การบริหารส่วนตำบลเมืองก๋าย  อำเภอแม่แตง  จังหวัดเชียงใหม่         เพื่อควบคุมการใช้จ่ายด้านการบริหารงานบุคคล ไม่ให้เกินกว่า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งบประมาณรายจ่ายประจำปี  ดังนี้</w:t>
            </w:r>
          </w:p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84"/>
              <w:gridCol w:w="681"/>
              <w:gridCol w:w="620"/>
              <w:gridCol w:w="611"/>
              <w:gridCol w:w="808"/>
              <w:gridCol w:w="837"/>
              <w:gridCol w:w="693"/>
              <w:gridCol w:w="695"/>
              <w:gridCol w:w="695"/>
              <w:gridCol w:w="695"/>
              <w:gridCol w:w="695"/>
              <w:gridCol w:w="581"/>
              <w:gridCol w:w="834"/>
              <w:gridCol w:w="708"/>
              <w:gridCol w:w="707"/>
              <w:gridCol w:w="844"/>
              <w:gridCol w:w="788"/>
              <w:gridCol w:w="841"/>
              <w:gridCol w:w="870"/>
            </w:tblGrid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สายงาน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ดับตำแหน่ง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ั้งหมด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ี่มีอยู่ปัจจุบัน</w:t>
                  </w:r>
                </w:p>
              </w:tc>
              <w:tc>
                <w:tcPr>
                  <w:tcW w:w="2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ัตราตำแหน่งที่คาดว่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ะต้องใช้ในช่ว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วลา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ีข้างหน้า</w:t>
                  </w:r>
                </w:p>
              </w:tc>
              <w:tc>
                <w:tcPr>
                  <w:tcW w:w="1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อัตรากำลังคน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พิ่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ด</w:t>
                  </w:r>
                </w:p>
              </w:tc>
              <w:tc>
                <w:tcPr>
                  <w:tcW w:w="2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ภาระ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ที่เพิ่มขึ้น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รว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เดือน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ประจำตำแหน่ง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ลัด อบต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บริหารงาน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กลา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08,0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8,0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,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,6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96,4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17,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38,0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50,670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8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สำนักปลัด อบ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. (01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 xml:space="preserve">หัวหน้าสำนักปลัด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บริหารงานทั่วไป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ต้น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93,6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2,0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49,22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62,8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76,46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ว่างเดิม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ขอ กสถ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วิเคราะห์นโยบายและแผ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82,6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7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8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3,88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05,6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17,5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23,55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พัฒนาชุมช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8,2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,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,5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,6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49,5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60,24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27,35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จัดการงานทั่วไป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33,7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6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8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7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1,4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9,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8,0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9,48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ทรัพยากรบุคคล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29,9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6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68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4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37,6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5,2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3,6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9,16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วิชาการศึกษ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80,7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1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2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0,08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9,2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7,4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5,06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เจ้าพนักงานป้องกันและบรรเทาสาธารณภัย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2,36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4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4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3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9,8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7,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14,56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6,03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พนักงานจ้างตามภารกิ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ช่วยนักพัฒนาชุมช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0,7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,08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,4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0,4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60,5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70,96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20,06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ช่วยเจ้าพนักงานธุรการ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3,0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5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88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11,2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19,7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28,6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6,92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 w:val="20"/>
                      <w:szCs w:val="20"/>
                    </w:rPr>
                    <w:t>พนักงานขับเครื่องจักรกลขนาดเบ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12,8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,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,8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4,9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17,36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22,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27,08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(9,40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31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67"/>
              <w:gridCol w:w="681"/>
              <w:gridCol w:w="620"/>
              <w:gridCol w:w="611"/>
              <w:gridCol w:w="805"/>
              <w:gridCol w:w="816"/>
              <w:gridCol w:w="676"/>
              <w:gridCol w:w="678"/>
              <w:gridCol w:w="678"/>
              <w:gridCol w:w="678"/>
              <w:gridCol w:w="678"/>
              <w:gridCol w:w="581"/>
              <w:gridCol w:w="827"/>
              <w:gridCol w:w="706"/>
              <w:gridCol w:w="706"/>
              <w:gridCol w:w="835"/>
              <w:gridCol w:w="788"/>
              <w:gridCol w:w="833"/>
              <w:gridCol w:w="1023"/>
            </w:tblGrid>
            <w:tr>
              <w:trPr/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สายงาน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ดับตำแหน่ง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ั้งหมด</w:t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ี่มีอยู่ปัจจุบัน</w:t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ัตราตำแหน่งที่คาดว่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ะต้องใช้ในช่ว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วลา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ีข้างหน้า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ัตรากำลังคน เพิ่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ด</w:t>
                  </w:r>
                </w:p>
              </w:tc>
              <w:tc>
                <w:tcPr>
                  <w:tcW w:w="2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ที่เพิ่มขึ้น</w:t>
                  </w:r>
                </w:p>
              </w:tc>
              <w:tc>
                <w:tcPr>
                  <w:tcW w:w="2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รวม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เดือ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ประจำตำแหน่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พนักงานจ้างทั่วไป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พนักงานขับรถยนต์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4,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4,0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4,0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4,0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27,000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คนงา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9,000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ศูนย์พัฒนาเด็กเล็กบ้านก๋ายน้อย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อำนวยการศูนย์พัฒนาเด็กเล็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ดูแลเด็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ได้รับเงินอุดหนุนจากกรมส่งเสริมการปกครองท้องถิ่น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ศูนย์พัฒนาเด็กเล็กบ้านเหล่า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อำนวยการศูนย์พัฒนาเด็กเล็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 xml:space="preserve">ผู้ดูแลเด็ก 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ทักษะ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 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 xml:space="preserve">อุดหนุน 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400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ได้รับเงินอุดหนุนจากกรมส่งเสริมการปกครองท้องถิ่น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8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ศูนย์พัฒนาเด็กเล็กบ้านม่อนเงาะ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อำนวยการศูนย์พัฒนาเด็กเล็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ครูผู้ช่วย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ได้รับเงินอุดหนุนจากกรมส่งเสริมการปกครองท้องถิ่น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ดูแลเด็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ได้รับเงินอุดหนุนจากกรมส่งเสริมการปกครองท้องถิ่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 w:val="20"/>
                      <w:szCs w:val="20"/>
                    </w:rPr>
                    <w:t xml:space="preserve">ผู้ดูแลเด็ก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9,00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6"/>
                      <w:sz w:val="16"/>
                      <w:szCs w:val="16"/>
                    </w:rPr>
                    <w:t>จ่ายจากเงินรายได้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8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กองคลัง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(0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4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อำนวยการกองคลั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บริหารงานการคลั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ต้น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75,5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2,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,2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,72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6,4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32,8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48,5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64,96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39,63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วิชาการพัสดุ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37,6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6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4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8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5,28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3,6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62,56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9,80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วิชาการเงินและบัญช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85,0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6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8,64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56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4,6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03,2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10,84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5,42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เจ้าพนักงานจัดเก็บรายได้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1,7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4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08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7,08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78,20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85,2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92,36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4,31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5"/>
                <w:szCs w:val="25"/>
              </w:rPr>
            </w:pPr>
            <w:r>
              <w:rPr>
                <w:rFonts w:eastAsia="Times New Roman" w:cs="TH SarabunIT๙" w:ascii="TH SarabunIT๙" w:hAnsi="TH SarabunIT๙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1305"/>
              <w:gridCol w:w="681"/>
              <w:gridCol w:w="732"/>
              <w:gridCol w:w="686"/>
              <w:gridCol w:w="924"/>
              <w:gridCol w:w="924"/>
              <w:gridCol w:w="581"/>
              <w:gridCol w:w="581"/>
              <w:gridCol w:w="581"/>
              <w:gridCol w:w="581"/>
              <w:gridCol w:w="581"/>
              <w:gridCol w:w="581"/>
              <w:gridCol w:w="798"/>
              <w:gridCol w:w="798"/>
              <w:gridCol w:w="798"/>
              <w:gridCol w:w="924"/>
              <w:gridCol w:w="924"/>
              <w:gridCol w:w="924"/>
              <w:gridCol w:w="774"/>
            </w:tblGrid>
            <w:tr>
              <w:trPr/>
              <w:tc>
                <w:tcPr>
                  <w:tcW w:w="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สายงาน</w:t>
                  </w:r>
                </w:p>
              </w:tc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ดับตำแหน่ง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ั้งหมด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ที่มีอยู่ปัจจุบัน</w:t>
                  </w:r>
                </w:p>
              </w:tc>
              <w:tc>
                <w:tcPr>
                  <w:tcW w:w="1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ัตราตำแหน่งที่คาดว่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ะต้องใช้ในช่ว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วลา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ีข้างหน้า</w:t>
                  </w:r>
                </w:p>
              </w:tc>
              <w:tc>
                <w:tcPr>
                  <w:tcW w:w="1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ัตรากำลังคน เพิ่ม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ด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ที่เพิ่มขึ้น</w:t>
                  </w:r>
                </w:p>
              </w:tc>
              <w:tc>
                <w:tcPr>
                  <w:tcW w:w="2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่าใช้จ่ายรวม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น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เดือน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งินประจำตำแหน่ง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56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พนักงานจ้างตามภารกิ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ผู้ช่วยเจ้าพนักงานการเงินและบัญช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,5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5,76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3,5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49,2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55,28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11,50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พนักงานจ้างทั่วไ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พนักงานขับรถยนต์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9,00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 xml:space="preserve">กองช่าง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(05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8"/>
                      <w:szCs w:val="1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>ผู้อำนวยการกองช่า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18"/>
                      <w:sz w:val="18"/>
                      <w:szCs w:val="18"/>
                    </w:rPr>
                    <w:t xml:space="preserve">นักบริหารงานช่าง </w:t>
                  </w:r>
                  <w:r>
                    <w:rPr>
                      <w:rFonts w:eastAsia="Times New Roman" w:cs="TH SarabunIT๙" w:ascii="TH SarabunIT๙" w:hAnsi="TH Sarabun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ต้น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93,6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2,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3,6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49,2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62,84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476,46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ว่างเดิม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ขอ กสถ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ายช่างโยธ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4,3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16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04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1,1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35,5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46,5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57,72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27,03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ายช่างโยธา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ง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297,9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7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7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9,7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07,6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17,34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7,06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ว่างเดิม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ขอ กสถ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146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>พนักงานจ้างทั่วไ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คนงา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9,00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08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 xml:space="preserve">หน่วยตรวจสอบภายใน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  <w:u w:val="single"/>
                    </w:rPr>
                    <w:t>(12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นักวิชาการตรวจสอบภายใน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ป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/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ชก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55,3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67,3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79,32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391,32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ว่างเดิม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ขอ กสถ</w:t>
                  </w: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6,340,86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94,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+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01,72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04,0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206,64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6,836,5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,040,5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,247,22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11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ประมาณการประโยชน์ตอบแทนอื่นไม่เกิน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15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1,025,48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1,056,08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1,087,08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111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รวมเป็นค่าใช้จ่ายบุคคลทั้งสิ้น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7,862,06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,096,66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8,334,30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1113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คิดเป็นร้อยละ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  <w:t xml:space="preserve">40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 w:val="20"/>
                      <w:szCs w:val="20"/>
                    </w:rPr>
                    <w:t>ของงบประมาณรายจ่ายประจำปี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34.6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34.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</w:rPr>
                    <w:t>33.3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 xml:space="preserve">หมายเหตุ 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งบประมาณรายจ่ายประจำปี  </w:t>
            </w:r>
            <w:r>
              <w:rPr>
                <w:rFonts w:eastAsia="Times New Roman" w:cs="TH SarabunIT๙" w:ascii="TH SarabunIT๙" w:hAnsi="TH SarabunIT๙"/>
                <w:szCs w:val="22"/>
              </w:rPr>
              <w:t>256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6          21,600,000     </w:t>
            </w:r>
            <w:r>
              <w:rPr>
                <w:rFonts w:ascii="TH SarabunIT๙" w:hAnsi="TH SarabunIT๙" w:eastAsia="Times New Roman" w:cs="TH SarabunIT๙"/>
                <w:szCs w:val="22"/>
              </w:rPr>
              <w:t>บา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งบประมาณรายจ่ายประจำปี  </w:t>
            </w:r>
            <w:r>
              <w:rPr>
                <w:rFonts w:eastAsia="Times New Roman" w:cs="TH SarabunIT๙" w:ascii="TH SarabunIT๙" w:hAnsi="TH SarabunIT๙"/>
                <w:szCs w:val="22"/>
              </w:rPr>
              <w:t>2567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          22,680,000    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บาท 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ประมาณการเพิ่มขึ้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>5</w:t>
            </w:r>
            <w:r>
              <w:rPr>
                <w:rFonts w:eastAsia="Times New Roman" w:cs="TH SarabunIT๙" w:ascii="TH SarabunIT๙" w:hAnsi="TH SarabunIT๙"/>
                <w:szCs w:val="22"/>
              </w:rPr>
              <w:t>%</w:t>
            </w:r>
            <w:r>
              <w:rPr>
                <w:rFonts w:eastAsia="Times New Roman"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งบประมาณรายจ่ายประจำปี  </w:t>
            </w:r>
            <w:r>
              <w:rPr>
                <w:rFonts w:eastAsia="Times New Roman" w:cs="TH SarabunIT๙" w:ascii="TH SarabunIT๙" w:hAnsi="TH SarabunIT๙"/>
                <w:szCs w:val="22"/>
              </w:rPr>
              <w:t>256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8          23,814,000    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บาท 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ประมาณการเพิ่มขึ้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>5</w:t>
            </w:r>
            <w:r>
              <w:rPr>
                <w:rFonts w:eastAsia="Times New Roman" w:cs="TH SarabunIT๙" w:ascii="TH SarabunIT๙" w:hAnsi="TH SarabunIT๙"/>
                <w:szCs w:val="22"/>
              </w:rPr>
              <w:t>%</w:t>
            </w:r>
            <w:r>
              <w:rPr>
                <w:rFonts w:eastAsia="Times New Roman"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ascii="TH SarabunIT๙" w:hAnsi="TH SarabunIT๙" w:eastAsia="Times New Roman" w:cs="TH SarabunIT๙"/>
                <w:szCs w:val="22"/>
              </w:rPr>
              <w:t xml:space="preserve">งบประมาณรายจ่ายประจำปี  </w:t>
            </w:r>
            <w:r>
              <w:rPr>
                <w:rFonts w:eastAsia="Times New Roman" w:cs="TH SarabunIT๙" w:ascii="TH SarabunIT๙" w:hAnsi="TH SarabunIT๙"/>
                <w:szCs w:val="22"/>
              </w:rPr>
              <w:t>256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9      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>25,004,700</w:t>
            </w:r>
            <w:r>
              <w:rPr>
                <w:rFonts w:eastAsia="Times New Roman" w:cs="TH SarabunIT๙" w:ascii="TH SarabunIT๙" w:hAnsi="TH SarabunIT๙"/>
                <w:szCs w:val="2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บาท     </w:t>
            </w:r>
            <w:r>
              <w:rPr>
                <w:rFonts w:eastAsia="Times New Roman"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eastAsia="Times New Roman" w:cs="TH SarabunIT๙"/>
                <w:szCs w:val="22"/>
              </w:rPr>
              <w:t xml:space="preserve">ประมาณการเพิ่มขึ้น </w:t>
            </w:r>
            <w:r>
              <w:rPr>
                <w:rFonts w:eastAsia="Times New Roman" w:cs="TH SarabunIT๙" w:ascii="TH SarabunIT๙" w:hAnsi="TH SarabunIT๙"/>
                <w:szCs w:val="22"/>
              </w:rPr>
              <w:t>5</w:t>
            </w:r>
            <w:r>
              <w:rPr>
                <w:rFonts w:eastAsia="Times New Roman" w:cs="TH SarabunIT๙" w:ascii="TH SarabunIT๙" w:hAnsi="TH SarabunIT๙"/>
                <w:szCs w:val="22"/>
              </w:rPr>
              <w:t>%</w:t>
            </w:r>
            <w:r>
              <w:rPr>
                <w:rFonts w:eastAsia="Times New Roman"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440" w:right="1440" w:gutter="0" w:header="0" w:top="1440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 ขององค์การบริหารส่วนตำบลเมืองก๋าย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ส่วนราชการขององค์การบริหารส่วนตำบลเมืองก๋าย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68600</wp:posOffset>
                </wp:positionH>
                <wp:positionV relativeFrom="paragraph">
                  <wp:posOffset>111125</wp:posOffset>
                </wp:positionV>
                <wp:extent cx="2773045" cy="5734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บริหารงา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45.15pt;mso-wrap-distance-left:9.05pt;mso-wrap-distance-right:9.05pt;mso-wrap-distance-top:0pt;mso-wrap-distance-bottom:0pt;margin-top:8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บริหารงา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8"/>
          <w:szCs w:val="12"/>
        </w:rPr>
      </w:pPr>
      <w:r>
        <w:rPr>
          <w:rFonts w:cs="TH SarabunIT๙" w:ascii="TH SarabunIT๙" w:hAnsi="TH SarabunIT๙"/>
          <w:sz w:val="8"/>
          <w:szCs w:val="1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8"/>
          <w:szCs w:val="12"/>
          <w:lang w:val="en-US" w:eastAsia="en-US"/>
        </w:rPr>
      </w:pPr>
      <w:r>
        <w:rPr>
          <w:rFonts w:cs="TH SarabunIT๙" w:ascii="TH SarabunIT๙" w:hAnsi="TH SarabunIT๙"/>
          <w:sz w:val="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32580</wp:posOffset>
                </wp:positionH>
                <wp:positionV relativeFrom="paragraph">
                  <wp:posOffset>99060</wp:posOffset>
                </wp:positionV>
                <wp:extent cx="0" cy="1048385"/>
                <wp:effectExtent l="6985" t="0" r="6350" b="0"/>
                <wp:wrapNone/>
                <wp:docPr id="2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7.8pt" to="325.4pt,90.3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231255</wp:posOffset>
                </wp:positionH>
                <wp:positionV relativeFrom="paragraph">
                  <wp:posOffset>45085</wp:posOffset>
                </wp:positionV>
                <wp:extent cx="1785620" cy="6375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0.6pt;height:50.2pt;mso-wrap-distance-left:9.05pt;mso-wrap-distance-right:9.05pt;mso-wrap-distance-top:0pt;mso-wrap-distance-bottom:0pt;margin-top:3.55pt;mso-position-vertical-relative:text;margin-left:49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32580</wp:posOffset>
                </wp:positionH>
                <wp:positionV relativeFrom="paragraph">
                  <wp:posOffset>106045</wp:posOffset>
                </wp:positionV>
                <wp:extent cx="2118360" cy="0"/>
                <wp:effectExtent l="635" t="6350" r="0" b="6350"/>
                <wp:wrapNone/>
                <wp:docPr id="31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.35pt" to="492.15pt,8.35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73175</wp:posOffset>
                </wp:positionH>
                <wp:positionV relativeFrom="paragraph">
                  <wp:posOffset>167640</wp:posOffset>
                </wp:positionV>
                <wp:extent cx="5808345" cy="0"/>
                <wp:effectExtent l="0" t="6350" r="0" b="6350"/>
                <wp:wrapNone/>
                <wp:docPr id="3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3.2pt" to="557.55pt,13.2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81430</wp:posOffset>
                </wp:positionH>
                <wp:positionV relativeFrom="paragraph">
                  <wp:posOffset>175895</wp:posOffset>
                </wp:positionV>
                <wp:extent cx="0" cy="179705"/>
                <wp:effectExtent l="6350" t="0" r="6350" b="0"/>
                <wp:wrapNone/>
                <wp:docPr id="3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3.85pt" to="100.9pt,27.9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081520</wp:posOffset>
                </wp:positionH>
                <wp:positionV relativeFrom="paragraph">
                  <wp:posOffset>167640</wp:posOffset>
                </wp:positionV>
                <wp:extent cx="0" cy="217170"/>
                <wp:effectExtent l="6985" t="0" r="6350" b="0"/>
                <wp:wrapNone/>
                <wp:docPr id="3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13.2pt" to="557.6pt,30.2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574290" cy="7181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6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30830</wp:posOffset>
                </wp:positionH>
                <wp:positionV relativeFrom="paragraph">
                  <wp:posOffset>78740</wp:posOffset>
                </wp:positionV>
                <wp:extent cx="2574290" cy="7181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6.2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00725</wp:posOffset>
                </wp:positionH>
                <wp:positionV relativeFrom="paragraph">
                  <wp:posOffset>98425</wp:posOffset>
                </wp:positionV>
                <wp:extent cx="2574290" cy="7181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7.7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81430</wp:posOffset>
                </wp:positionH>
                <wp:positionV relativeFrom="paragraph">
                  <wp:posOffset>255905</wp:posOffset>
                </wp:positionV>
                <wp:extent cx="0" cy="179705"/>
                <wp:effectExtent l="6350" t="0" r="6350" b="0"/>
                <wp:wrapNone/>
                <wp:docPr id="38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20.15pt" to="100.9pt,34.2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46550</wp:posOffset>
                </wp:positionH>
                <wp:positionV relativeFrom="paragraph">
                  <wp:posOffset>248285</wp:posOffset>
                </wp:positionV>
                <wp:extent cx="0" cy="216535"/>
                <wp:effectExtent l="6350" t="0" r="6350" b="0"/>
                <wp:wrapNone/>
                <wp:docPr id="3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9.55pt" to="326.5pt,36.5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099300</wp:posOffset>
                </wp:positionH>
                <wp:positionV relativeFrom="paragraph">
                  <wp:posOffset>20955</wp:posOffset>
                </wp:positionV>
                <wp:extent cx="0" cy="179705"/>
                <wp:effectExtent l="6350" t="0" r="6350" b="0"/>
                <wp:wrapNone/>
                <wp:docPr id="40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.65pt" to="559pt,15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74290" cy="17875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8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การเจ้า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่งเสริมการศึกษา ศาสนา และ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ป้องกันและบรรเทาสาธารณภ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ธุร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140.75pt;mso-wrap-distance-left:9.05pt;mso-wrap-distance-right:9.05pt;mso-wrap-distance-top:0pt;mso-wrap-distance-bottom:0pt;margin-top:13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บริหารทั่วไป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การเจ้าหน้าที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่งเสริมการศึกษา ศาสนา และวัฒนธรร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ป้องกันและบรรเทาสาธารณภั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ธุร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30830</wp:posOffset>
                </wp:positionH>
                <wp:positionV relativeFrom="paragraph">
                  <wp:posOffset>173355</wp:posOffset>
                </wp:positionV>
                <wp:extent cx="2574290" cy="8210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64.65pt;mso-wrap-distance-left:9.05pt;mso-wrap-distance-right:9.05pt;mso-wrap-distance-top:0pt;mso-wrap-distance-bottom:0pt;margin-top:13.6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ทะเบียนทรัพย์สินและพัสด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5485</wp:posOffset>
                </wp:positionH>
                <wp:positionV relativeFrom="paragraph">
                  <wp:posOffset>173355</wp:posOffset>
                </wp:positionV>
                <wp:extent cx="2574290" cy="9251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72.85pt;mso-wrap-distance-left:9.05pt;mso-wrap-distance-right:9.05pt;mso-wrap-distance-top:0pt;mso-wrap-distance-bottom:0pt;margin-top:13.6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่อสร้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ระสานสาธารณูปโภ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ส่วนราชการขององค์การบริหารส่วนตำบลเมืองก๋าย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8600</wp:posOffset>
                </wp:positionH>
                <wp:positionV relativeFrom="paragraph">
                  <wp:posOffset>45085</wp:posOffset>
                </wp:positionV>
                <wp:extent cx="2773045" cy="5734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ักบริหารงา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45.15pt;mso-wrap-distance-left:9.05pt;mso-wrap-distance-right:9.05pt;mso-wrap-distance-top:0pt;mso-wrap-distance-bottom:0pt;margin-top:3.5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ักบริหารงา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31255</wp:posOffset>
                </wp:positionH>
                <wp:positionV relativeFrom="paragraph">
                  <wp:posOffset>-5080</wp:posOffset>
                </wp:positionV>
                <wp:extent cx="1785620" cy="58229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น่วย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0.6pt;height:45.85pt;mso-wrap-distance-left:9.05pt;mso-wrap-distance-right:9.05pt;mso-wrap-distance-top:0pt;mso-wrap-distance-bottom:0pt;margin-top:-0.4pt;mso-position-vertical-relative:text;margin-left:49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น่วยตรวจสอบ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2580</wp:posOffset>
                </wp:positionH>
                <wp:positionV relativeFrom="paragraph">
                  <wp:posOffset>43815</wp:posOffset>
                </wp:positionV>
                <wp:extent cx="0" cy="448310"/>
                <wp:effectExtent l="6350" t="0" r="6350" b="0"/>
                <wp:wrapNone/>
                <wp:docPr id="4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3.45pt" to="325.4pt,38.7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9565</wp:posOffset>
                </wp:positionH>
                <wp:positionV relativeFrom="paragraph">
                  <wp:posOffset>132715</wp:posOffset>
                </wp:positionV>
                <wp:extent cx="2104390" cy="0"/>
                <wp:effectExtent l="0" t="6350" r="0" b="6350"/>
                <wp:wrapNone/>
                <wp:docPr id="47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0.45pt" to="491.6pt,10.45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09370</wp:posOffset>
                </wp:positionH>
                <wp:positionV relativeFrom="paragraph">
                  <wp:posOffset>219710</wp:posOffset>
                </wp:positionV>
                <wp:extent cx="5783580" cy="0"/>
                <wp:effectExtent l="0" t="6350" r="0" b="6350"/>
                <wp:wrapNone/>
                <wp:docPr id="4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7.3pt" to="558.45pt,17.3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9370</wp:posOffset>
                </wp:positionH>
                <wp:positionV relativeFrom="paragraph">
                  <wp:posOffset>227965</wp:posOffset>
                </wp:positionV>
                <wp:extent cx="0" cy="179705"/>
                <wp:effectExtent l="6350" t="0" r="6350" b="0"/>
                <wp:wrapNone/>
                <wp:docPr id="4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7.95pt" to="103.1pt,32.0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81520</wp:posOffset>
                </wp:positionH>
                <wp:positionV relativeFrom="paragraph">
                  <wp:posOffset>227965</wp:posOffset>
                </wp:positionV>
                <wp:extent cx="0" cy="179705"/>
                <wp:effectExtent l="6350" t="0" r="6350" b="0"/>
                <wp:wrapNone/>
                <wp:docPr id="5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17.95pt" to="557.6pt,32.0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32580</wp:posOffset>
                </wp:positionH>
                <wp:positionV relativeFrom="paragraph">
                  <wp:posOffset>227965</wp:posOffset>
                </wp:positionV>
                <wp:extent cx="0" cy="179705"/>
                <wp:effectExtent l="6350" t="0" r="6350" b="0"/>
                <wp:wrapNone/>
                <wp:docPr id="51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7.95pt" to="325.4pt,32.0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74290" cy="7181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1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2574290" cy="7181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10.3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5485</wp:posOffset>
                </wp:positionH>
                <wp:positionV relativeFrom="paragraph">
                  <wp:posOffset>130810</wp:posOffset>
                </wp:positionV>
                <wp:extent cx="2574290" cy="7181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56.55pt;mso-wrap-distance-left:9.05pt;mso-wrap-distance-right:9.05pt;mso-wrap-distance-top:0pt;mso-wrap-distance-bottom:0pt;margin-top:10.3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81430</wp:posOffset>
                </wp:positionH>
                <wp:positionV relativeFrom="paragraph">
                  <wp:posOffset>44450</wp:posOffset>
                </wp:positionV>
                <wp:extent cx="0" cy="179705"/>
                <wp:effectExtent l="6350" t="0" r="6350" b="0"/>
                <wp:wrapNone/>
                <wp:docPr id="5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3.5pt" to="100.9pt,17.6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73900</wp:posOffset>
                </wp:positionH>
                <wp:positionV relativeFrom="paragraph">
                  <wp:posOffset>44450</wp:posOffset>
                </wp:positionV>
                <wp:extent cx="0" cy="179705"/>
                <wp:effectExtent l="6350" t="0" r="6350" b="0"/>
                <wp:wrapNone/>
                <wp:docPr id="5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3.5pt" to="557pt,17.6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9565</wp:posOffset>
                </wp:positionH>
                <wp:positionV relativeFrom="paragraph">
                  <wp:posOffset>44450</wp:posOffset>
                </wp:positionV>
                <wp:extent cx="0" cy="179705"/>
                <wp:effectExtent l="6350" t="0" r="6350" b="0"/>
                <wp:wrapNone/>
                <wp:docPr id="5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.5pt" to="325.95pt,17.6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574290" cy="17875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8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การเจ้า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ศาสนา และ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140.75pt;mso-wrap-distance-left:9.05pt;mso-wrap-distance-right:9.05pt;mso-wrap-distance-top:0pt;mso-wrap-distance-bottom:0pt;margin-top:16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ทั่วไป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การเจ้า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ศาสนา และวัฒนธรร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45435</wp:posOffset>
                </wp:positionH>
                <wp:positionV relativeFrom="paragraph">
                  <wp:posOffset>211455</wp:posOffset>
                </wp:positionV>
                <wp:extent cx="2574290" cy="17970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9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งานทะเบียนทรัพย์สินและ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141.5pt;mso-wrap-distance-left:9.05pt;mso-wrap-distance-right:9.05pt;mso-wrap-distance-top:0pt;mso-wrap-distance-bottom:0pt;margin-top:16.6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FF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งานทะเบียนทรัพย์สินและพัสด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5485</wp:posOffset>
                </wp:positionH>
                <wp:positionV relativeFrom="paragraph">
                  <wp:posOffset>211455</wp:posOffset>
                </wp:positionV>
                <wp:extent cx="2574290" cy="17780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7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202.7pt;height:140pt;mso-wrap-distance-left:9.05pt;mso-wrap-distance-right:9.05pt;mso-wrap-distance-top:0pt;mso-wrap-distance-bottom:0pt;margin-top:16.65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่อสร้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ระสานสาธารณูปโภ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538"/>
        <w:gridCol w:w="454"/>
        <w:gridCol w:w="621"/>
        <w:gridCol w:w="655"/>
        <w:gridCol w:w="708"/>
        <w:gridCol w:w="567"/>
        <w:gridCol w:w="567"/>
        <w:gridCol w:w="709"/>
        <w:gridCol w:w="1134"/>
        <w:gridCol w:w="709"/>
        <w:gridCol w:w="709"/>
        <w:gridCol w:w="708"/>
        <w:gridCol w:w="1134"/>
        <w:gridCol w:w="993"/>
        <w:gridCol w:w="708"/>
        <w:gridCol w:w="993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ตำแหน่ง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ท้องถิ่น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คร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ูผู้ช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สำนักปลัดองค์การบริหารส่วนตำบ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68600</wp:posOffset>
                </wp:positionH>
                <wp:positionV relativeFrom="paragraph">
                  <wp:posOffset>45085</wp:posOffset>
                </wp:positionV>
                <wp:extent cx="2773045" cy="5734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45.15pt;mso-wrap-distance-left:9.05pt;mso-wrap-distance-right:9.05pt;mso-wrap-distance-top:0pt;mso-wrap-distance-bottom:0pt;margin-top:3.5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4325</wp:posOffset>
                </wp:positionH>
                <wp:positionV relativeFrom="paragraph">
                  <wp:posOffset>109855</wp:posOffset>
                </wp:positionV>
                <wp:extent cx="0" cy="144145"/>
                <wp:effectExtent l="6350" t="0" r="6985" b="0"/>
                <wp:wrapNone/>
                <wp:docPr id="62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.65pt" to="324.75pt,19.9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4325</wp:posOffset>
                </wp:positionH>
                <wp:positionV relativeFrom="paragraph">
                  <wp:posOffset>246380</wp:posOffset>
                </wp:positionV>
                <wp:extent cx="0" cy="2087880"/>
                <wp:effectExtent l="6350" t="0" r="6350" b="0"/>
                <wp:wrapNone/>
                <wp:docPr id="6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9.4pt" to="324.75pt,183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2590</wp:posOffset>
                </wp:positionH>
                <wp:positionV relativeFrom="paragraph">
                  <wp:posOffset>215900</wp:posOffset>
                </wp:positionV>
                <wp:extent cx="7571105" cy="0"/>
                <wp:effectExtent l="0" t="6350" r="0" b="6350"/>
                <wp:wrapNone/>
                <wp:docPr id="64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pt" to="627.8pt,17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2115</wp:posOffset>
                </wp:positionH>
                <wp:positionV relativeFrom="paragraph">
                  <wp:posOffset>215900</wp:posOffset>
                </wp:positionV>
                <wp:extent cx="3175" cy="193040"/>
                <wp:effectExtent l="6350" t="635" r="6350" b="635"/>
                <wp:wrapNone/>
                <wp:docPr id="6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7pt" to="32.65pt,32.1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73695</wp:posOffset>
                </wp:positionH>
                <wp:positionV relativeFrom="paragraph">
                  <wp:posOffset>210185</wp:posOffset>
                </wp:positionV>
                <wp:extent cx="0" cy="198755"/>
                <wp:effectExtent l="6985" t="0" r="6350" b="0"/>
                <wp:wrapNone/>
                <wp:docPr id="6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5pt,16.55pt" to="627.85pt,32.1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07710</wp:posOffset>
                </wp:positionH>
                <wp:positionV relativeFrom="paragraph">
                  <wp:posOffset>215900</wp:posOffset>
                </wp:positionV>
                <wp:extent cx="0" cy="201295"/>
                <wp:effectExtent l="6350" t="0" r="6350" b="0"/>
                <wp:wrapNone/>
                <wp:docPr id="6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17pt" to="457.3pt,32.8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7150</wp:posOffset>
                </wp:positionH>
                <wp:positionV relativeFrom="paragraph">
                  <wp:posOffset>215900</wp:posOffset>
                </wp:positionV>
                <wp:extent cx="0" cy="201295"/>
                <wp:effectExtent l="6350" t="0" r="6350" b="0"/>
                <wp:wrapNone/>
                <wp:docPr id="68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7pt" to="204.5pt,32.8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13715</wp:posOffset>
                </wp:positionH>
                <wp:positionV relativeFrom="paragraph">
                  <wp:posOffset>140335</wp:posOffset>
                </wp:positionV>
                <wp:extent cx="1896110" cy="71818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56.55pt;mso-wrap-distance-left:9.05pt;mso-wrap-distance-right:9.05pt;mso-wrap-distance-top:0pt;mso-wrap-distance-bottom:0pt;margin-top:11.0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3695</wp:posOffset>
                </wp:positionH>
                <wp:positionV relativeFrom="paragraph">
                  <wp:posOffset>140335</wp:posOffset>
                </wp:positionV>
                <wp:extent cx="1897380" cy="71818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1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43420</wp:posOffset>
                </wp:positionH>
                <wp:positionV relativeFrom="paragraph">
                  <wp:posOffset>132080</wp:posOffset>
                </wp:positionV>
                <wp:extent cx="1747520" cy="71818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37.6pt;height:56.55pt;mso-wrap-distance-left:9.05pt;mso-wrap-distance-right:9.05pt;mso-wrap-distance-top:0pt;mso-wrap-distance-bottom:0pt;margin-top:10.4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60290</wp:posOffset>
                </wp:positionH>
                <wp:positionV relativeFrom="paragraph">
                  <wp:posOffset>140335</wp:posOffset>
                </wp:positionV>
                <wp:extent cx="1897380" cy="71818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1.0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84450</wp:posOffset>
                </wp:positionH>
                <wp:positionV relativeFrom="paragraph">
                  <wp:posOffset>125730</wp:posOffset>
                </wp:positionV>
                <wp:extent cx="0" cy="191770"/>
                <wp:effectExtent l="6350" t="0" r="6350" b="0"/>
                <wp:wrapNone/>
                <wp:docPr id="7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.9pt" to="203.5pt,24.9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02630</wp:posOffset>
                </wp:positionH>
                <wp:positionV relativeFrom="paragraph">
                  <wp:posOffset>124460</wp:posOffset>
                </wp:positionV>
                <wp:extent cx="0" cy="179705"/>
                <wp:effectExtent l="6350" t="0" r="6350" b="0"/>
                <wp:wrapNone/>
                <wp:docPr id="7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9.8pt" to="456.9pt,23.9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125730</wp:posOffset>
                </wp:positionV>
                <wp:extent cx="7541260" cy="0"/>
                <wp:effectExtent l="0" t="6350" r="0" b="6350"/>
                <wp:wrapNone/>
                <wp:docPr id="75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9pt" to="625.45pt,9.9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2115</wp:posOffset>
                </wp:positionH>
                <wp:positionV relativeFrom="paragraph">
                  <wp:posOffset>133985</wp:posOffset>
                </wp:positionV>
                <wp:extent cx="0" cy="179705"/>
                <wp:effectExtent l="6350" t="0" r="6350" b="0"/>
                <wp:wrapNone/>
                <wp:docPr id="7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0.55pt" to="32.45pt,24.6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30515</wp:posOffset>
                </wp:positionH>
                <wp:positionV relativeFrom="paragraph">
                  <wp:posOffset>115570</wp:posOffset>
                </wp:positionV>
                <wp:extent cx="0" cy="211455"/>
                <wp:effectExtent l="6350" t="0" r="6350" b="0"/>
                <wp:wrapNone/>
                <wp:docPr id="7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45pt,9.1pt" to="624.45pt,25.7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30045</wp:posOffset>
                </wp:positionH>
                <wp:positionV relativeFrom="paragraph">
                  <wp:posOffset>40640</wp:posOffset>
                </wp:positionV>
                <wp:extent cx="1897380" cy="71691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45pt;mso-wrap-distance-left:9.05pt;mso-wrap-distance-right:9.05pt;mso-wrap-distance-top:0pt;mso-wrap-distance-bottom:0pt;margin-top:3.2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8220</wp:posOffset>
                </wp:positionH>
                <wp:positionV relativeFrom="paragraph">
                  <wp:posOffset>40640</wp:posOffset>
                </wp:positionV>
                <wp:extent cx="1940560" cy="71691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52.8pt;height:56.45pt;mso-wrap-distance-left:9.05pt;mso-wrap-distance-right:9.05pt;mso-wrap-distance-top:0pt;mso-wrap-distance-bottom:0pt;margin-top:3.2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2"/>
                        </w:rPr>
                      </w:pPr>
                      <w:r>
                        <w:rPr>
                          <w:spacing w:val="-4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48640</wp:posOffset>
                </wp:positionH>
                <wp:positionV relativeFrom="paragraph">
                  <wp:posOffset>27940</wp:posOffset>
                </wp:positionV>
                <wp:extent cx="1896110" cy="71818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56.55pt;mso-wrap-distance-left:9.05pt;mso-wrap-distance-right:9.05pt;mso-wrap-distance-top:0pt;mso-wrap-distance-bottom:0pt;margin-top:2.2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43420</wp:posOffset>
                </wp:positionH>
                <wp:positionV relativeFrom="paragraph">
                  <wp:posOffset>50165</wp:posOffset>
                </wp:positionV>
                <wp:extent cx="1729105" cy="71818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36.15pt;height:56.55pt;mso-wrap-distance-left:9.05pt;mso-wrap-distance-right:9.05pt;mso-wrap-distance-top:0pt;mso-wrap-distance-bottom:0pt;margin-top:3.9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สำนักปลัดองค์การบริหารส่วนตำบ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68600</wp:posOffset>
                </wp:positionH>
                <wp:positionV relativeFrom="paragraph">
                  <wp:posOffset>45085</wp:posOffset>
                </wp:positionV>
                <wp:extent cx="2773045" cy="57340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573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45.15pt;mso-wrap-distance-left:9.05pt;mso-wrap-distance-right:9.05pt;mso-wrap-distance-top:0pt;mso-wrap-distance-bottom:0pt;margin-top:3.5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1165</wp:posOffset>
                </wp:positionH>
                <wp:positionV relativeFrom="paragraph">
                  <wp:posOffset>230505</wp:posOffset>
                </wp:positionV>
                <wp:extent cx="7352665" cy="0"/>
                <wp:effectExtent l="0" t="6350" r="0" b="6350"/>
                <wp:wrapNone/>
                <wp:docPr id="8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15pt" to="612.85pt,18.15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4340</wp:posOffset>
                </wp:positionH>
                <wp:positionV relativeFrom="paragraph">
                  <wp:posOffset>230505</wp:posOffset>
                </wp:positionV>
                <wp:extent cx="0" cy="179705"/>
                <wp:effectExtent l="6350" t="0" r="6350" b="0"/>
                <wp:wrapNone/>
                <wp:docPr id="8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8.15pt" to="34.2pt,32.2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791450</wp:posOffset>
                </wp:positionH>
                <wp:positionV relativeFrom="paragraph">
                  <wp:posOffset>230505</wp:posOffset>
                </wp:positionV>
                <wp:extent cx="635" cy="198755"/>
                <wp:effectExtent l="6350" t="635" r="6350" b="635"/>
                <wp:wrapNone/>
                <wp:docPr id="8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18.15pt" to="613.5pt,33.7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24325</wp:posOffset>
                </wp:positionH>
                <wp:positionV relativeFrom="paragraph">
                  <wp:posOffset>109855</wp:posOffset>
                </wp:positionV>
                <wp:extent cx="0" cy="144145"/>
                <wp:effectExtent l="6350" t="0" r="6985" b="0"/>
                <wp:wrapNone/>
                <wp:docPr id="8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.65pt" to="324.75pt,19.9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9420</wp:posOffset>
                </wp:positionH>
                <wp:positionV relativeFrom="paragraph">
                  <wp:posOffset>230505</wp:posOffset>
                </wp:positionV>
                <wp:extent cx="0" cy="203835"/>
                <wp:effectExtent l="6350" t="0" r="6350" b="0"/>
                <wp:wrapNone/>
                <wp:docPr id="8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8.15pt" to="434.6pt,34.1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6200</wp:posOffset>
                </wp:positionH>
                <wp:positionV relativeFrom="paragraph">
                  <wp:posOffset>224790</wp:posOffset>
                </wp:positionV>
                <wp:extent cx="0" cy="179705"/>
                <wp:effectExtent l="6350" t="0" r="6350" b="0"/>
                <wp:wrapNone/>
                <wp:docPr id="88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7.7pt" to="206pt,31.8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24325</wp:posOffset>
                </wp:positionH>
                <wp:positionV relativeFrom="paragraph">
                  <wp:posOffset>246380</wp:posOffset>
                </wp:positionV>
                <wp:extent cx="6985" cy="1617345"/>
                <wp:effectExtent l="6350" t="635" r="6350" b="635"/>
                <wp:wrapNone/>
                <wp:docPr id="89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1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9.4pt" to="325.25pt,146.7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21335</wp:posOffset>
                </wp:positionH>
                <wp:positionV relativeFrom="paragraph">
                  <wp:posOffset>140335</wp:posOffset>
                </wp:positionV>
                <wp:extent cx="1896110" cy="3048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24pt;mso-wrap-distance-left:9.05pt;mso-wrap-distance-right:9.05pt;mso-wrap-distance-top:0pt;mso-wrap-distance-bottom:0pt;margin-top:11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14850</wp:posOffset>
                </wp:positionH>
                <wp:positionV relativeFrom="paragraph">
                  <wp:posOffset>149225</wp:posOffset>
                </wp:positionV>
                <wp:extent cx="1897380" cy="31432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4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24.75pt;mso-wrap-distance-left:9.05pt;mso-wrap-distance-right:9.05pt;mso-wrap-distance-top:0pt;mso-wrap-distance-bottom:0pt;margin-top:11.7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22440</wp:posOffset>
                </wp:positionH>
                <wp:positionV relativeFrom="paragraph">
                  <wp:posOffset>146685</wp:posOffset>
                </wp:positionV>
                <wp:extent cx="1897380" cy="3092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24.35pt;mso-wrap-distance-left:9.05pt;mso-wrap-distance-right:9.05pt;mso-wrap-distance-top:0pt;mso-wrap-distance-bottom:0pt;margin-top:11.55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23695</wp:posOffset>
                </wp:positionH>
                <wp:positionV relativeFrom="paragraph">
                  <wp:posOffset>125095</wp:posOffset>
                </wp:positionV>
                <wp:extent cx="1896110" cy="33591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26.45pt;mso-wrap-distance-left:9.05pt;mso-wrap-distance-right:9.05pt;mso-wrap-distance-top:0pt;mso-wrap-distance-bottom:0pt;margin-top:9.8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9420</wp:posOffset>
                </wp:positionH>
                <wp:positionV relativeFrom="paragraph">
                  <wp:posOffset>168275</wp:posOffset>
                </wp:positionV>
                <wp:extent cx="0" cy="179705"/>
                <wp:effectExtent l="6350" t="0" r="6350" b="0"/>
                <wp:wrapNone/>
                <wp:docPr id="9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25pt" to="34.6pt,27.3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72400</wp:posOffset>
                </wp:positionH>
                <wp:positionV relativeFrom="paragraph">
                  <wp:posOffset>179070</wp:posOffset>
                </wp:positionV>
                <wp:extent cx="0" cy="201930"/>
                <wp:effectExtent l="6350" t="0" r="6985" b="0"/>
                <wp:wrapNone/>
                <wp:docPr id="9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1pt" to="612pt,29.9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0</wp:posOffset>
                </wp:positionV>
                <wp:extent cx="0" cy="179705"/>
                <wp:effectExtent l="6350" t="0" r="6350" b="0"/>
                <wp:wrapNone/>
                <wp:docPr id="9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4.5pt" to="205.5pt,28.6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09260</wp:posOffset>
                </wp:positionH>
                <wp:positionV relativeFrom="paragraph">
                  <wp:posOffset>186690</wp:posOffset>
                </wp:positionV>
                <wp:extent cx="0" cy="194310"/>
                <wp:effectExtent l="6350" t="0" r="6350" b="0"/>
                <wp:wrapNone/>
                <wp:docPr id="97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4.7pt" to="433.8pt,29.9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21335</wp:posOffset>
                </wp:positionH>
                <wp:positionV relativeFrom="paragraph">
                  <wp:posOffset>71120</wp:posOffset>
                </wp:positionV>
                <wp:extent cx="1896110" cy="37655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76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29.65pt;mso-wrap-distance-left:9.05pt;mso-wrap-distance-right:9.05pt;mso-wrap-distance-top:0pt;mso-wrap-distance-bottom:0pt;margin-top:5.6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จัดการงานทั่วไป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49445</wp:posOffset>
                </wp:positionH>
                <wp:positionV relativeFrom="paragraph">
                  <wp:posOffset>93980</wp:posOffset>
                </wp:positionV>
                <wp:extent cx="2070100" cy="37084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63pt;height:29.2pt;mso-wrap-distance-left:9.05pt;mso-wrap-distance-right:9.05pt;mso-wrap-distance-top:0pt;mso-wrap-distance-bottom:0pt;margin-top:7.4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22440</wp:posOffset>
                </wp:positionH>
                <wp:positionV relativeFrom="paragraph">
                  <wp:posOffset>104140</wp:posOffset>
                </wp:positionV>
                <wp:extent cx="1906270" cy="37528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50.1pt;height:29.55pt;mso-wrap-distance-left:9.05pt;mso-wrap-distance-right:9.05pt;mso-wrap-distance-top:0pt;mso-wrap-distance-bottom:0pt;margin-top:8.2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23695</wp:posOffset>
                </wp:positionH>
                <wp:positionV relativeFrom="paragraph">
                  <wp:posOffset>86995</wp:posOffset>
                </wp:positionV>
                <wp:extent cx="1896110" cy="36068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3pt;height:28.4pt;mso-wrap-distance-left:9.05pt;mso-wrap-distance-right:9.05pt;mso-wrap-distance-top:0pt;mso-wrap-distance-bottom:0pt;margin-top:6.8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37130</wp:posOffset>
                </wp:positionH>
                <wp:positionV relativeFrom="paragraph">
                  <wp:posOffset>15240</wp:posOffset>
                </wp:positionV>
                <wp:extent cx="0" cy="179705"/>
                <wp:effectExtent l="6350" t="0" r="6350" b="0"/>
                <wp:wrapNone/>
                <wp:docPr id="10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.2pt" to="191.9pt,15.3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19420</wp:posOffset>
                </wp:positionH>
                <wp:positionV relativeFrom="paragraph">
                  <wp:posOffset>23495</wp:posOffset>
                </wp:positionV>
                <wp:extent cx="0" cy="179705"/>
                <wp:effectExtent l="6985" t="0" r="6350" b="0"/>
                <wp:wrapNone/>
                <wp:docPr id="10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.85pt" to="434.6pt,15.9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9730</wp:posOffset>
                </wp:positionH>
                <wp:positionV relativeFrom="paragraph">
                  <wp:posOffset>15240</wp:posOffset>
                </wp:positionV>
                <wp:extent cx="7404100" cy="0"/>
                <wp:effectExtent l="0" t="6350" r="0" b="6350"/>
                <wp:wrapNone/>
                <wp:docPr id="104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2pt" to="612.85pt,1.2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9730</wp:posOffset>
                </wp:positionH>
                <wp:positionV relativeFrom="paragraph">
                  <wp:posOffset>15240</wp:posOffset>
                </wp:positionV>
                <wp:extent cx="0" cy="179705"/>
                <wp:effectExtent l="6350" t="0" r="6350" b="0"/>
                <wp:wrapNone/>
                <wp:docPr id="10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2pt" to="29.9pt,15.3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91450</wp:posOffset>
                </wp:positionH>
                <wp:positionV relativeFrom="paragraph">
                  <wp:posOffset>15240</wp:posOffset>
                </wp:positionV>
                <wp:extent cx="0" cy="179705"/>
                <wp:effectExtent l="6350" t="0" r="6350" b="0"/>
                <wp:wrapNone/>
                <wp:docPr id="10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1.2pt" to="613.5pt,15.3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06220</wp:posOffset>
                </wp:positionH>
                <wp:positionV relativeFrom="paragraph">
                  <wp:posOffset>182245</wp:posOffset>
                </wp:positionV>
                <wp:extent cx="1897380" cy="51371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13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40.45pt;mso-wrap-distance-left:9.05pt;mso-wrap-distance-right:9.05pt;mso-wrap-distance-top:0pt;mso-wrap-distance-bottom:0pt;margin-top:14.3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29590</wp:posOffset>
                </wp:positionH>
                <wp:positionV relativeFrom="paragraph">
                  <wp:posOffset>173990</wp:posOffset>
                </wp:positionV>
                <wp:extent cx="1897380" cy="3486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27.45pt;mso-wrap-distance-left:9.05pt;mso-wrap-distance-right:9.05pt;mso-wrap-distance-top:0pt;mso-wrap-distance-bottom:0pt;margin-top:13.7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81800</wp:posOffset>
                </wp:positionH>
                <wp:positionV relativeFrom="paragraph">
                  <wp:posOffset>182245</wp:posOffset>
                </wp:positionV>
                <wp:extent cx="1897380" cy="33591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26.45pt;mso-wrap-distance-left:9.05pt;mso-wrap-distance-right:9.05pt;mso-wrap-distance-top:0pt;mso-wrap-distance-bottom:0pt;margin-top:14.35pt;mso-position-vertical-relative:text;margin-left:53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33265</wp:posOffset>
                </wp:positionH>
                <wp:positionV relativeFrom="paragraph">
                  <wp:posOffset>173990</wp:posOffset>
                </wp:positionV>
                <wp:extent cx="1897380" cy="35687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28.1pt;mso-wrap-distance-left:9.05pt;mso-wrap-distance-right:9.05pt;mso-wrap-distance-top:0pt;mso-wrap-distance-bottom:0pt;margin-top:13.7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4"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509260</wp:posOffset>
                </wp:positionH>
                <wp:positionV relativeFrom="paragraph">
                  <wp:posOffset>167640</wp:posOffset>
                </wp:positionV>
                <wp:extent cx="0" cy="236855"/>
                <wp:effectExtent l="6350" t="0" r="6985" b="0"/>
                <wp:wrapNone/>
                <wp:docPr id="111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3.2pt" to="433.8pt,31.8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7130</wp:posOffset>
                </wp:positionH>
                <wp:positionV relativeFrom="paragraph">
                  <wp:posOffset>68580</wp:posOffset>
                </wp:positionV>
                <wp:extent cx="0" cy="179705"/>
                <wp:effectExtent l="6350" t="0" r="6350" b="0"/>
                <wp:wrapNone/>
                <wp:docPr id="11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4pt" to="191.9pt,19.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8915</wp:posOffset>
                </wp:positionH>
                <wp:positionV relativeFrom="paragraph">
                  <wp:posOffset>235585</wp:posOffset>
                </wp:positionV>
                <wp:extent cx="1945005" cy="53530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35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ช่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53.15pt;height:42.15pt;mso-wrap-distance-left:9.05pt;mso-wrap-distance-right:9.05pt;mso-wrap-distance-top:0pt;mso-wrap-distance-bottom:0pt;margin-top:18.5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ช่ว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26915</wp:posOffset>
                </wp:positionH>
                <wp:positionV relativeFrom="paragraph">
                  <wp:posOffset>121285</wp:posOffset>
                </wp:positionV>
                <wp:extent cx="1897380" cy="55245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ป้องกันและบรรเทา             สาธารณภัย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(1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43.5pt;mso-wrap-distance-left:9.05pt;mso-wrap-distance-right:9.05pt;mso-wrap-distance-top:0pt;mso-wrap-distance-bottom:0pt;margin-top:9.5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ป้องกันและบรรเทา             สาธารณภัย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(1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55"/>
        <w:gridCol w:w="700"/>
        <w:gridCol w:w="689"/>
        <w:gridCol w:w="561"/>
        <w:gridCol w:w="487"/>
        <w:gridCol w:w="636"/>
        <w:gridCol w:w="612"/>
        <w:gridCol w:w="704"/>
        <w:gridCol w:w="704"/>
        <w:gridCol w:w="704"/>
        <w:gridCol w:w="1098"/>
        <w:gridCol w:w="1098"/>
        <w:gridCol w:w="1075"/>
        <w:gridCol w:w="850"/>
        <w:gridCol w:w="1134"/>
      </w:tblGrid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ตำแหน่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คร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ูผู้ช่ว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คลั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8600</wp:posOffset>
                </wp:positionH>
                <wp:positionV relativeFrom="paragraph">
                  <wp:posOffset>169545</wp:posOffset>
                </wp:positionV>
                <wp:extent cx="2773045" cy="72326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56.95pt;mso-wrap-distance-left:9.05pt;mso-wrap-distance-right:9.05pt;mso-wrap-distance-top:0pt;mso-wrap-distance-bottom:0pt;margin-top:13.3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24325</wp:posOffset>
                </wp:positionH>
                <wp:positionV relativeFrom="paragraph">
                  <wp:posOffset>43815</wp:posOffset>
                </wp:positionV>
                <wp:extent cx="0" cy="366395"/>
                <wp:effectExtent l="6350" t="0" r="6350" b="0"/>
                <wp:wrapNone/>
                <wp:docPr id="11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.45pt" to="324.75pt,32.2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15010</wp:posOffset>
                </wp:positionH>
                <wp:positionV relativeFrom="paragraph">
                  <wp:posOffset>146050</wp:posOffset>
                </wp:positionV>
                <wp:extent cx="6804025" cy="8255"/>
                <wp:effectExtent l="635" t="6350" r="635" b="6350"/>
                <wp:wrapNone/>
                <wp:docPr id="117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1.5pt" to="592pt,12.1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7075</wp:posOffset>
                </wp:positionH>
                <wp:positionV relativeFrom="paragraph">
                  <wp:posOffset>139065</wp:posOffset>
                </wp:positionV>
                <wp:extent cx="0" cy="430530"/>
                <wp:effectExtent l="6350" t="0" r="6350" b="0"/>
                <wp:wrapNone/>
                <wp:docPr id="118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0.95pt" to="57.25pt,44.8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519035</wp:posOffset>
                </wp:positionH>
                <wp:positionV relativeFrom="paragraph">
                  <wp:posOffset>154305</wp:posOffset>
                </wp:positionV>
                <wp:extent cx="0" cy="391160"/>
                <wp:effectExtent l="6350" t="0" r="6350" b="0"/>
                <wp:wrapNone/>
                <wp:docPr id="11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12.15pt" to="592.05pt,42.9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21150</wp:posOffset>
                </wp:positionH>
                <wp:positionV relativeFrom="paragraph">
                  <wp:posOffset>139065</wp:posOffset>
                </wp:positionV>
                <wp:extent cx="0" cy="413385"/>
                <wp:effectExtent l="6350" t="0" r="6350" b="0"/>
                <wp:wrapNone/>
                <wp:docPr id="120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0.95pt" to="324.5pt,43.4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20065</wp:posOffset>
                </wp:positionH>
                <wp:positionV relativeFrom="paragraph">
                  <wp:posOffset>292735</wp:posOffset>
                </wp:positionV>
                <wp:extent cx="2424430" cy="71818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9pt;height:56.55pt;mso-wrap-distance-left:9.05pt;mso-wrap-distance-right:9.05pt;mso-wrap-distance-top:0pt;mso-wrap-distance-bottom:0pt;margin-top:23.0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98775</wp:posOffset>
                </wp:positionH>
                <wp:positionV relativeFrom="paragraph">
                  <wp:posOffset>11430</wp:posOffset>
                </wp:positionV>
                <wp:extent cx="2423160" cy="71818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56.55pt;mso-wrap-distance-left:9.05pt;mso-wrap-distance-right:9.05pt;mso-wrap-distance-top:0pt;mso-wrap-distance-bottom:0pt;margin-top:0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237605</wp:posOffset>
                </wp:positionH>
                <wp:positionV relativeFrom="paragraph">
                  <wp:posOffset>4445</wp:posOffset>
                </wp:positionV>
                <wp:extent cx="2423160" cy="71818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56.55pt;mso-wrap-distance-left:9.05pt;mso-wrap-distance-right:9.05pt;mso-wrap-distance-top:0pt;mso-wrap-distance-bottom:0pt;margin-top:0.35pt;mso-position-vertical-relative:text;margin-left:491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คลั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8600</wp:posOffset>
                </wp:positionH>
                <wp:positionV relativeFrom="paragraph">
                  <wp:posOffset>169545</wp:posOffset>
                </wp:positionV>
                <wp:extent cx="2773045" cy="72326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56.95pt;mso-wrap-distance-left:9.05pt;mso-wrap-distance-right:9.05pt;mso-wrap-distance-top:0pt;mso-wrap-distance-bottom:0pt;margin-top:13.3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2630</wp:posOffset>
                </wp:positionH>
                <wp:positionV relativeFrom="paragraph">
                  <wp:posOffset>230505</wp:posOffset>
                </wp:positionV>
                <wp:extent cx="6806565" cy="0"/>
                <wp:effectExtent l="635" t="6350" r="0" b="6350"/>
                <wp:wrapNone/>
                <wp:docPr id="125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15pt" to="592.8pt,18.15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5010</wp:posOffset>
                </wp:positionH>
                <wp:positionV relativeFrom="paragraph">
                  <wp:posOffset>230505</wp:posOffset>
                </wp:positionV>
                <wp:extent cx="0" cy="179705"/>
                <wp:effectExtent l="6350" t="0" r="6350" b="0"/>
                <wp:wrapNone/>
                <wp:docPr id="12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8.15pt" to="56.3pt,32.2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529195</wp:posOffset>
                </wp:positionH>
                <wp:positionV relativeFrom="paragraph">
                  <wp:posOffset>243840</wp:posOffset>
                </wp:positionV>
                <wp:extent cx="0" cy="179705"/>
                <wp:effectExtent l="6350" t="0" r="6350" b="0"/>
                <wp:wrapNone/>
                <wp:docPr id="127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9.2pt" to="592.85pt,33.3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4325</wp:posOffset>
                </wp:positionH>
                <wp:positionV relativeFrom="paragraph">
                  <wp:posOffset>43815</wp:posOffset>
                </wp:positionV>
                <wp:extent cx="0" cy="366395"/>
                <wp:effectExtent l="6350" t="0" r="6350" b="0"/>
                <wp:wrapNone/>
                <wp:docPr id="128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.45pt" to="324.75pt,32.2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20065</wp:posOffset>
                </wp:positionH>
                <wp:positionV relativeFrom="paragraph">
                  <wp:posOffset>140335</wp:posOffset>
                </wp:positionV>
                <wp:extent cx="2424430" cy="718185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9pt;height:56.55pt;mso-wrap-distance-left:9.05pt;mso-wrap-distance-right:9.05pt;mso-wrap-distance-top:0pt;mso-wrap-distance-bottom:0pt;margin-top:11.0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4175</wp:posOffset>
                </wp:positionH>
                <wp:positionV relativeFrom="paragraph">
                  <wp:posOffset>140335</wp:posOffset>
                </wp:positionV>
                <wp:extent cx="2423160" cy="71818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56.55pt;mso-wrap-distance-left:9.05pt;mso-wrap-distance-right:9.05pt;mso-wrap-distance-top:0pt;mso-wrap-distance-bottom:0pt;margin-top:11.0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63005</wp:posOffset>
                </wp:positionH>
                <wp:positionV relativeFrom="paragraph">
                  <wp:posOffset>149225</wp:posOffset>
                </wp:positionV>
                <wp:extent cx="2423160" cy="718185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56.55pt;mso-wrap-distance-left:9.05pt;mso-wrap-distance-right:9.05pt;mso-wrap-distance-top:0pt;mso-wrap-distance-bottom:0pt;margin-top:11.7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2630</wp:posOffset>
                </wp:positionH>
                <wp:positionV relativeFrom="paragraph">
                  <wp:posOffset>53340</wp:posOffset>
                </wp:positionV>
                <wp:extent cx="0" cy="179705"/>
                <wp:effectExtent l="6350" t="0" r="6350" b="0"/>
                <wp:wrapNone/>
                <wp:docPr id="13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pt" to="56.9pt,18.3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36815</wp:posOffset>
                </wp:positionH>
                <wp:positionV relativeFrom="paragraph">
                  <wp:posOffset>62865</wp:posOffset>
                </wp:positionV>
                <wp:extent cx="0" cy="179705"/>
                <wp:effectExtent l="6350" t="0" r="6350" b="0"/>
                <wp:wrapNone/>
                <wp:docPr id="13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5pt,4.95pt" to="593.45pt,19.0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29405</wp:posOffset>
                </wp:positionH>
                <wp:positionV relativeFrom="paragraph">
                  <wp:posOffset>40005</wp:posOffset>
                </wp:positionV>
                <wp:extent cx="0" cy="211455"/>
                <wp:effectExtent l="6350" t="0" r="6350" b="0"/>
                <wp:wrapNone/>
                <wp:docPr id="13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3.15pt" to="325.15pt,19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08635</wp:posOffset>
                </wp:positionH>
                <wp:positionV relativeFrom="paragraph">
                  <wp:posOffset>221615</wp:posOffset>
                </wp:positionV>
                <wp:extent cx="2404745" cy="60007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นักวิชาการเงินและบัญชี ป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89.35pt;height:47.25pt;mso-wrap-distance-left:9.05pt;mso-wrap-distance-right:9.05pt;mso-wrap-distance-top:0pt;mso-wrap-distance-bottom:0pt;margin-top:17.4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pacing w:val="-6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นักวิชาการเงินและบัญชี ป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89675</wp:posOffset>
                </wp:positionH>
                <wp:positionV relativeFrom="paragraph">
                  <wp:posOffset>238760</wp:posOffset>
                </wp:positionV>
                <wp:extent cx="2423160" cy="5080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พัสดุ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40pt;mso-wrap-distance-left:9.05pt;mso-wrap-distance-right:9.05pt;mso-wrap-distance-top:0pt;mso-wrap-distance-bottom:0pt;margin-top:18.8pt;mso-position-vertical-relative:text;margin-left:49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พัสดุ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3220</wp:posOffset>
                </wp:positionH>
                <wp:positionV relativeFrom="paragraph">
                  <wp:posOffset>238760</wp:posOffset>
                </wp:positionV>
                <wp:extent cx="2423160" cy="49339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9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90.8pt;height:38.85pt;mso-wrap-distance-left:9.05pt;mso-wrap-distance-right:9.05pt;mso-wrap-distance-top:0pt;mso-wrap-distance-bottom:0pt;margin-top:18.8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872990</wp:posOffset>
                </wp:positionV>
                <wp:extent cx="7900035" cy="1644650"/>
                <wp:effectExtent l="0" t="0" r="0" b="0"/>
                <wp:wrapSquare wrapText="bothSides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7"/>
                              <w:gridCol w:w="702"/>
                              <w:gridCol w:w="658"/>
                              <w:gridCol w:w="709"/>
                              <w:gridCol w:w="708"/>
                              <w:gridCol w:w="599"/>
                              <w:gridCol w:w="677"/>
                              <w:gridCol w:w="709"/>
                              <w:gridCol w:w="709"/>
                              <w:gridCol w:w="708"/>
                              <w:gridCol w:w="1134"/>
                              <w:gridCol w:w="1134"/>
                              <w:gridCol w:w="993"/>
                              <w:gridCol w:w="113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ามภารกิ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่า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29.5pt;mso-wrap-distance-left:9pt;mso-wrap-distance-right:9pt;mso-wrap-distance-top:0pt;mso-wrap-distance-bottom:0pt;margin-top:383.7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7"/>
                        <w:gridCol w:w="702"/>
                        <w:gridCol w:w="658"/>
                        <w:gridCol w:w="709"/>
                        <w:gridCol w:w="708"/>
                        <w:gridCol w:w="599"/>
                        <w:gridCol w:w="677"/>
                        <w:gridCol w:w="709"/>
                        <w:gridCol w:w="709"/>
                        <w:gridCol w:w="708"/>
                        <w:gridCol w:w="1134"/>
                        <w:gridCol w:w="1134"/>
                        <w:gridCol w:w="993"/>
                        <w:gridCol w:w="113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ตำแหน่ง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ภารกิ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ช่า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8440</wp:posOffset>
                </wp:positionH>
                <wp:positionV relativeFrom="paragraph">
                  <wp:posOffset>190500</wp:posOffset>
                </wp:positionV>
                <wp:extent cx="2773045" cy="68072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53.6pt;mso-wrap-distance-left:9.05pt;mso-wrap-distance-right:9.05pt;mso-wrap-distance-top:0pt;mso-wrap-distance-bottom:0pt;margin-top:1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26865</wp:posOffset>
                </wp:positionH>
                <wp:positionV relativeFrom="paragraph">
                  <wp:posOffset>253365</wp:posOffset>
                </wp:positionV>
                <wp:extent cx="0" cy="747395"/>
                <wp:effectExtent l="6350" t="0" r="6350" b="0"/>
                <wp:wrapNone/>
                <wp:docPr id="14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9.95pt" to="324.95pt,78.7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4"/>
          <w:szCs w:val="14"/>
          <w:lang w:val="en-US" w:eastAsia="en-US"/>
        </w:rPr>
      </w:pPr>
      <w:r>
        <w:rPr>
          <w:rFonts w:cs="TH SarabunIT๙" w:ascii="TH SarabunIT๙" w:hAnsi="TH SarabunIT๙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1165</wp:posOffset>
                </wp:positionH>
                <wp:positionV relativeFrom="paragraph">
                  <wp:posOffset>208280</wp:posOffset>
                </wp:positionV>
                <wp:extent cx="7416165" cy="8255"/>
                <wp:effectExtent l="635" t="6350" r="635" b="6350"/>
                <wp:wrapNone/>
                <wp:docPr id="141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4pt" to="617.85pt,17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1165</wp:posOffset>
                </wp:positionH>
                <wp:positionV relativeFrom="paragraph">
                  <wp:posOffset>208280</wp:posOffset>
                </wp:positionV>
                <wp:extent cx="0" cy="320040"/>
                <wp:effectExtent l="6985" t="0" r="6350" b="0"/>
                <wp:wrapNone/>
                <wp:docPr id="14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4pt" to="33.95pt,41.5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847330</wp:posOffset>
                </wp:positionH>
                <wp:positionV relativeFrom="paragraph">
                  <wp:posOffset>208280</wp:posOffset>
                </wp:positionV>
                <wp:extent cx="0" cy="320040"/>
                <wp:effectExtent l="6350" t="0" r="6350" b="0"/>
                <wp:wrapNone/>
                <wp:docPr id="143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16.4pt" to="617.9pt,41.5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18785</wp:posOffset>
                </wp:positionH>
                <wp:positionV relativeFrom="paragraph">
                  <wp:posOffset>216535</wp:posOffset>
                </wp:positionV>
                <wp:extent cx="0" cy="288925"/>
                <wp:effectExtent l="6350" t="0" r="6350" b="0"/>
                <wp:wrapNone/>
                <wp:docPr id="14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7.05pt" to="434.55pt,39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78760</wp:posOffset>
                </wp:positionH>
                <wp:positionV relativeFrom="paragraph">
                  <wp:posOffset>208280</wp:posOffset>
                </wp:positionV>
                <wp:extent cx="0" cy="313055"/>
                <wp:effectExtent l="6350" t="0" r="6350" b="0"/>
                <wp:wrapNone/>
                <wp:docPr id="145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6.4pt" to="218.8pt,41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511810</wp:posOffset>
                </wp:positionH>
                <wp:positionV relativeFrom="paragraph">
                  <wp:posOffset>251460</wp:posOffset>
                </wp:positionV>
                <wp:extent cx="1897380" cy="718185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9.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2450</wp:posOffset>
                </wp:positionH>
                <wp:positionV relativeFrom="paragraph">
                  <wp:posOffset>244475</wp:posOffset>
                </wp:positionV>
                <wp:extent cx="1897380" cy="71818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9.2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91655</wp:posOffset>
                </wp:positionH>
                <wp:positionV relativeFrom="paragraph">
                  <wp:posOffset>237490</wp:posOffset>
                </wp:positionV>
                <wp:extent cx="1897380" cy="718185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8.7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9620</wp:posOffset>
                </wp:positionH>
                <wp:positionV relativeFrom="paragraph">
                  <wp:posOffset>237490</wp:posOffset>
                </wp:positionV>
                <wp:extent cx="1897380" cy="71818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18.7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กองช่า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8440</wp:posOffset>
                </wp:positionH>
                <wp:positionV relativeFrom="paragraph">
                  <wp:posOffset>190500</wp:posOffset>
                </wp:positionV>
                <wp:extent cx="2773045" cy="66675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52.5pt;mso-wrap-distance-left:9.05pt;mso-wrap-distance-right:9.05pt;mso-wrap-distance-top:0pt;mso-wrap-distance-bottom:0pt;margin-top:1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0" cy="406400"/>
                <wp:effectExtent l="6350" t="0" r="6350" b="0"/>
                <wp:wrapNone/>
                <wp:docPr id="151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4pt" to="325.5pt,32.3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1165</wp:posOffset>
                </wp:positionH>
                <wp:positionV relativeFrom="paragraph">
                  <wp:posOffset>110490</wp:posOffset>
                </wp:positionV>
                <wp:extent cx="7416165" cy="8255"/>
                <wp:effectExtent l="635" t="6350" r="635" b="6350"/>
                <wp:wrapNone/>
                <wp:docPr id="15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8.7pt" to="617.85pt,9.3pt" ID="ตัวเชื่อมต่อตรง 39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</wp:posOffset>
                </wp:positionH>
                <wp:positionV relativeFrom="paragraph">
                  <wp:posOffset>122555</wp:posOffset>
                </wp:positionV>
                <wp:extent cx="0" cy="179705"/>
                <wp:effectExtent l="6350" t="0" r="6350" b="0"/>
                <wp:wrapNone/>
                <wp:docPr id="15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65pt" to="34.2pt,23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47330</wp:posOffset>
                </wp:positionH>
                <wp:positionV relativeFrom="paragraph">
                  <wp:posOffset>118745</wp:posOffset>
                </wp:positionV>
                <wp:extent cx="0" cy="179705"/>
                <wp:effectExtent l="6350" t="0" r="6350" b="0"/>
                <wp:wrapNone/>
                <wp:docPr id="15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9.35pt" to="617.9pt,23.4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27040</wp:posOffset>
                </wp:positionH>
                <wp:positionV relativeFrom="paragraph">
                  <wp:posOffset>122555</wp:posOffset>
                </wp:positionV>
                <wp:extent cx="0" cy="179705"/>
                <wp:effectExtent l="6350" t="0" r="6350" b="0"/>
                <wp:wrapNone/>
                <wp:docPr id="155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9.65pt" to="435.2pt,23.7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71140</wp:posOffset>
                </wp:positionH>
                <wp:positionV relativeFrom="paragraph">
                  <wp:posOffset>118745</wp:posOffset>
                </wp:positionV>
                <wp:extent cx="0" cy="179705"/>
                <wp:effectExtent l="6350" t="0" r="6350" b="0"/>
                <wp:wrapNone/>
                <wp:docPr id="15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.35pt" to="218.2pt,23.4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11810</wp:posOffset>
                </wp:positionH>
                <wp:positionV relativeFrom="paragraph">
                  <wp:posOffset>43815</wp:posOffset>
                </wp:positionV>
                <wp:extent cx="1897380" cy="718185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3.4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2450</wp:posOffset>
                </wp:positionH>
                <wp:positionV relativeFrom="paragraph">
                  <wp:posOffset>25400</wp:posOffset>
                </wp:positionV>
                <wp:extent cx="1897380" cy="718185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2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91655</wp:posOffset>
                </wp:positionH>
                <wp:positionV relativeFrom="paragraph">
                  <wp:posOffset>25400</wp:posOffset>
                </wp:positionV>
                <wp:extent cx="1897380" cy="71818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2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9620</wp:posOffset>
                </wp:positionH>
                <wp:positionV relativeFrom="paragraph">
                  <wp:posOffset>25400</wp:posOffset>
                </wp:positionV>
                <wp:extent cx="1897380" cy="718185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55pt;mso-wrap-distance-left:9.05pt;mso-wrap-distance-right:9.05pt;mso-wrap-distance-top:0pt;mso-wrap-distance-bottom:0pt;margin-top:2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1165</wp:posOffset>
                </wp:positionH>
                <wp:positionV relativeFrom="paragraph">
                  <wp:posOffset>196215</wp:posOffset>
                </wp:positionV>
                <wp:extent cx="0" cy="179705"/>
                <wp:effectExtent l="6350" t="0" r="6350" b="0"/>
                <wp:wrapNone/>
                <wp:docPr id="161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5.45pt" to="33.95pt,29.5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54630</wp:posOffset>
                </wp:positionH>
                <wp:positionV relativeFrom="paragraph">
                  <wp:posOffset>177800</wp:posOffset>
                </wp:positionV>
                <wp:extent cx="0" cy="198120"/>
                <wp:effectExtent l="6350" t="0" r="6350" b="0"/>
                <wp:wrapNone/>
                <wp:docPr id="16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4pt" to="216.9pt,29.55pt" ID="ตัวเชื่อมต่อตรง 41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11810</wp:posOffset>
                </wp:positionH>
                <wp:positionV relativeFrom="paragraph">
                  <wp:posOffset>124460</wp:posOffset>
                </wp:positionV>
                <wp:extent cx="1897380" cy="71691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45pt;mso-wrap-distance-left:9.05pt;mso-wrap-distance-right:9.05pt;mso-wrap-distance-top:0pt;mso-wrap-distance-bottom:0pt;margin-top:9.8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98320</wp:posOffset>
                </wp:positionH>
                <wp:positionV relativeFrom="paragraph">
                  <wp:posOffset>124460</wp:posOffset>
                </wp:positionV>
                <wp:extent cx="1950720" cy="716915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(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53.6pt;height:56.45pt;mso-wrap-distance-left:9.05pt;mso-wrap-distance-right:9.05pt;mso-wrap-distance-top:0pt;mso-wrap-distance-bottom:0pt;margin-top:9.8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(1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9"/>
        <w:gridCol w:w="709"/>
        <w:gridCol w:w="567"/>
        <w:gridCol w:w="567"/>
        <w:gridCol w:w="709"/>
        <w:gridCol w:w="708"/>
        <w:gridCol w:w="708"/>
        <w:gridCol w:w="709"/>
        <w:gridCol w:w="709"/>
        <w:gridCol w:w="1276"/>
        <w:gridCol w:w="1134"/>
        <w:gridCol w:w="993"/>
        <w:gridCol w:w="1417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หน่วยตรวจสอบภายใ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8595</wp:posOffset>
                </wp:positionH>
                <wp:positionV relativeFrom="paragraph">
                  <wp:posOffset>135255</wp:posOffset>
                </wp:positionV>
                <wp:extent cx="2773045" cy="81534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64.2pt;mso-wrap-distance-left:9.05pt;mso-wrap-distance-right:9.05pt;mso-wrap-distance-top:0pt;mso-wrap-distance-bottom:0pt;margin-top:10.6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70350</wp:posOffset>
                </wp:positionH>
                <wp:positionV relativeFrom="paragraph">
                  <wp:posOffset>68580</wp:posOffset>
                </wp:positionV>
                <wp:extent cx="0" cy="662305"/>
                <wp:effectExtent l="6985" t="0" r="6350" b="0"/>
                <wp:wrapNone/>
                <wp:docPr id="16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4pt" to="320.5pt,57.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54045</wp:posOffset>
                </wp:positionH>
                <wp:positionV relativeFrom="paragraph">
                  <wp:posOffset>29845</wp:posOffset>
                </wp:positionV>
                <wp:extent cx="1897380" cy="716915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45pt;mso-wrap-distance-left:9.05pt;mso-wrap-distance-right:9.05pt;mso-wrap-distance-top:0pt;mso-wrap-distance-bottom:0pt;margin-top:2.3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1440" w:footer="1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หน่วยตรวจสอบภายใ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มืองก๋าย  อำเภอแม่แตง  จังหวัดเชียงใหม่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28595</wp:posOffset>
                </wp:positionH>
                <wp:positionV relativeFrom="paragraph">
                  <wp:posOffset>14605</wp:posOffset>
                </wp:positionV>
                <wp:extent cx="2773045" cy="81534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81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35pt;height:64.2pt;mso-wrap-distance-left:9.05pt;mso-wrap-distance-right:9.05pt;mso-wrap-distance-top:0pt;mso-wrap-distance-bottom:0pt;margin-top:1.1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0" cy="430530"/>
                <wp:effectExtent l="6350" t="0" r="6350" b="0"/>
                <wp:wrapNone/>
                <wp:docPr id="17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7pt" to="324pt,50.55pt" ID="ตัวเชื่อมต่อตรง 43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60395</wp:posOffset>
                </wp:positionH>
                <wp:positionV relativeFrom="paragraph">
                  <wp:posOffset>101600</wp:posOffset>
                </wp:positionV>
                <wp:extent cx="1897380" cy="716915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49.4pt;height:56.45pt;mso-wrap-distance-left:9.05pt;mso-wrap-distance-right:9.05pt;mso-wrap-distance-top:0pt;mso-wrap-distance-bottom:0pt;margin-top:8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01465</wp:posOffset>
                </wp:positionH>
                <wp:positionV relativeFrom="paragraph">
                  <wp:posOffset>149225</wp:posOffset>
                </wp:positionV>
                <wp:extent cx="635" cy="49022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200"/>
        <w:contextualSpacing/>
        <w:jc w:val="distribute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69260</wp:posOffset>
                </wp:positionH>
                <wp:positionV relativeFrom="paragraph">
                  <wp:posOffset>105410</wp:posOffset>
                </wp:positionV>
                <wp:extent cx="2335530" cy="484505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(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183.9pt;height:38.15pt;mso-wrap-distance-left:9.05pt;mso-wrap-distance-right:9.05pt;mso-wrap-distance-top:0pt;mso-wrap-distance-bottom:0pt;margin-top:8.3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(1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9"/>
        <w:gridCol w:w="709"/>
        <w:gridCol w:w="566"/>
        <w:gridCol w:w="568"/>
        <w:gridCol w:w="566"/>
        <w:gridCol w:w="567"/>
        <w:gridCol w:w="709"/>
        <w:gridCol w:w="709"/>
        <w:gridCol w:w="850"/>
        <w:gridCol w:w="1418"/>
        <w:gridCol w:w="1134"/>
        <w:gridCol w:w="850"/>
        <w:gridCol w:w="1560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ช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hd w:fill="BFBFBF" w:val="clear"/>
        <w:spacing w:before="0" w:after="20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จัดคนลงสู่ตำแหน่งและการกำหนดเลขที่ตำแหน่งในส่วนราช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ragraph">
                  <wp:posOffset>287655</wp:posOffset>
                </wp:positionV>
                <wp:extent cx="9868535" cy="190500"/>
                <wp:effectExtent l="0" t="0" r="0" b="0"/>
                <wp:wrapSquare wrapText="largest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15pt;mso-wrap-distance-left:0pt;mso-wrap-distance-right:0pt;mso-wrap-distance-top:0pt;mso-wrap-distance-bottom:0pt;margin-top:22.65pt;mso-position-vertical-relative:text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15"/>
        <w:gridCol w:w="1478"/>
        <w:gridCol w:w="1701"/>
        <w:gridCol w:w="673"/>
        <w:gridCol w:w="1485"/>
        <w:gridCol w:w="1669"/>
        <w:gridCol w:w="737"/>
        <w:gridCol w:w="1106"/>
        <w:gridCol w:w="1012"/>
        <w:gridCol w:w="967"/>
        <w:gridCol w:w="860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ุณวุฒิการศึกษา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ประจำตำแหน่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 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วัฒนา   มโนวงค์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ปริญญาโท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ป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0-1101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ลัด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0-1101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ลัด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08,04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0,67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84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7,000 x12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84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7,000x1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76,040</w:t>
            </w:r>
          </w:p>
        </w:tc>
      </w:tr>
      <w:tr>
        <w:trPr>
          <w:trHeight w:val="405" w:hRule="atLeast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. (01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2101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ักบริหารงานทั่วไป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2101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อบ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ักบริหารงานทั่วไป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3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42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3,5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12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-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5,60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ที่ ร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นภัช  ปฐมาวรรณ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ปริญญาโ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ป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3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เคราะห์นโย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2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23,55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2,6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ธิดารัตน์  โคกเจดีย์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ทบ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จิตวิทยา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801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801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8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27,35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8,200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นิภาพร  วรรณศร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วิทยาศาสตรบัณฑิต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1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1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จัดการงานทั่วไป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3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9,48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3,76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ณิพัชทรา  รับรู้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ัฐศาสตรบัณฑิ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2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102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9,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9,16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9,92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อรุณรัตน์  แก้วอรสาน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sz w:val="16"/>
                <w:sz w:val="16"/>
                <w:szCs w:val="16"/>
              </w:rPr>
              <w:t>เทคโนโลยีและนวัตกรรมการศึกษา</w:t>
            </w: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803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3803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0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5,06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 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0,72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สิบเอกชัยวัฒน์  ชัยยศสมบูรณ์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รัฐประศาสนศาสตร์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4805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จ้าพนักงานป้องกันและบรรเทาสาธารณภั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4805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จ้าพนักงานป้องกันและบรรเทาสาธารณภั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92,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6,03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92,36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อุดม   แซ่ยะ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ปริญญาต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ัฐศาสตรบัณฑิ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นักพัฒนาชุมช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นักพัฒนาชุมช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40,7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20,06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40,72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ัยพิพัฒน์  ใสยะตระกู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ปริญญาตรี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ัฐศาสตรบัณฑิ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เจ้าพนักงานธุร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3,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6,92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3,04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สมชาย  กว้างปิ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เครื่องจักรกลขนาดเบ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เครื่องจักรกลขนาดเบ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4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2,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074"/>
        <w:gridCol w:w="1478"/>
        <w:gridCol w:w="1701"/>
        <w:gridCol w:w="673"/>
        <w:gridCol w:w="1485"/>
        <w:gridCol w:w="1669"/>
        <w:gridCol w:w="737"/>
        <w:gridCol w:w="1106"/>
        <w:gridCol w:w="1012"/>
        <w:gridCol w:w="967"/>
        <w:gridCol w:w="860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ุณวุฒิการศึกษา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ประจำตำแหน่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 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พนักงานจ้างทั่วไป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าติ   ขันด้ว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108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ะสงค์  ทุมมา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พดล  กองคำ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ที่ ร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หญิงอามิลท์ตรา ทองยืน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ิติศาสตร์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ศูนย์พัฒนาเด็กเล็กบ้านก๋ายน้อย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ศูนย์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ด็กเล็ก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วาสนา  ใจสูง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ศูนย์พัฒนาเด็กเล็กบ้านเหล่า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ศูนย์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ด็กเล็ก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ศิรินภา  ทันใด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45,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 xml:space="preserve">(13,180 - 9,4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 xml:space="preserve">(3,780 x 12) 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งินรายได้ อบ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จ่ายส่วนเกินจากกรม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งิน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อุดหนุน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,4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ศูนย์พัฒนาเด็กเล็กบ้านม่อนเงาะ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ศูนย์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ด็กเล็ก</w:t>
            </w:r>
          </w:p>
        </w:tc>
        <w:tc>
          <w:tcPr>
            <w:tcW w:w="4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การจัดสรรตำแหน่งดังกล่าวให้กระทำได้ก็ต่อเมื่อได้รับแจ้งอนุมัติจัดสรรอัตรากำลังจากกรมส่งเสริมการปกครองท้องถิ่นแล้ว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2227-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รูผู้ช่วย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1-2227-9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รูผู้ช่ว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ปรินทร์ทิพย์  ผลสามารถ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เงินอุดหนุน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พรรณี  วิวัฒน์รัตนกุล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ascii="TH SarabunIT๙" w:hAnsi="TH SarabunIT๙" w:eastAsia="Times New Roman" w:cs="TH SarabunIT๙"/>
                <w:sz w:val="14"/>
                <w:sz w:val="14"/>
                <w:szCs w:val="14"/>
              </w:rPr>
              <w:t>เงินงบประมาณอบต</w:t>
            </w:r>
            <w:r>
              <w:rPr>
                <w:rFonts w:eastAsia="Times New Roman" w:cs="TH SarabunIT๙" w:ascii="TH SarabunIT๙" w:hAnsi="TH SarabunIT๙"/>
                <w:sz w:val="14"/>
                <w:szCs w:val="14"/>
              </w:rPr>
              <w:t>.</w:t>
            </w:r>
            <w:r>
              <w:rPr>
                <w:rFonts w:ascii="TH SarabunIT๙" w:hAnsi="TH SarabunIT๙" w:eastAsia="Times New Roman" w:cs="TH SarabunIT๙"/>
                <w:sz w:val="14"/>
                <w:sz w:val="14"/>
                <w:szCs w:val="14"/>
              </w:rPr>
              <w:t>จ่าย</w:t>
            </w:r>
            <w:r>
              <w:rPr>
                <w:rFonts w:eastAsia="Times New Roman" w:cs="TH SarabunIT๙" w:ascii="TH SarabunIT๙" w:hAnsi="TH SarabunIT๙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074"/>
        <w:gridCol w:w="1478"/>
        <w:gridCol w:w="1701"/>
        <w:gridCol w:w="673"/>
        <w:gridCol w:w="1485"/>
        <w:gridCol w:w="1669"/>
        <w:gridCol w:w="737"/>
        <w:gridCol w:w="1106"/>
        <w:gridCol w:w="1012"/>
        <w:gridCol w:w="967"/>
        <w:gridCol w:w="860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ุณวุฒิการศึกษา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 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 xml:space="preserve">กองคลัง 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(04)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นันทนา  อนุเขตร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ป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2102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ักบริหารงานการคลัง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2102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ักบริหารงานการคลัง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75,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39,63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 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42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3,500 x12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75,56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นันธิดา  ทันใด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บริหารธุรกิจ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3204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3204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7,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9,8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37,6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นาธิป  จันทิมา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ศรษฐศาสตร์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3201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3201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เงินและบัญช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5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5,42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5,04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วาสนา  สมจันทร์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วส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บริหารธุรกิจ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4204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4-4204-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1,7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4,31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1,72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พนักงานจ้างตามภารกิจ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ันเพ็ญ  แซ่เฒ่า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วส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อมพิวเตอร์ธุรกิจ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11,5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8,0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นิกร  ขาวงา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 xml:space="preserve">กองช่าง 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(05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210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2103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3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eastAsia="Times New Roman" w:cs="TH SarabunIT๙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42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3,500 x12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5,6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สมเพ็ชร  ทิศเมือ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บริหารธุรกิจ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4701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4701-0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4,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27,03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4,36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4701-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05-4701-0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7,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7,9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Cs w:val="22"/>
                <w:u w:val="single"/>
              </w:rPr>
              <w:t>ทั่วไป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งสาววิไลลักษณ์  วัฒณะรุ่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รุศาสตร์อุตสาหกรรม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(9,000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12)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8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,000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0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272"/>
        <w:gridCol w:w="1559"/>
        <w:gridCol w:w="1453"/>
        <w:gridCol w:w="673"/>
        <w:gridCol w:w="1701"/>
        <w:gridCol w:w="1559"/>
        <w:gridCol w:w="705"/>
        <w:gridCol w:w="1229"/>
        <w:gridCol w:w="992"/>
        <w:gridCol w:w="993"/>
        <w:gridCol w:w="831"/>
      </w:tblGrid>
      <w:tr>
        <w:trPr>
          <w:trHeight w:val="40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คุณวุฒิการ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 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>หน่วยตรวจสอบภายใ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12</w:t>
            </w:r>
            <w:r>
              <w:rPr>
                <w:rFonts w:eastAsia="Times New Roman" w:cs="TH SarabunIT๙" w:ascii="TH SarabunIT๙" w:hAnsi="TH SarabunIT๙"/>
                <w:b/>
                <w:bCs/>
                <w:szCs w:val="22"/>
                <w:u w:val="singl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12-3205-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-3-12-3205-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55,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Times New Roman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Times New Roman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ว่างเดิ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55,3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15"/>
          <w:type w:val="nextPage"/>
          <w:pgSz w:orient="landscape" w:w="15840" w:h="12240"/>
          <w:pgMar w:left="1440" w:right="1440" w:gutter="0" w:header="0" w:top="1440" w:footer="16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พนักงานส่วนท้องถิ่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กำหนดแนวทางการพัฒนา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เมืองก๋าย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ในการมีส่วนร่วม การสร้างเครือข่าย เชื่อมโยงการทำงานภายในภาครัฐให้มีความสอดรับประสานกั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เมืองก๋าย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องค์การบริหารส่วนตำบลที่มีขีดสมรรถนะสูงและทันสมัย  ให้พนังานส่วนตำบลต้องทำงาน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ๆ ได้อย่างทันเวลาตลอดจนเป็นองค์กรที่มีขีดสมรรถนะสูง และปรับตัวเข้าสู่สภาพความเป็นสำนักงานสมัยใหม่  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spacing w:lineRule="auto" w:line="240" w:before="0" w:after="0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                       จะยึดถือปฏิบัติการดำเนินการ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otal Government Skill Self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ข้าราชการและบุคลากรภาครัฐสามารถปรับตัวให้เท่าทันกับการเปลี่ยนแปลงของเทคโนโลยี มีความพร้อมที่จะปฏิบัติงานตามบทบาทและพฤติกรรมที่คาดหวังในบริบทของการปรับเปลี่ยนเป็นรัฐบาลดิจิทัลและสามารถนำเทคโนโลยีดิจิทัลมาใช้ให้เกิดประโยชน์สูงสุดได้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ก๋าย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 อาจใช้วิธีการใดวิธีการหนึ่ง เช่น การปฐมนิเทศ การฝึกอบรม การศึกษา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  การประชุ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  ประกอบในการพัฒนาพนักงานส่วนตำบล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ของพนักงานที่จำเป็นต่อการปฏิบัติราชการ เช่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3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องค์การบริหารส่วนตำบลเมืองก๋าย เล็งเห็นว่า มีความสำคัญอย่างยิ่ง เนื่องจากว่า บุคลากรที่มาดำรงตำแหน่ง ในสังกัดนั้น มีที่มาของแต่ละคนไม่เหมือนกันต่างสถานที่ ต่างภาค ต่างภาษาถิ่น ดังนั้น ในการพัฒนาพฤติกรรมการปฏิบัติราชการ จึงมีความสำคัญและจำเป็นอย่างยิ่ง ประกอบกับพฤติการณ์ปฏิบัติราชการเป็นคุณลักษณะร่วมของพนักงานส่วนตำบลทุกคนที่พึงมี เป็นการหล่อหลอมให้เกิดพฤติกรรมและค่านิยมพึงประสงค์ร่วมกัน เพื่อให้เกิดประโยชน์สูงสุดกับองค์การบริหารส่วนตำบลเมืองก๋าย ประกอบด้ว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  <w:tab w:val="left" w:pos="1792" w:leader="none"/>
        </w:tabs>
        <w:ind w:left="1276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792" w:leader="none"/>
        </w:tabs>
        <w:ind w:left="1276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ธีการพัฒนาพนักงานส่วนตำบล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การปฐมนิเทศ </w:t>
      </w:r>
      <w:r>
        <w:rPr>
          <w:rFonts w:ascii="TH SarabunIT๙" w:hAnsi="TH SarabunIT๙" w:cs="TH SarabunIT๙"/>
        </w:rPr>
        <w:t>การให้ข้อมูลเพื่อช่วยให้พนักงาน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 xml:space="preserve">ได้มีความรู้ความเข้าใจที่ถูกต้องในระยะเริ่มแรกที่เข้ามาทำงาน การบอกกล่าวเกี่ยวกับงานที่จะต้องทำ เพื่อที่จะให้เป็นผลสำเร็จต่อองค์การ ตลอดจนจะต้องเข้าใจถึงเรื่องต่าง ๆ </w:t>
      </w:r>
      <w:r>
        <w:rPr>
          <w:rFonts w:ascii="TH SarabunIT๙" w:hAnsi="TH SarabunIT๙" w:cs="TH SarabunIT๙"/>
        </w:rPr>
        <w:t xml:space="preserve">รวมถึงระเบียบที่เกี่ยวข้อง 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เข้ารับการฝึกอบรม </w:t>
      </w:r>
      <w:r>
        <w:rPr>
          <w:rFonts w:ascii="TH SarabunIT๙" w:hAnsi="TH SarabunIT๙" w:cs="TH SarabunIT๙"/>
        </w:rPr>
        <w:t>ช่วยให้ผู้เข้า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อบรมเกิดการเรียนรู้เพิ่มเติม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>ประสบ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ับปรุงพัฒนาตนเองให้มีสมรรถภาพการทำงานสูงให้ทันต่อการเปลี่ยนแปลงในเรื่อง</w:t>
      </w:r>
      <w:r>
        <w:rPr>
          <w:rFonts w:ascii="TH SarabunIT๙" w:hAnsi="TH SarabunIT๙" w:cs="TH SarabunIT๙"/>
        </w:rPr>
        <w:t>ต่าง ๆ ซึ่ง</w:t>
      </w:r>
      <w:r>
        <w:rPr>
          <w:rFonts w:ascii="TH SarabunIT๙" w:hAnsi="TH SarabunIT๙" w:cs="TH SarabunIT๙"/>
        </w:rPr>
        <w:t>เป็นส่วนสำคัญของการพัฒนา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ังค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เทศชาติ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ศึกษาดูงาน </w:t>
      </w:r>
      <w:r>
        <w:rPr>
          <w:rFonts w:ascii="TH SarabunIT๙" w:hAnsi="TH SarabunIT๙" w:cs="TH SarabunIT๙"/>
        </w:rPr>
        <w:t>จากประสบการณ์ของผู้อื่นโดยเข้าไปดูสถานที่จริง การปฏิบัติจร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ขา ที่จะช่วยเพิ่มพูนความรู้ทักษะประสบการณ์ ให้กับตัวบุคลากร</w:t>
      </w:r>
      <w:r>
        <w:rPr>
          <w:rFonts w:ascii="TH SarabunIT๙" w:hAnsi="TH SarabunIT๙" w:cs="TH SarabunIT๙"/>
        </w:rPr>
        <w:t xml:space="preserve"> และองค์กร</w:t>
      </w:r>
      <w:r>
        <w:rPr>
          <w:rFonts w:ascii="TH SarabunIT๙" w:hAnsi="TH SarabunIT๙" w:cs="TH SarabunIT๙"/>
        </w:rPr>
        <w:t xml:space="preserve"> อีกทั้งเปิดมุมมองที่จะรับกับการเรียนรู้ในสิ่งใหม่ๆ สร้างความพร้อมให้แก่ทั้งตัวบุคลากรเอง และสร้างผลสัมฤทธิ์ให้แก่หน่วยงาน ในการแลกเปลี่ยนเรียนรู้</w:t>
      </w:r>
      <w:r>
        <w:rPr>
          <w:rFonts w:ascii="TH SarabunIT๙" w:hAnsi="TH SarabunIT๙" w:cs="TH SarabunIT๙"/>
        </w:rPr>
        <w:t>ซึ่งกันและกัน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การประชุมเชิงปฏิบัติการ 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รับฟังการบรรยาย หรือ ศึกษาค้นคว้า ทำความเข้า</w:t>
      </w:r>
      <w:r>
        <w:rPr>
          <w:rFonts w:ascii="TH SarabunIT๙" w:hAnsi="TH SarabunIT๙" w:cs="TH SarabunIT๙"/>
        </w:rPr>
        <w:t>ใจ</w:t>
      </w:r>
      <w:r>
        <w:rPr>
          <w:rFonts w:ascii="TH SarabunIT๙" w:hAnsi="TH SarabunIT๙" w:cs="TH SarabunIT๙"/>
        </w:rPr>
        <w:t xml:space="preserve"> และฝึกปฏิบัติ เพื่อเพิ่มพูนประสิทธิภาพในการปฏิบัติงานเฉพาะ ตามหัวข้อของการประชุมปฏิบัติการ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ครั้งนั้น ๆ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การเรียนรู้ </w:t>
      </w:r>
      <w:r>
        <w:rPr>
          <w:rFonts w:ascii="TH SarabunIT๙" w:hAnsi="TH SarabunIT๙" w:cs="TH SarabunIT๙"/>
        </w:rPr>
        <w:t>การฝึกปฏิบัติ แล้วนำไปปฏิบัติในการปฏิบัติงานจริง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การสอนงานโดยระบบพี่เลี้ยง ให้ผู้บังคับบัญชา</w:t>
      </w:r>
      <w:r>
        <w:rPr>
          <w:rFonts w:ascii="TH SarabunIT๙" w:hAnsi="TH SarabunIT๙" w:cs="TH SarabunIT๙"/>
        </w:rPr>
        <w:t>ได้สอนหรือแนะนำให้</w:t>
      </w:r>
      <w:r>
        <w:rPr>
          <w:rFonts w:ascii="TH SarabunIT๙" w:hAnsi="TH SarabunIT๙" w:cs="TH SarabunIT๙"/>
        </w:rPr>
        <w:t>ผู้ใต้บังคับบัญชา</w:t>
      </w:r>
      <w:r>
        <w:rPr>
          <w:rFonts w:ascii="TH SarabunIT๙" w:hAnsi="TH SarabunIT๙" w:cs="TH SarabunIT๙"/>
        </w:rPr>
        <w:t xml:space="preserve"> ได้เรียนรู้งานที่ได้รับมอบหมาย มีวัตถุประสงค์และข้อปฏิบัติอย่างไร จึงจะบรรลุวัตถุประสงค์อย่าง มีประสิทธิภาพ และประหยัด เพื่อจะนำไปสู่ความสำเร็จของงาน และ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ทั้ง</w:t>
      </w:r>
      <w:r>
        <w:rPr>
          <w:rFonts w:ascii="TH SarabunIT๙" w:hAnsi="TH SarabunIT๙" w:cs="TH SarabunIT๙"/>
        </w:rPr>
        <w:t>ยังช่วยให้เกิดความสัมพันธ์อันดีในการทำงานร่วมกัน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 xml:space="preserve">การพัฒนาตนเอง </w:t>
      </w:r>
      <w:r>
        <w:rPr>
          <w:rFonts w:ascii="TH SarabunIT๙" w:hAnsi="TH SarabunIT๙" w:cs="TH SarabunIT๙"/>
        </w:rPr>
        <w:t>การเปลี่ยนแปลงตัวเองให้เหมาะสมเพื่อเป้าหมายของตนเอง หรือเพื่อให้สอดคล้องกับสิ่ง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คาดหว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ศักยภาพของตนเองให้ดี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ร่างกาย จิตใจ อารมณ์ และสังคม เพื่อให้</w:t>
      </w:r>
      <w:r>
        <w:rPr>
          <w:rFonts w:ascii="TH SarabunIT๙" w:hAnsi="TH SarabunIT๙" w:cs="TH SarabunIT๙"/>
        </w:rPr>
        <w:t>เป็นพนักงานส่วนท้องถิ่น</w:t>
      </w:r>
      <w:r>
        <w:rPr>
          <w:rFonts w:ascii="TH SarabunIT๙" w:hAnsi="TH SarabunIT๙" w:cs="TH SarabunIT๙"/>
        </w:rPr>
        <w:t>ที่มีประสิทธิภาพ เป็นประโยชน์ต่อผู้อื่น ตลอดจนเพื่อการดำรงชีวิตอย่างสันติสุขของตน</w:t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92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D9D9D9" w:val="clear"/>
        <w:spacing w:lineRule="auto" w:line="240" w:before="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จริยธรรม ขององค์การบริหารส่วนตำบลเมืองก๋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ก๋าย ได้ประกาศคุณธรรมจริยธรรมของพนักงานส่วนตำบล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กฎหมาย เพื่อรักษาประโยชน์ส่วนรวม และไม่หวังประโยชน์ส่วนตน อำนวยความสะดวกให้บริการประชาชน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ตามหลักธรรมาภิบาล โดยยึดหลักตามค่านิยมหลักของจริยธรรม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ริยธรรมหลั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โดยยึดผลประโยชน์ของประเทศชาติเป็นสำคัญ ประพฤติปฏิบัติตนอยู่ในกรอบศีลธรรมอันดีและเทิดทูนรักษาไว้ซึ่งสถาบันพระมหากษัตริย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รับผิดชอบต่อหน้าที่ ปฏิบัติหน้าที่อย่างตรงไปตรงมาตามกฎหมายและตามทำนองคลองธรรม โปร่งใส และมีจิตสำนึกที่ด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 และกระทำในสิ่งที่ถูกต้องชอบธรรม และกล้าแสดงความคิดเห็นคัดค้าน หรือเสนอให้มีการลงโทษผู้ที่ทำสิ่ง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 ปราศจากอคติ และไม่เลือกปฏิบัติ โดยการใช้ความรู้สึกหรือความสัมพันธ์ส่วนตัวหรือเหตุผลของความแตกต่างทางเชื้อชาติ ศาสนา เพศ อายุ สภาพร่างกาย สถานะของบุคคลหรือฐานะทางเศรษฐกิจสัง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 ด้วยการรักษาเกียรติศักดิ์ของความเป็นพนักงานส่วนท้องถิ่น รวมทั้งปฏิบัติตนเป็นพลเมืองดีและ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ริยธรรมทั่วไป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2138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ธรรมาภิบาลและอุทิศตนเพื่อประโยชน์สุขแก่ประชาช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ใช้ทรัพย์สินของทางราชการอย่างประหยัด คุ้มค่า และระมัดระวังไม่ให้เกิดความเสียหา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และมีอัธยาศัยที่ด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่งบริการประชาชน และแก้ปัญหาความเดือดร้อนของประชาชน ด้วยความ          เป็นธรรม รวดเร็ว เสมอภาค และเคารพศักดิ์ศรีความเป็นมนุษย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ริการสาธารณะ และกิจกรรมสาธารณะ ต้องคำนึงถึงคุณภาพชีวิตที่เป็นมิตรต่อสิ่งแวดล้อ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และไม่บิดเบือ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และพัฒนาตนเองอย่างต่อเนื่อง เพื่อเพิ่มขีดความสามารถให้กับองค์กรปกครองส่วนท้องถิ่นอย่างยั่งยื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ะทำ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ประมวลจริยธรรมอย่างตรงไปตรงมา และไม่กระทำการเลี่ยงประมวลจริยธรรม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16"/>
          <w:type w:val="nextPage"/>
          <w:pgSz w:w="12240" w:h="15840"/>
          <w:pgMar w:left="2268" w:right="1440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28"/>
          <w:szCs w:val="134"/>
        </w:rPr>
      </w:pPr>
      <w:r>
        <w:rPr>
          <w:rFonts w:ascii="TH SarabunIT๙" w:hAnsi="TH SarabunIT๙" w:cs="TH SarabunIT๙"/>
          <w:b/>
          <w:b/>
          <w:bCs/>
          <w:sz w:val="128"/>
          <w:sz w:val="128"/>
          <w:szCs w:val="134"/>
        </w:rPr>
        <w:t>ภาคผนวก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128"/>
          <w:szCs w:val="134"/>
        </w:rPr>
      </w:pPr>
      <w:r>
        <w:rPr>
          <w:rFonts w:cs="TH SarabunIT๙" w:ascii="TH SarabunIT๙" w:hAnsi="TH SarabunIT๙"/>
          <w:b/>
          <w:bCs/>
          <w:sz w:val="128"/>
          <w:szCs w:val="134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Sarun's ThangLuang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>
        <w:rFonts w:ascii="Cambria" w:hAnsi="Cambria" w:eastAsia="Times New Roman" w:cs="Angsana New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18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22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31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37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16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47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17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55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176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63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jc w:val="right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แผนอัตรากำลัง </w:t>
    </w:r>
    <w:r>
      <w:rPr>
        <w:rFonts w:eastAsia="Times New Roman"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eastAsia="Times New Roman" w:cs="TH SarabunIT๙"/>
        <w:sz w:val="24"/>
        <w:sz w:val="24"/>
        <w:szCs w:val="24"/>
      </w:rPr>
      <w:t>ปี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 xml:space="preserve">.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7 - </w:t>
    </w:r>
    <w:r>
      <w:rPr>
        <w:rFonts w:eastAsia="Times New Roman" w:cs="TH SarabunIT๙" w:ascii="TH SarabunIT๙" w:hAnsi="TH SarabunIT๙"/>
        <w:sz w:val="24"/>
        <w:szCs w:val="24"/>
      </w:rPr>
      <w:t>256</w:t>
    </w:r>
    <w:r>
      <w:rPr>
        <w:rFonts w:eastAsia="Times New Roman" w:cs="TH SarabunIT๙" w:ascii="TH SarabunIT๙" w:hAnsi="TH SarabunIT๙"/>
        <w:sz w:val="24"/>
        <w:szCs w:val="24"/>
      </w:rPr>
      <w:t xml:space="preserve">9  </w:t>
    </w:r>
    <w:r>
      <w:rPr>
        <w:rFonts w:ascii="TH SarabunIT๙" w:hAnsi="TH SarabunIT๙" w:eastAsia="Times New Roman" w:cs="TH SarabunIT๙"/>
        <w:sz w:val="24"/>
        <w:sz w:val="24"/>
        <w:szCs w:val="24"/>
      </w:rPr>
      <w:t>ขององค์การบริหารส่วนตำบลเมืองก๋าย</w:t>
    </w:r>
    <w:r>
      <w:rPr>
        <w:rFonts w:eastAsia="Times New Roman" w:cs="Angsana New" w:ascii="Cambria" w:hAnsi="Cambria"/>
        <w:sz w:val="40"/>
        <w:szCs w:val="40"/>
      </w:rPr>
      <w:tab/>
    </w:r>
    <w:r>
      <w:rPr>
        <w:rFonts w:eastAsia="Times New Roman" w:cs="Angsana New" w:ascii="Cambria" w:hAnsi="Cambria"/>
        <w:sz w:val="40"/>
        <w:szCs w:val="40"/>
        <w:lang w:val="en-US" w:eastAsia="en-US"/>
      </w:rPr>
      <w:drawing>
        <wp:inline distT="0" distB="0" distL="0" distR="0">
          <wp:extent cx="502920" cy="401955"/>
          <wp:effectExtent l="0" t="0" r="0" b="0"/>
          <wp:docPr id="17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>หน้า</w:t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 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Cs w:val="24"/>
        <w:rFonts w:eastAsia="Times New Roman" w:cs="TH SarabunIT๙" w:ascii="TH SarabunIT๙" w:hAnsi="TH SarabunIT๙"/>
      </w:rPr>
      <w:instrText xml:space="preserve"> PAGE </w:instrText>
    </w:r>
    <w:r>
      <w:rPr>
        <w:sz w:val="24"/>
        <w:szCs w:val="24"/>
        <w:rFonts w:eastAsia="Times New Roman" w:cs="TH SarabunIT๙" w:ascii="TH SarabunIT๙" w:hAnsi="TH SarabunIT๙"/>
      </w:rPr>
      <w:fldChar w:fldCharType="separate"/>
    </w:r>
    <w:r>
      <w:rPr>
        <w:sz w:val="24"/>
        <w:szCs w:val="24"/>
        <w:rFonts w:eastAsia="Times New Roman" w:cs="TH SarabunIT๙" w:ascii="TH SarabunIT๙" w:hAnsi="TH SarabunIT๙"/>
      </w:rPr>
      <w:t>165</w:t>
    </w:r>
    <w:r>
      <w:rPr>
        <w:sz w:val="24"/>
        <w:szCs w:val="24"/>
        <w:rFonts w:eastAsia="Times New Roman" w:cs="TH SarabunIT๙" w:ascii="TH SarabunIT๙" w:hAnsi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6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sz w:val="32"/>
        <w:szCs w:val="36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213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50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  <w:lang w:bidi="th-TH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Times New Roman" w:cs="TH SarabunIT๙"/>
      <w:lang w:bidi="th-TH"/>
    </w:rPr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H SarabunPSK" w:hAnsi="TH SarabunPSK" w:eastAsia="FreesiaUPC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ja-JP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5"/>
      <w:szCs w:val="25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5"/>
      <w:szCs w:val="25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5"/>
      <w:szCs w:val="25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5"/>
      <w:szCs w:val="25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5"/>
      <w:szCs w:val="25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  <w:u w:val="single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Cordia New"/>
      <w:sz w:val="28"/>
      <w:szCs w:val="35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99">
    <w:name w:val="xl19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5"/>
      <w:szCs w:val="25"/>
    </w:rPr>
  </w:style>
  <w:style w:type="paragraph" w:styleId="Xl201">
    <w:name w:val="xl20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b/>
      <w:bCs/>
      <w:sz w:val="25"/>
      <w:szCs w:val="25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6:00Z</dcterms:created>
  <dc:creator>sr56</dc:creator>
  <dc:description/>
  <dc:language>en-US</dc:language>
  <cp:lastModifiedBy>ใหม่</cp:lastModifiedBy>
  <cp:lastPrinted>2023-10-18T10:25:00Z</cp:lastPrinted>
  <dcterms:modified xsi:type="dcterms:W3CDTF">2024-06-20T12:49:00Z</dcterms:modified>
  <cp:revision>3</cp:revision>
  <dc:subject/>
  <dc:title/>
</cp:coreProperties>
</file>