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8"/>
          <w:szCs w:val="58"/>
        </w:rPr>
      </w:pPr>
      <w:r>
        <w:rPr>
          <w:rFonts w:cs="TH SarabunIT๙" w:ascii="TH SarabunIT๙" w:hAnsi="TH SarabunIT๙"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sz w:val="58"/>
          <w:szCs w:val="58"/>
        </w:rPr>
      </w:pPr>
      <w:r>
        <w:rPr>
          <w:rFonts w:cs="TH SarabunIT๙" w:ascii="TH SarabunIT๙" w:hAnsi="TH SarabunIT๙"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64"/>
          <w:szCs w:val="64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64"/>
          <w:sz w:val="64"/>
          <w:szCs w:val="64"/>
          <w:lang w:eastAsia="zh-CN"/>
        </w:rPr>
        <w:t>ระเบียบ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pacing w:val="-12"/>
          <w:sz w:val="58"/>
          <w:szCs w:val="5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pacing w:val="-12"/>
          <w:sz w:val="58"/>
          <w:sz w:val="58"/>
          <w:szCs w:val="58"/>
          <w:lang w:eastAsia="zh-CN"/>
        </w:rPr>
        <w:t>ว่าด้วยหลักเกณฑ์และวิธีการสำหรับประชาชน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pacing w:val="-12"/>
          <w:sz w:val="58"/>
          <w:szCs w:val="5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pacing w:val="-12"/>
          <w:sz w:val="58"/>
          <w:sz w:val="58"/>
          <w:szCs w:val="58"/>
          <w:lang w:eastAsia="zh-CN"/>
        </w:rPr>
        <w:t>เข้ารับฟังการประชุมสภาองค์การบริหารส่วนตำบลเมืองก๋าย พ</w:t>
      </w:r>
      <w:r>
        <w:rPr>
          <w:rFonts w:eastAsia="SimSun;宋体" w:cs="TH SarabunIT๙" w:ascii="TH SarabunIT๙" w:hAnsi="TH SarabunIT๙"/>
          <w:b/>
          <w:bCs/>
          <w:spacing w:val="-12"/>
          <w:sz w:val="58"/>
          <w:szCs w:val="58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pacing w:val="-12"/>
          <w:sz w:val="58"/>
          <w:sz w:val="58"/>
          <w:szCs w:val="58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pacing w:val="-12"/>
          <w:sz w:val="58"/>
          <w:szCs w:val="58"/>
          <w:lang w:eastAsia="zh-CN"/>
        </w:rPr>
        <w:t>. 256</w:t>
      </w:r>
      <w:r>
        <w:rPr>
          <w:rFonts w:eastAsia="SimSun;宋体" w:cs="TH SarabunIT๙" w:ascii="TH SarabunIT๙" w:hAnsi="TH SarabunIT๙"/>
          <w:b/>
          <w:bCs/>
          <w:spacing w:val="-12"/>
          <w:sz w:val="58"/>
          <w:szCs w:val="58"/>
          <w:lang w:eastAsia="zh-CN"/>
        </w:rPr>
        <w:t>3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pacing w:val="-12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pacing w:val="-12"/>
          <w:sz w:val="40"/>
          <w:szCs w:val="40"/>
          <w:lang w:eastAsia="zh-CN"/>
        </w:rPr>
      </w:r>
    </w:p>
    <w:p>
      <w:pPr>
        <w:pStyle w:val="Normal"/>
        <w:ind w:left="113" w:hanging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val="en-US" w:eastAsia="en-US"/>
        </w:rPr>
        <w:drawing>
          <wp:inline distT="0" distB="0" distL="0" distR="0">
            <wp:extent cx="3566160" cy="285242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58"/>
          <w:szCs w:val="5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  <w:lang w:eastAsia="zh-CN"/>
        </w:rPr>
        <w:t>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58"/>
          <w:szCs w:val="5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  <w:lang w:eastAsia="zh-CN"/>
        </w:rPr>
        <w:t>อำเภอแม่แตง  จังหวัดเชียงใหม่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-459105</wp:posOffset>
            </wp:positionV>
            <wp:extent cx="1080135" cy="10801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  <w:lang w:eastAsia="zh-CN"/>
        </w:rPr>
      </w:pPr>
      <w:r>
        <w:rPr>
          <w:rFonts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กาศ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ะเบียบสภาองค์การบริหารส่วนตำบลเมืองก๋าย ว่าด้วยหลักเกณฑ์และวิธีการสำหรับให้ประชาช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ข้ารับฟังการ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zh-CN"/>
        </w:rPr>
        <w:tab/>
        <w:tab/>
        <w:tab/>
        <w:tab/>
      </w:r>
    </w:p>
    <w:p>
      <w:pPr>
        <w:pStyle w:val="Normal"/>
        <w:tabs>
          <w:tab w:val="clear" w:pos="720"/>
          <w:tab w:val="left" w:pos="4536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ดยที่เป็นการสมควรให้มีระเบียบสภาองค์การบริหารส่วนตำบลเมืองก๋าย ว่าด้วยหลักเกณฑ์และวิธีการสำหรับให้ประชาชนเข้ารับฟังการประชุมสภาองค์การบริหารส่วนตำบลเมืองก๋าย เพื่อเป็นการกำหนดหลักเกณฑ์และวิธีการสำหรับให้ประชาชนเข้ารับฟังการประชุมสภา อันเป็นการส่งเสริมการมีส่วนร่วมของประชาชนในท้องถิ่นตามหลักการบริหารจัดการบ้านเมืองที่ดี</w:t>
      </w:r>
    </w:p>
    <w:p>
      <w:pPr>
        <w:pStyle w:val="Normal"/>
        <w:tabs>
          <w:tab w:val="clear" w:pos="720"/>
          <w:tab w:val="left" w:pos="4536" w:leader="none"/>
        </w:tabs>
        <w:ind w:firstLine="1418"/>
        <w:jc w:val="left"/>
        <w:rPr>
          <w:rFonts w:ascii="TH SarabunIT๙" w:hAnsi="TH SarabunIT๙" w:cs="TH SarabunIT๙"/>
          <w:spacing w:val="-6"/>
          <w:sz w:val="12"/>
          <w:szCs w:val="12"/>
          <w:lang w:eastAsia="zh-CN"/>
        </w:rPr>
      </w:pPr>
      <w:r>
        <w:rPr>
          <w:rFonts w:cs="TH SarabunIT๙" w:ascii="TH SarabunIT๙" w:hAnsi="TH SarabunIT๙"/>
          <w:spacing w:val="-6"/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ind w:firstLine="1418"/>
        <w:jc w:val="left"/>
        <w:rPr>
          <w:rFonts w:ascii="TH SarabunIT๙" w:hAnsi="TH SarabunIT๙" w:cs="TH SarabunIT๙"/>
          <w:spacing w:val="-6"/>
          <w:sz w:val="32"/>
          <w:szCs w:val="32"/>
          <w:lang w:eastAsia="zh-CN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 xml:space="preserve">อาศัยอำนาจตามข้อ 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 xml:space="preserve">24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แห่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 xml:space="preserve">. 2547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และที่แก้ไขเพิ่มเติม พ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 xml:space="preserve">. 2554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 xml:space="preserve">โดยมติที่ประชุมสภาองค์การบริหารส่วนตำบลเมืองก๋าย ในการประชุมสภาองค์การบริหารส่วนตำบลเมืองก๋าย สมัยสามัญ สมัยที่ 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ประจำปี พ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 xml:space="preserve">. 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 xml:space="preserve">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 xml:space="preserve">8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 xml:space="preserve">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สภาองค์การบริหารส่วนตำบลเมืองก๋าย จึงได้ออกระเบียบสภาองค์การบริหารส่วนตำบลเมืองก๋าย ว่าด้วยหลักเกณฑ์และวิธีการสำหรับให้ประชาชนเข้ารับฟังการประชุมสภาองค์การบริหารส่วนตำบลเมืองก๋าย พ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 xml:space="preserve">. 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โดยให้บังคับใช้ได้นับถัดจากวันประกาศโดยเปิดเผย ณ ที่ทำการองค์การบริหารส่วนตำบลเมืองก๋ายเป็นต้นไป</w:t>
      </w:r>
    </w:p>
    <w:p>
      <w:pPr>
        <w:pStyle w:val="Normal"/>
        <w:tabs>
          <w:tab w:val="clear" w:pos="720"/>
          <w:tab w:val="left" w:pos="4536" w:leader="none"/>
        </w:tabs>
        <w:ind w:firstLine="1418"/>
        <w:jc w:val="left"/>
        <w:rPr>
          <w:rFonts w:ascii="TH SarabunIT๙" w:hAnsi="TH SarabunIT๙" w:cs="TH SarabunIT๙"/>
          <w:spacing w:val="-6"/>
          <w:sz w:val="12"/>
          <w:szCs w:val="12"/>
          <w:lang w:eastAsia="zh-CN"/>
        </w:rPr>
      </w:pPr>
      <w:r>
        <w:rPr>
          <w:rFonts w:cs="TH SarabunIT๙" w:ascii="TH SarabunIT๙" w:hAnsi="TH SarabunIT๙"/>
          <w:spacing w:val="-6"/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4536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ind w:firstLine="2835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ิถุนายน 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>. 2563</w:t>
      </w:r>
    </w:p>
    <w:p>
      <w:pPr>
        <w:pStyle w:val="Normal"/>
        <w:tabs>
          <w:tab w:val="clear" w:pos="720"/>
          <w:tab w:val="left" w:pos="4536" w:leader="none"/>
        </w:tabs>
        <w:ind w:firstLine="1985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8965</wp:posOffset>
            </wp:positionH>
            <wp:positionV relativeFrom="paragraph">
              <wp:posOffset>115570</wp:posOffset>
            </wp:positionV>
            <wp:extent cx="1152525" cy="708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65" t="3993" r="26610" b="4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ind w:firstLine="1985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ind w:firstLine="1985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ind w:firstLine="1985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อุทัย  พวงลังกา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firstLine="1985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สภาองค์การบริหารส่วนตำบลเมืองก๋าย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บันทึก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หลักการและเหตุผล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ระกอบร่างระเบียบสภาองค์การบริหารส่วนตำบลเมืองก๋าย ว่าด้วยหลักเกณฑ์และวิธีการสำหรับให้ประชาชนเข้ารับฟังการประชุมสภาองค์การบริหารส่วนตำบลเมืองก๋าย พ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. 2563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หลักการ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ให้มีระเบียบสภาองค์การบริหารส่วนตำบลเมืองก๋าย ว่าด้วยหลักเกณฑ์และวิธีการสำหรับให้ประชาชนเข้ารับฟังการประชุมสภาองค์การบริหารส่วนตำบลเมืองก๋าย เข้ารับฟังการประชุมสภาองค์การบริหารส่วนตำบลเมืองก๋าย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เหตุผล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พื่อเป็นการกำหนดหลักเกณฑ์และวิธีการสำหรับให้ประชาชนเข้าฟังการประชุมสภาองค์การบริหารส่วนตำบลเมืองก๋าย อันเป็นการส่งเสริมการมีส่วนร่วมของประชาชนในท้องถิ่นตามหลักการบริหารจัดการบ้านเมืองที่ดีและโดยที่ข้อ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วรรคท้าย แห่ง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ด้กำหนดให้เปิดโอกาสให้ประชาชนเข้าฟังการประชุมสภาองค์การบริหารส่วนตำบลต้องเป็นไปตามหลักเกณฑ์และวิธีการที่สภาองค์การบริหารส่วนตำบลกำหนด จึงจำเป็นต้องออกระเบียบนี้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ก๋าย</w:t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ว่าด้วยหลักเกณฑ์และวิธีการสำหรับประชาชนเข้ารับฟังการประชุมสภา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องค์การบริหารส่วนตำบลเมืองก๋าย</w:t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</w:t>
      </w:r>
      <w:r>
        <w:rPr>
          <w:rFonts w:ascii="TH SarabunIT๙" w:hAnsi="TH SarabunIT๙" w:cs="TH SarabunIT๙"/>
          <w:sz w:val="32"/>
          <w:sz w:val="32"/>
          <w:szCs w:val="32"/>
        </w:rPr>
        <w:t>ให้มี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ะเบียบสภาองค์การบริหารส่วนตำบลเมืองก๋าย ว่าด้วยหลักเกณฑ์และวิธีการสำหรับให้ประชาชนเข้ารับฟังการประชุมสภาองค์การบริหารส่วนตำบลเมืองก๋าย เข้ารับฟังการประชุมสภา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พื่อเป็นการกำหนดหลักเกณฑ์และวิธีการสำหรับให้ประชาชนเข้ารับฟังการประชุมสภา อันเป็นการส่งเสริมการมีส่วนร่วมของประชาชนในท้องถิ่นตามหลักการบริหารจัดการบ้านเมืองที่ดี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 xml:space="preserve">อาศัยอำนาจตามข้อ 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 xml:space="preserve">24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 xml:space="preserve">117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 xml:space="preserve">และข้อ 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 xml:space="preserve">118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แห่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 xml:space="preserve">. 2547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และที่แก้ไขเพิ่มเติม พ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 xml:space="preserve">. 2554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 xml:space="preserve">โดยมติที่ประชุมสภาองค์การบริหารส่วนตำบลเมืองก๋าย ในการประชุมสภาองค์การบริหารส่วนตำบลเมืองก๋าย สมัยสามัญ สมัยที่ 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ประจำปี พ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 xml:space="preserve">. 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 xml:space="preserve">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 xml:space="preserve">8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 xml:space="preserve">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สภาองค์การบริหารส่วนตำบลเมืองก๋าย จึงได้ออกระเบียบไว้ดังต่อไปนี้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นี้เรียกว่า “ระเบียบสภาองค์การบริหารส่วนตำบลเมืองก๋ายว่าด้วยหลักเกณฑ์และวิธีการสำหรับให้ประชาชนเข้ารับฟัง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นี้ให้ใช้บังคับนับ</w:t>
      </w:r>
      <w:r>
        <w:rPr>
          <w:rFonts w:ascii="TH SarabunIT๙" w:hAnsi="TH SarabunIT๙" w:cs="TH SarabunIT๙"/>
          <w:sz w:val="32"/>
          <w:sz w:val="32"/>
          <w:szCs w:val="32"/>
        </w:rPr>
        <w:t>ถัดจาก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ิดเผย ณ ที่ทำการ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ระเบียบนี้มีผลบังคับใช้ ให้ยกเลิกบรรดาประกาศ หลักเกณฑ์ วิธีการ ข้อกำหนด ข้อบังคับ หรือระเบียบอื่นใดที่ขัดหรือแย้งหรือได้กล่าวไว้แล้วในระเบียบนี้ และให้ใช้ระเบียบนี้แทน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นี้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” หมายความว่า องค์การบริหารส่วนตำบลเมืองก๋าย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” หมายความว่า สภาองค์การบริหารส่วนตำบลเมืองก๋าย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” หมายความว่า ประธานสภา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รองประธานสภาองค์การบริหารส่วนตำบลเมืองก๋าย ซึ่งปฏิบัติหน้าที่แทนประธานสภาหรือตามที่ประธานสภามอบหมาย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” หมายความว่า นายก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นายกองค์การบริหารส่วนตำบลเมืองก๋าย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” หมายความว่า สมาชิกสภาองค์การบริหารส่วนตำบลเมืองก๋าย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” หมายความว่า เลขานุการสภาองค์การบริหารส่วนตำบลเมืองก๋าย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>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” หมายความว่า พนักงานส่วนตำบลหรือพนัก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เมืองก๋าย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กษาความสงบเรียบร้อย” หมายความว่า เจ้าหน้าที่รักษาความสงบเรียบร้อยของที่ประชุมสภาองค์การบริหารส่วนตำบลเมืองก๋าย ซึ่งสภาองค์การบริหารส่วนตำบลเมืองก๋ายเป็นผู้แต่งตั้ง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ลับ” หมายความว่า การประชุมสภาองค์การบริหารส่วนตำบล ซึ่งห้ามมิให้บุคคลภายนอกซึ่งมิใช่ สมาชิกสภา เลขานุการสภา ผู้บริหาร และเจ้าหน้าที่ที่ประธานสภาอนุญาต เข้าฟังการประชุมสภาองค์การบริหารส่วนตำบล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สภาองค์การบริหารส่วนตำบลเมืองก๋ายรักษาการตามระเบียบนี้ และให้มีอำนาจตีความ วินิจฉัยปัญหา กำหนดหลักเกณฑ์และวิธีปฏิบัติเพิ่มเติมที่มิได้กำหนดไว้ในระเบียบ เพื่อให้เป็นไปตามระเบียบนี้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ามทั่วไป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มีสิทธิเข้าฟังการประชุมสภาองค์การบริหารส่วนตำบลได้ตามหลักเกณฑ์และวิธีการซึ่งกำหนดไว้ในระเบียบ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ข้าฟังการประชุมสภาองค์การบริหารส่วนตำบล ต้องปฏิบัติตนในเมื่อได้เข้าฟังการประชุมสภา ตามระเบียบนี้หรือตามที่ประธานสภากำหน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ป็นผู้มีอำนาจ อนุญาตหรือไม่อนุญาตให้ผู้ซึ่งมิได้เป็นสมาชิกสภาเข้าฟังการประชุมสภา เมื่อประธานสภาพิจารณาแล้วให้ถือเป็นที่สุ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สำหรับให้ประชาชนเข้าฟังการประชุมสภาองค์การบริหารส่วนตำบล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้าฟังการประชุมสภาองค์การบริหารส่วนตำบ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ชาชนผู้มีความประสงค์เข้าฟังการประชุมสภาองค์การบริหารส่วนตำบลสำหรับการประชุมสภาครั้งใด ให้ยื่นคำขอเข้ารับการฟังการประชุมสภาองค์การบริหารส่วนตำบลต่อเลขานุการสภา ณ ที่ทำการองค์การบริหารส่วนตำบลเมืองก๋าย โดยจะต้องยื่นก่อนถึงกำหนดเวลานัดประชุมสภาไม่น้อยกว่าสามสิบนาที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คำขอเข้าฟังการประชุมสภาองค์การบริหารส่วนตำบลให้เป็นไปตามแบบที่เลขานุการสภากำหน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ลขานุการสภามีหน้าที่ต้องประกาศและประชาสัมพันธ์การประชุมสภาองค์การบริหารส่วนตำบลให้ประชาชนทราบโดยทั่วถึง ทั้งการติดประกาศ ณ ที่ทำการองค์การบริหารส่วนตำบลหรือออกเสียงตามสายหรือโดยประการอื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มีความประสงค์ยื่นคำขอเข้าฟังการประชุมสภาองค์การบริหารส่วนตำบลต้องแสดงบัตรประจำตัวประชาชนต่อเลขานุการสภาในขณะยื่นคำขอ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จะให้ส่งสำเนาบัตรประจำตัวประชาชนด้วยก็ได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ขานุการสภาได้รับคำขอตาม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ให้เสนอคำขอพร้อมความเห็นต่อประธานสภาเพื่อพิจารณ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สภาองค์การบริหารส่วนตำบลครั้งใด ๆ ถ้าเป็นการสมควรประธานสภาโดยอนุมัติที่ประชุมสภาองค์การบริหารส่วนตำบล อาจออกประกาศให้ประชาชนเข้าฟังการประชุมสภาองค์การบริหารส่วนตำบลได้โดยไม่ต้องยื่นคำขอตาม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ลขานุการสภามีหน้าที่ต้องประกาศและประชาสัมพันธ์การให้ประชาชนเข้าฟังการประชุมสภาองค์การบริหารส่วนตำบลตามวรรคหนึ่งให้ประชาชนทราบโดยทั่วถึง ทั้งโดยการประกาศ ณ ที่ทำการองค์การบริหารส่วนตำบล หรือการออกเสียงตามสาย หรือโดยประการอื่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ก่อนวันประชุมสภาองค์การบริหารส่วนตำบ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ผู้เข้าฟังตามข้อนี้ ต้องปฏิบัติตนในเมื่อได้เข้าฟังการประชุมสภาองค์การบริหารส่วนตำบลตามระเบียบนี้หรือตามที่ประธานสภากำหน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การปฏิบัติตนในการรับฟังการประชุมสภาองค์การบริหารส่วนตำบ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รับอนุญาตให้เข้าฟังการประชุมสภาองค์การบริหารส่วนตำบล หรือประชาชนซึ่งสามารถเข้าฟังการประชุมสภาองค์การบริหารส่วนตำบลตามประกาศประธานสภา ตาม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สุภาพ ประพฤติตนเรียบร้อ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แสดงตัวโดยการแสดงบัตรประจำตัวประชาชน ต่อเจ้าหน้าที่และลงลายมือชื่อในสมุดทะเบียนก่อนการเข้าฟังการประชุมสภ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ข้านั่งประจำที่ในบริเวณที่จัดไว้ให้โดยเฉพาะ ห้ามมิให้เข้าไปในเขตเฉพาะสำหรับผู้บริหาร สมาชิกสภา เจ้าหน้าที่และคณะกรรมการสภ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นอย่างสงบและคงไว้ซึ่งเกียรติแห่งสภาองค์การบริหารส่วนตำบ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ที่เจ้าหน้าที่ เลขานุการสภาและนำ หรือตามที่ประธานสภากำหน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มิให้ผู้ได้รับอนุญาตให้เข้าฟังการประชุมสภาองค์การบริหารส่วนตำบล หรือประชาชนซึ่งสามารถเข้าฟังการประชุมสภาองค์การบริหารส่วนตำบล ตามประกาศประธานสภาตาม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ดังต่อไป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คิดเห็นหรือเสนอข้อคิดเห็นใด ๆ ต่อที่ประชุมสภาองค์การบริหารส่วนตำบลโดยเด็ดขาด เว้นแต่ในกรณีที่ประธานสภาอนุญาตเท่า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หรือก่อให้เกิดการรบกวนต่อการประชุมสภาองค์การบริหารส่วนตำบล หรือกระทำการใด ๆ อันเป็นการรบกวนการประชุมสภาหรือการฟังการประชุมสภาองค์การบริหารส่วนตำบลของผู้อื่นโดยเด็ดขา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พกพา หรือนำเข้ามาซึ่งอาวุธหรือของอื่นใดซึ่งโดยสภาพอาจใช้อย่างอาวุธ เข้ามาในที่ประชุมสภาองค์การบริหารส่วนตำบลและบริเวณสภาองค์การบริหารส่วนตำบ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ื่มสุราจนมีอาการมืนเมาก่อนเข้ารับฟังการประชุมสภาองค์การบริหารส่วนตำบล กรณีนี้เพียงแต่มีกลิ่นสุราก็ถือว่ามีอาการดังกล่าวแล้ว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มื่อที่ประชุมสภาองค์การบริหารส่วนตำบลมีมติให้มีการประชุมลับสำหรับการประชุมครั้งใด หรือช่วงใดของการประชุม ผู้ได้รับอนุญาตให้เข้าฟังการประชุมสภาองค์การบริหารส่วนตำบลหรือประชาชนซึ่งสามารถเข้าฟังการประชุมสภาองค์การบริหารส่วนตำบลตามประกาศประธานสภาตาม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ต้องออกจากห้องประชุมสภาองค์การบริหารส่วนตำบล และห้ามมิให้เข้าฟังการประชุมสภาองค์การบริหารส่วนตำบลในครั้งนั้นหรือในช่วงนั้น จนกว่าที่ประชุมสภาองค์การบริหารส่วนตำบลจะได้มีมติยกเลิกการประชุมลับสำหรับการประชุมสภาองค์การบริหารส่วนตำบลครั้งนั้นหรือช่วงนั้นเสียก่อ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ผยแพร่การประชุมสภาองค์การบริหารส่วนตำบ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สภาองค์การบริหารส่วนตำบลครั้งใด ๆ ถ้ามิใช่เป็นการประชุมลับและเมื่อเป็นการสมควรประธานสภาอาจจัดให้มีการถ่ายทอดสด ภาพ เสียง หรือทั้งภาพและเสียง ผ่านทางระบบโทรทัศน์วงจรปิด ระบบเสียงตามสาย ระบบเสียงไร้สาย หรือทางวิทยุชุมชน หรือโดยวิธีการอื่นตามที่เห็นสมควรก็ได้ เพื่อให้ประชาชนสามารถฟังการประชุมสภาองค์การบริหารส่วนตำบลในครั้งดังกล่าวได้โดยสะดวกตามสมคว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วรรคหนึ่ง ให้เป็นหน้าที่ของเลขานุการสภาดำเนินการตามที่ประธานสภากำหนด</w:t>
      </w:r>
    </w:p>
    <w:p>
      <w:pPr>
        <w:pStyle w:val="Normal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ของเลขานุการสภาตามวรรคสองเป็นไปด้วยความเรียบร้อย มีประสิทธิภาพและโดยสะดวก ให้ผู้บริหารมีคำสั่งให้เจ้าหน้าที่ขององค์การบริหารส่วนตำบลเป็นผู้ช่วยเหลือและปฏิบัติงานตามที่เลขานุการสภามอบหมา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กษาระเบียบและความสงบเรียบร้อ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มื่อผู้ได้รับอนุญาตให้เข้าฟังการประชุมสภาองค์การบริหารส่วนตำบล หรือประชาชนซึ่งสามารถเข้าฟังการประชุมสภาตามประกาศประธานสภาตาม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เลยไม่ปฏิบัติตาม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ระทำการอันต้องห้ามตาม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ะทำการอันเป็นการขัดต่อความสงบเรียบร้อยในการประชุมสภาองค์การบริหารส่วนตำบล หรือไม่ปฏิบัติตามข้อกำหนดของประธานสภา ประธานสภามีอำนาจดังต่อไป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ั่งให้ผู้นั้นปฏิบัติตามที่เห็นสมควร หรือสั่งให้หยุดการกระทำนั้นเสี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ั่งให้ผู้นั้นออกจากที่ประชุมสภาองค์การบริหารส่วนตำบลและตัดสิทธิการเข้าฟังการประชุมในครั้งนั้นเสียก็ได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ั่งห้ามให้ผู้นั้นเข้าฟังการประชุมสภาองค์การบริหารส่วนตำบลโดยมีกำหนดระยะเวล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ผู้ใดขัดคำสั่งของประธานสภาหรือก่อความไม่สงบเรียบร้อย หรือกระทำการอันเสื่อมเกียรติของที่ประชุมสภาองค์การบริหารส่วนตำบล และในเมื่อประธานสภาได้สั่งให้ผู้นั้นออกจากที่ประชุมแล้วแต่ผู้นั้นขัดขืน ประธานสภามีอำนาจสั่งให้เจ้าหน้าที่ซึ่งได้รับการแต่งตั้งจากผู้บริหารให้ทำหน้าที่รักษาความสงบเรียบร้อยของการประชุมสภาองค์การบริหารส่วนตำบล นำตัวผู้นั้นออกจากที่ประชุมสภาองค์การบริหารส่วนตำบล หรือออกไปให้พ้นบริเวณสภาองค์การบริหารส่วนตำบลก็ได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ของประธานสภาตามระเบียบนี้ให้ถือเป็นเด็ดขา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9440</wp:posOffset>
            </wp:positionH>
            <wp:positionV relativeFrom="paragraph">
              <wp:posOffset>163195</wp:posOffset>
            </wp:positionV>
            <wp:extent cx="1076325" cy="661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765" t="3993" r="26610" b="4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ัย  พวงลังก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เมืองก๋าย</w:t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เข้าฟังการ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ข้าฟังการประชุมสภาองค์การบริหารส่วนตำบลเมืองก๋าย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เมืองก๋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อยู่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เข้าฟังการประชุมสภาองค์การบริหารส่วนตำบลเมืองก๋าย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วิสามัญ  สมัย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เมืองก๋า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ind w:firstLine="439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เลขานุการสภาองค์การบริหารส่วนตำบลเมืองก๋าย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ญาต</w:t>
      </w:r>
    </w:p>
    <w:p>
      <w:pPr>
        <w:pStyle w:val="Normal"/>
        <w:ind w:firstLine="567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ไม่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ind w:firstLine="439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ประธานสภาองค์การบริหารส่วนตำบลเมืองก๋าย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</w:p>
    <w:p>
      <w:pPr>
        <w:pStyle w:val="Normal"/>
        <w:ind w:firstLine="567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ind w:firstLine="439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7:00Z</dcterms:created>
  <dc:creator>ใหม่</dc:creator>
  <dc:description/>
  <cp:keywords/>
  <dc:language>en-US</dc:language>
  <cp:lastModifiedBy>ใหม่</cp:lastModifiedBy>
  <cp:lastPrinted>2024-06-12T21:01:00Z</cp:lastPrinted>
  <dcterms:modified xsi:type="dcterms:W3CDTF">2024-06-21T04:56:00Z</dcterms:modified>
  <cp:revision>92</cp:revision>
  <dc:subject/>
  <dc:title/>
</cp:coreProperties>
</file>