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ผู้เข้า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doub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ub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73"/>
        <w:gridCol w:w="1532"/>
        <w:gridCol w:w="2401"/>
        <w:gridCol w:w="279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คุณ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ค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1009650" cy="29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ต้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ย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95630" cy="287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ัตน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1247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ทร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ภชน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62610" cy="286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ฒน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ดเรือนแก้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52450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ัณย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่งหล้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48335" cy="287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ฒนา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โนวงค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839470" cy="307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7"/>
        <w:gridCol w:w="1511"/>
        <w:gridCol w:w="2410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ลังก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05155" cy="307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กล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57225" cy="26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พันธุ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รัตน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80390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ฒน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ว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70890" cy="294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ประชุมสภาฯ 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วจสอบรายชื่อสมาชิกสภาท้องถิ่นผู้มาประชุมที่ได้ลงชื่อไว้</w:t>
      </w:r>
      <w:r>
        <w:rPr>
          <w:rFonts w:ascii="TH SarabunIT๙" w:hAnsi="TH SarabunIT๙" w:cs="TH SarabunIT๙"/>
          <w:sz w:val="32"/>
          <w:sz w:val="32"/>
          <w:szCs w:val="32"/>
        </w:rPr>
        <w:t>คร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ให้สัญญาณเรียกสมาชิกสภาท้องถิ่นเข้าห้องประชุม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ธานสภ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 ดำเนินการประชุมตามระเบียบวาระต่อไป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ระเบียบ…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จะแจ้งต่อที่ประชุมทราบ</w:t>
      </w:r>
    </w:p>
    <w:p>
      <w:pPr>
        <w:pStyle w:val="Style17"/>
        <w:ind w:left="2880" w:right="-143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จ้งเรื่องที่ประชุมสภาในวันนี้ก็จะมีอยู่ประ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หลัก คือ 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โครงการก่อสร้างเตาเผาขยะ 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โครงการก่อสร้างศูนย์พัฒนาเด็กเล็กบ้านเหล่า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.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ตรียมงานการจัดงานกีฬาพื้นบ้านต่อต้านยาเสพติด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รองรายงานการประชุมครั้งที่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 สมัยแรก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7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ฯ ได้อ่านรายงานการประชุม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อ่านรายงานการประชุมจนจบ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มโน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ฯท่านใดจะแก้ไขเพิ่มเติมหรือไม่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ขอมติที่ประชุมรับรองรายงานการประชุมครั้งที่แล้ว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สามัญ สมัยแรก ประจำป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sz w:val="31"/>
          <w:szCs w:val="31"/>
        </w:rPr>
        <w:t xml:space="preserve">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ดือน กุมภาพันธ์ </w:t>
      </w:r>
      <w:r>
        <w:rPr>
          <w:rFonts w:cs="TH SarabunIT๙" w:ascii="TH SarabunIT๙" w:hAnsi="TH SarabunIT๙"/>
          <w:sz w:val="31"/>
          <w:szCs w:val="31"/>
        </w:rPr>
        <w:t>2567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มติ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รายงานการ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ระทู้ถ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คณะกรรมการที่สภาท้องถิ่นตั้งขึ้นพิจารณาเสร็จแล้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งานโครงการก่อสร้างที่จะทำการก่อสร้างตามข้อบัญญัติฯ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เชิญท่านนายกองค์การบริหารส่วนตำบลเมืองก๋าย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ัย พวงลังก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ได้ชี้แจงรายละเอียดต่อ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มืองก๋าย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บ ขอเรียน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ต่อ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เกี่ยวกับโครงการต่าง ๆ 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ัย พวงลังก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ฯ ตอนนี้งานก่อสร้างต่าง ๆ ยังคงต้องรองบประมาณเข้าในบัญช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ัฐบาลก่อนจึงจะดำเนินการก่อสร้างแต่ละโครงการ ซึ่งรายละเอียดโครงการก่อสร้างต่าง ๆ นายช่างโยธาชำนาญ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พ็ชร ทิศเม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เตรียมเอาไว้แล้ว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แจ้งต่อ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มีท่านใดจะเสนอปัญหาหรือไม่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สมาชิก</w:t>
      </w:r>
      <w:r>
        <w:rPr>
          <w:rFonts w:ascii="TH SarabunIT๙" w:hAnsi="TH SarabunIT๙" w:cs="TH SarabunIT๙"/>
          <w:sz w:val="31"/>
          <w:sz w:val="31"/>
          <w:szCs w:val="31"/>
        </w:rPr>
        <w:t>…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สมาชิก อบ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ู่ </w:t>
      </w:r>
      <w:r>
        <w:rPr>
          <w:rFonts w:cs="TH SarabunIT๙" w:ascii="TH SarabunIT๙" w:hAnsi="TH SarabunIT๙"/>
          <w:sz w:val="31"/>
          <w:szCs w:val="31"/>
        </w:rPr>
        <w:t>5</w:t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ด้ขอให้ทาง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ได้พิจารณาจัดทำลูกคลื่นถนนในหมู่บ้านเพื่อ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ศรัณย์ เส่งหล้า</w:t>
      </w:r>
      <w:r>
        <w:rPr>
          <w:rFonts w:cs="TH SarabunIT๙" w:ascii="TH SarabunIT๙" w:hAnsi="TH SarabunIT๙"/>
          <w:sz w:val="31"/>
          <w:szCs w:val="31"/>
        </w:rPr>
        <w:t>)</w:t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ป้องกันการขับรถ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ร็วเกินไปในหมู่บ้าน เนื่องจากมีนักท่องเที่ยวเข้ามาเที่ยว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จำนวนมากและถนนชำรุดตรงบริเวณเลยบ้านสามหลัง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นายก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นายก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และคณะผู้บริหารรับทราบ และจะดำเนินแก้ไขโดยเร็ว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อุทัย พวงลังกา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ได้แจ้งในเรื่องการจัดงานกีฬาในวันที่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15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2567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ณ สนา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โรงเรียนเก่าบ้านออบ หมู่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3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ตำบลเมืองก๋าย จะได้สรุปงานให้สมาชิกสภา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เมืองก๋ายได้ทราบ เพื่อจะได้ช่วยกันเตรียมงาน และเรื่องการติดตามงา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ก่อสร้าง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. 2567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และการจัดทำโครงการการคัดแยกขยะภายในตำบลเมืองก๋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พักการประชุม และจะประชุมวาระที่เหลือ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บ่าย เริ่ม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การประชุม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อื่น ๆ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ได้เรียนเชิญ นายก อบต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เมืองก๋าย </w:t>
      </w:r>
      <w:r>
        <w:rPr>
          <w:rFonts w:cs="TH SarabunIT๙" w:ascii="TH SarabunIT๙" w:hAnsi="TH SarabunIT๙"/>
          <w:color w:val="000000"/>
          <w:sz w:val="31"/>
          <w:szCs w:val="31"/>
        </w:rPr>
        <w:t>(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นายอุทัย พวงลังกา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)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ได้ชี้แจงต่อสภ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เมืองก๋าย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นายก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 อบต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ได้แจ้งโครงการการก่อสร้างในแต่ละหมู่บ้านตามโครงการที่ปรากฏใ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ุทัย พวงลังก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. 2567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ทั้ง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5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หมู่บ้านหากมีเงินงบประมาณพร้อมก็จะดำเนินการ สำหรับโครงการการคั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แยกขยะจะดำเนินการอบรมให้ความรู้ทั้ง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5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หมู่บ้านในช่วงเดือน มีนาคม และ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จะแจ้งให้สมาชิก อบต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ได้ทราบต่อไป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มีใครจะเสนอเรื่องอะไรอีกไหมครั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ถ้าไม่มีขอปิดการประชุม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ิดประชุมเวลา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>1</w:t>
      </w:r>
      <w:r>
        <w:rPr>
          <w:rFonts w:cs="TH SarabunIT๙" w:ascii="TH SarabunIT๙" w:hAnsi="TH SarabunIT๙"/>
          <w:sz w:val="31"/>
          <w:szCs w:val="31"/>
        </w:rPr>
        <w:t>5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3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จด</w:t>
      </w:r>
      <w:r>
        <w:rPr>
          <w:rFonts w:ascii="TH SarabunIT๙" w:hAnsi="TH SarabunIT๙" w:cs="TH SarabunIT๙"/>
          <w:sz w:val="31"/>
          <w:sz w:val="31"/>
          <w:szCs w:val="31"/>
        </w:rPr>
        <w:t>บันทึก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วัฒนา   มโนวงค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นุการสภาองค์การบริหารส่วนตำบลเมืองก๋าย</w:t>
      </w:r>
    </w:p>
    <w:p>
      <w:pPr>
        <w:pStyle w:val="Normal"/>
        <w:ind w:left="288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ศรัณย์   เส่งหล้า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…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ประพัฒน์   ขอดเรือนแก้ว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ind w:left="576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บุญทรง   โภชนะ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รับรองบันทึก</w:t>
      </w:r>
      <w:r>
        <w:rPr>
          <w:rFonts w:ascii="TH SarabunIT๙" w:hAnsi="TH SarabunIT๙" w:cs="TH SarabunIT๙"/>
          <w:sz w:val="31"/>
          <w:sz w:val="31"/>
          <w:szCs w:val="31"/>
        </w:rPr>
        <w:t>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เกียรติคุณ  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องค์การบริหารส่วนตำบล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</w:p>
    <w:sectPr>
      <w:headerReference w:type="default" r:id="rId13"/>
      <w:type w:val="nextPage"/>
      <w:pgSz w:w="11906" w:h="16838"/>
      <w:pgMar w:left="1701" w:right="1134" w:gutter="0" w:header="709" w:top="141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outlineLvl w:val="8"/>
    </w:pPr>
    <w:rPr>
      <w:rFonts w:ascii="Angsana New" w:hAnsi="Angsana New" w:cs="Angsana New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 AS" w:hAnsi="TH Niramit AS" w:eastAsia="Times New Roman" w:cs="TH Niramit A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Niramit AS" w:hAnsi="TH Niramit AS" w:eastAsia="Times New Roman" w:cs="TH Niramit A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Times New Roman" w:cs="TH SarabunIT๙"/>
      <w:sz w:val="31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Detail">
    <w:name w:val="de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38:00Z</dcterms:created>
  <dc:creator>CasperX</dc:creator>
  <dc:description/>
  <dc:language>en-US</dc:language>
  <cp:lastModifiedBy>ใหม่</cp:lastModifiedBy>
  <cp:lastPrinted>2024-03-04T08:31:00Z</cp:lastPrinted>
  <dcterms:modified xsi:type="dcterms:W3CDTF">2024-06-21T03:38:00Z</dcterms:modified>
  <cp:revision>2</cp:revision>
  <dc:subject/>
  <dc:title>รายงานการประชุมสภาองค์การบริหารส่วนตำบลเมืองก๋าย</dc:title>
</cp:coreProperties>
</file>