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สมัยที่สอ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นภัช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88035" cy="21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ตรวจสอบรายชื่อสมาชิกสภาท้องถิ่นผู้มาประชุมที่ได้ลงชื่อไว้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และได้ให้สัญญาณเรียกสมาชิกสภาท้องถิ่นเข้าห้องประชุม จึงขอเรียนเชิญประธาน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ดำเนินการประชุมตามระเบียบวาระ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๑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จะแจ้งต่อที่ประชุมทรา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ประชุมครั้งที่แล้วมา เรื่อง การขอโอนงบประมาณ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และนักวิเคราะห์นโยบายและแผนชำนาญการได้นำเสนอโดยละเอียดไปแล้ว </w:t>
      </w:r>
    </w:p>
    <w:p>
      <w:pPr>
        <w:pStyle w:val="Style17"/>
        <w:ind w:left="576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พื่อทราบและ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นัดหมายทำประชาคม ขอเชิญนักวิเคราะห์นโยบายและแผ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 ได้ชี้แจงรายละเอียดต่อที่ประชุมทราบ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ทราบรายละเอียด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่าที่ ร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นภัช ปฐมาวรรณ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ผนพัฒนาในระดับหมู่บ้านแต่ละหมู่ คือ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อธิบายพอสังเข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ผนพัฒนาในระดับหมู่บ้านมาให้เรียบร้อย เพื่อเตรียมนำแผนพัฒนานั้นเข้าสู่การประชุมในระดับตำบล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ให้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ธิบายแผนในระดับตำบลพอสังเขป และข้อมูลต่าง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ให้ทางนักวิเคราะห์นโยบายและแผนชำนาญการเป็นผู้รวบรวม และจะขอให้ทา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 วัน เวลา นัด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เพื่อพิจารณาให้ความเห็นชอบแผนพัฒนา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ครั้งที่แล้วมา เรื่อง การติดตามงานก่อสร้างจากงบประมาณข้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ัญญัติ ปี </w:t>
      </w:r>
      <w:r>
        <w:rPr>
          <w:rFonts w:cs="TH SarabunIT๙" w:ascii="TH SarabunIT๙" w:hAnsi="TH SarabunIT๙"/>
          <w:sz w:val="31"/>
          <w:szCs w:val="31"/>
        </w:rPr>
        <w:t xml:space="preserve">2567 </w:t>
      </w:r>
      <w:r>
        <w:rPr>
          <w:rFonts w:ascii="TH SarabunIT๙" w:hAnsi="TH SarabunIT๙" w:cs="TH SarabunIT๙"/>
          <w:sz w:val="31"/>
          <w:sz w:val="31"/>
          <w:szCs w:val="31"/>
        </w:rPr>
        <w:t>และการจ่ายขาดเงินสะสม จากการชี้แจงของ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มืองก๋าย  และนายช่างโยธาชำนาญงาน โดยละเอียดแล้วนั้น ขอให้ สมาชิก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ได้นำข้อมูลเหล่านี้แจ้งให้ประชาชนในแต่ละหมู่บ้านได้รับทรา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้วยนะครับ หากสงสัยเรื่องงานก่อสร้างในช่วงเวลาใดให้ประสานนายช่างโยธ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ชำนาญงานของ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ได้เล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ณะนี้เวลา </w:t>
      </w:r>
      <w:r>
        <w:rPr>
          <w:rFonts w:cs="TH SarabunIT๙" w:ascii="TH SarabunIT๙" w:hAnsi="TH SarabunIT๙"/>
          <w:sz w:val="31"/>
          <w:szCs w:val="31"/>
        </w:rPr>
        <w:t xml:space="preserve">12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พักการประชุม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ักเที่ยง 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ริ่มประชุมเวลา </w:t>
      </w:r>
      <w:r>
        <w:rPr>
          <w:rFonts w:cs="TH SarabunIT๙" w:ascii="TH SarabunIT๙" w:hAnsi="TH SarabunIT๙"/>
          <w:sz w:val="31"/>
          <w:szCs w:val="31"/>
        </w:rPr>
        <w:t xml:space="preserve">13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อื่น ๆ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ใครจะเสนอ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>อะไร</w:t>
      </w:r>
      <w:r>
        <w:rPr>
          <w:rFonts w:ascii="TH SarabunIT๙" w:hAnsi="TH SarabunIT๙" w:cs="TH SarabunIT๙"/>
          <w:sz w:val="31"/>
          <w:sz w:val="31"/>
          <w:szCs w:val="31"/>
        </w:rPr>
        <w:t>ต่อ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ขอเรียนเชิญ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ได้ให้</w:t>
      </w:r>
      <w:r>
        <w:rPr>
          <w:rFonts w:ascii="TH SarabunIT๙" w:hAnsi="TH SarabunIT๙" w:cs="TH SarabunIT๙"/>
          <w:sz w:val="31"/>
          <w:sz w:val="31"/>
          <w:szCs w:val="31"/>
        </w:rPr>
        <w:t>…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ให้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ชี้แจงงานต่าง ๆ เกี่ยวกับการก่อสร้างสะพ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ภายในตำบลเมืองก๋าย โดยเป็นงบประมาณจากทางหลวงชนบทเชียง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ชี้แจงต่อ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ว่าทางหลวงชนบทเชียงใหม่ จะดำเนิ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่อสร้างสะพานภายในตำบลเมืองก๋าย โดยอธิบายพอสังเขป และขนาดนี้กำลังอยู่ในระหว่างการจัดหาผู้ประกอบการ ตอนนี้กำลังดำเนินการอยู่ มีจำนวน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จุ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ุดที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ริเวณบ้านสามสบ หมู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ตำบลเมืองก๋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ุด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ริเวณดรีมคอร์ทเดิม บ้านเมืองก๋าย หมู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ตำบลเมืองก๋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ละหากมีการก่อสร้างอาจจะกระทบการสัญจรของประชาชนในพื้นที่บ้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ใครจะเสนอ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>อะไร</w:t>
      </w:r>
      <w:r>
        <w:rPr>
          <w:rFonts w:ascii="TH SarabunIT๙" w:hAnsi="TH SarabunIT๙" w:cs="TH SarabunIT๙"/>
          <w:sz w:val="31"/>
          <w:sz w:val="31"/>
          <w:szCs w:val="31"/>
        </w:rPr>
        <w:t>อีกไห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ขอเรียนเชิญ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้าไม่มีขอปิดการประชุม 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>1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ascii="TH SarabunIT๙" w:hAnsi="TH SarabunIT๙" w:cs="TH SarabunIT๙"/>
          <w:sz w:val="31"/>
          <w:sz w:val="31"/>
          <w:szCs w:val="31"/>
        </w:rPr>
        <w:t>๐ 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 xml:space="preserve"> 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ประธานสภาองค์การบริหารส่วนตำบลเมืองก๋าย </w:t>
      </w:r>
    </w:p>
    <w:sectPr>
      <w:headerReference w:type="default" r:id="rId14"/>
      <w:type w:val="nextPage"/>
      <w:pgSz w:w="11906" w:h="16838"/>
      <w:pgMar w:left="1701" w:right="1134" w:gutter="0" w:header="709" w:top="9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eastAsia="Times New Roman" w:cs="TH Niramit A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7:00Z</dcterms:created>
  <dc:creator>CasperX</dc:creator>
  <dc:description/>
  <dc:language>en-US</dc:language>
  <cp:lastModifiedBy>ใหม่</cp:lastModifiedBy>
  <cp:lastPrinted>2024-06-10T13:42:00Z</cp:lastPrinted>
  <dcterms:modified xsi:type="dcterms:W3CDTF">2024-06-21T03:37:00Z</dcterms:modified>
  <cp:revision>2</cp:revision>
  <dc:subject/>
  <dc:title>รายงานการประชุมสภาองค์การบริหารส่วนตำบลเมืองก๋าย</dc:title>
</cp:coreProperties>
</file>