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72"/>
          <w:szCs w:val="72"/>
        </w:rPr>
        <w:t>E-Service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cs="TH SarabunIT๙" w:ascii="TH SarabunIT๙" w:hAnsi="TH SarabunIT๙"/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64"/>
        </w:rPr>
      </w:pPr>
      <w:r>
        <w:rPr>
          <w:rFonts w:cs="TH SarabunIT๙" w:ascii="TH SarabunIT๙" w:hAnsi="TH SarabunIT๙"/>
          <w:b/>
          <w:bCs/>
          <w:sz w:val="28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บริหารทั่วไป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www.muangkhai.go.th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 0 5310 679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มีมติให้ความเห็นชอบกับหลักการของมาตรการเตรียม ความพรอมของหน่วยงานภาครัฐในการบริหารราชการและให้บริการประชาชนในสภาวะวิกฤ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 สถานการณการ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มติคณะรัฐมนตรีดังกล่าวองค์การบริหารส่วนตำบลเมืองก๋าย จึงไดกำหนดแนวทางในการขับเคลื่อนการให้บริการประชาชนผ่านระบบอิเล็กทรอนิกส์ </w:t>
      </w:r>
      <w:r>
        <w:rPr>
          <w:rFonts w:cs="TH SarabunIT๙" w:ascii="TH SarabunIT๙" w:hAnsi="TH SarabunIT๙"/>
          <w:sz w:val="32"/>
          <w:szCs w:val="32"/>
        </w:rPr>
        <w:t xml:space="preserve">(e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อำนวยความสะดวกให้แก่ประชาชนที่เดินทางมาติดต่อราชการขององค์การบริหารส่วนตำบลใน รูปแบบ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พิ่มประสิทธิภาพงานบริการประชาชนให้สามารถติดต่อขอรับบริการ ได้ทุกที่ ทุกเวลา โดยไม่ต้องเดินทางมาติดต่อ ณ สำนักงานที่ทำการองค์การบริหารส่วนตำบล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เล็งเห็นความสำคัญของการให้บริการประชาชน ให้เป็นไปด้วยความเรียบร้อย รวดเร็ว และมีประสิทธิภาพ อันก่อให้เกิดผลดีต่อทางราชการ จึงได้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E-Service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ชาชน  เพื่อใช้เป็นแนวทางสำหรับการดำเนินการดังกล่าว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ใช้งาน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E-Service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สู่เว็บไซต์ขององค์การบริหารส่วนตำบลเมืองก๋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ข้าสู่เมนู </w:t>
      </w:r>
      <w:r>
        <w:rPr>
          <w:rFonts w:cs="TH SarabunIT๙" w:ascii="TH SarabunIT๙" w:hAnsi="TH SarabunIT๙"/>
          <w:color w:val="000000"/>
          <w:sz w:val="32"/>
          <w:szCs w:val="32"/>
        </w:rPr>
        <w:t>E-Service</w:t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รายละเอียดข้อมูลในแบบคำร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ข้อมูลคำร้องให้องค์การบริหารส่วนตำบลเมืองก๋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10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ู่มือการใช้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E-Service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ประชาช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52070</wp:posOffset>
                </wp:positionV>
                <wp:extent cx="3562350" cy="609600"/>
                <wp:effectExtent l="481330" t="5080" r="5715" b="626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7717"/>
                            <a:gd name="adj5" fmla="val 137500"/>
                            <a:gd name="adj6" fmla="val -1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เข้าเว็บไซต์ องค์การบริหารส่วนตำบลเมืองก๋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่าน URL : https://www.muangkhai.go.th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3.45pt;margin-top:4.1pt;width:280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เข้าเว็บไซต์ องค์การบริหารส่วนตำบลเมืองก๋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่าน URL : https://www.muangkhai.go.th/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45480" cy="3231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156210</wp:posOffset>
                </wp:positionV>
                <wp:extent cx="1600200" cy="495300"/>
                <wp:effectExtent l="776605" t="5080" r="5715" b="1182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26347"/>
                            <a:gd name="adj5" fmla="val 338078"/>
                            <a:gd name="adj6" fmla="val -4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เข้าสู่เมนู E-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12.3pt;width:125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เข้าสู่เมนู E-Servic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45480" cy="3231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1187450</wp:posOffset>
                </wp:positionV>
                <wp:extent cx="1647825" cy="733425"/>
                <wp:effectExtent l="5715" t="5715" r="471170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33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402"/>
                            <a:gd name="adj4" fmla="val 12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กรอกข้อมูลตามรายละเอียดในแบบคำ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95pt;margin-top:93.5pt;width:129.7pt;height:5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กรอกข้อมูลตามรายละเอียดในแบบคำร้อ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5480" cy="3231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388620</wp:posOffset>
                </wp:positionV>
                <wp:extent cx="2419350" cy="1123950"/>
                <wp:effectExtent l="1385570" t="5080" r="5715" b="794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2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0337"/>
                            <a:gd name="adj4" fmla="val -5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เมื่อกรอกข้อมูลคำร้องเสร็จเรียบร้อยแล้วกดปุ่ม “Submit” เพื่อส่งให้กับองค์การบริหารส่วนตำบลเมืองก๋าย ดำเนินการ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30.6pt;width:190.45pt;height:8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เมื่อกรอกข้อมูลคำร้องเสร็จเรียบร้อยแล้วกดปุ่ม “Submit” เพื่อส่งให้กับองค์การบริหารส่วนตำบลเมืองก๋าย ดำเนินการต่อไป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5480" cy="3231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851" w:footer="1066" w:bottom="11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548DD4" w:val="clear"/>
      <w:rPr>
        <w:color w:val="1F497D"/>
        <w:sz w:val="6"/>
        <w:szCs w:val="10"/>
      </w:rPr>
    </w:pPr>
    <w:r>
      <w:rPr>
        <w:color w:val="1F497D"/>
        <w:sz w:val="6"/>
        <w:szCs w:val="10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right"/>
      <w:rPr>
        <w:rFonts w:ascii="TH SarabunIT๙" w:hAnsi="TH SarabunIT๙" w:cs="TH SarabunIT๙"/>
        <w:color w:val="A6A6A6"/>
      </w:rPr>
    </w:pPr>
    <w:r>
      <w:rPr>
        <w:rFonts w:ascii="TH SarabunIT๙" w:hAnsi="TH SarabunIT๙" w:cs="TH SarabunIT๙"/>
        <w:color w:val="A6A6A6"/>
      </w:rPr>
      <w:t xml:space="preserve">คู่มือการใช้งาน </w:t>
    </w:r>
    <w:r>
      <w:rPr>
        <w:rFonts w:cs="TH SarabunIT๙" w:ascii="TH SarabunIT๙" w:hAnsi="TH SarabunIT๙"/>
        <w:color w:val="A6A6A6"/>
      </w:rPr>
      <w:t xml:space="preserve">E-Servive </w:t>
    </w:r>
    <w:r>
      <w:rPr>
        <w:rFonts w:ascii="TH SarabunIT๙" w:hAnsi="TH SarabunIT๙" w:cs="TH SarabunIT๙"/>
        <w:color w:val="A6A6A6"/>
      </w:rPr>
      <w:t>สำหรับประชาชน</w:t>
    </w:r>
  </w:p>
  <w:p>
    <w:pPr>
      <w:pStyle w:val="Normal"/>
      <w:spacing w:lineRule="auto" w:line="240" w:before="0" w:after="0"/>
      <w:jc w:val="right"/>
      <w:rPr>
        <w:rFonts w:ascii="TH SarabunIT๙" w:hAnsi="TH SarabunIT๙" w:cs="TH SarabunIT๙"/>
        <w:color w:val="A6A6A6"/>
      </w:rPr>
    </w:pPr>
    <w:r>
      <w:rPr>
        <w:rFonts w:eastAsia="TH SarabunIT๙" w:cs="TH SarabunIT๙" w:ascii="TH SarabunIT๙" w:hAnsi="TH SarabunIT๙"/>
        <w:color w:val="A6A6A6"/>
      </w:rPr>
      <w:t xml:space="preserve"> </w:t>
    </w:r>
    <w:r>
      <w:rPr>
        <w:rFonts w:ascii="TH SarabunIT๙" w:hAnsi="TH SarabunIT๙" w:cs="TH SarabunIT๙"/>
        <w:color w:val="A6A6A6"/>
      </w:rPr>
      <w:t>องค์การบริหารส่วนตำบลเมืองก๋าย อำเภอแม่แตง จังหวัดเชียงใหม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548DD4" w:val="clear"/>
      <w:rPr>
        <w:color w:val="1F497D"/>
        <w:sz w:val="6"/>
        <w:szCs w:val="10"/>
      </w:rPr>
    </w:pPr>
    <w:r>
      <w:rPr>
        <w:color w:val="1F497D"/>
        <w:sz w:val="6"/>
        <w:szCs w:val="10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right"/>
      <w:rPr/>
    </w:pPr>
    <w:r>
      <w:rPr>
        <w:rFonts w:ascii="TH SarabunIT๙" w:hAnsi="TH SarabunIT๙" w:cs="TH SarabunIT๙"/>
        <w:color w:val="A6A6A6"/>
      </w:rPr>
      <w:t xml:space="preserve">คู่มือการใช้งาน </w:t>
    </w:r>
    <w:r>
      <w:rPr>
        <w:rFonts w:cs="TH SarabunIT๙" w:ascii="TH SarabunIT๙" w:hAnsi="TH SarabunIT๙"/>
        <w:color w:val="A6A6A6"/>
      </w:rPr>
      <w:t xml:space="preserve">E-Servive </w:t>
    </w:r>
    <w:r>
      <w:rPr>
        <w:rFonts w:ascii="TH SarabunIT๙" w:hAnsi="TH SarabunIT๙" w:cs="TH SarabunIT๙"/>
        <w:color w:val="A6A6A6"/>
      </w:rPr>
      <w:t>สำหรับประชาชน</w:t>
    </w:r>
  </w:p>
  <w:p>
    <w:pPr>
      <w:pStyle w:val="Normal"/>
      <w:spacing w:lineRule="auto" w:line="240" w:before="0" w:after="0"/>
      <w:jc w:val="right"/>
      <w:rPr>
        <w:rFonts w:ascii="TH SarabunIT๙" w:hAnsi="TH SarabunIT๙" w:cs="TH SarabunIT๙"/>
        <w:color w:val="A6A6A6"/>
      </w:rPr>
    </w:pPr>
    <w:r>
      <w:rPr>
        <w:rFonts w:eastAsia="TH SarabunIT๙" w:cs="TH SarabunIT๙" w:ascii="TH SarabunIT๙" w:hAnsi="TH SarabunIT๙"/>
        <w:color w:val="A6A6A6"/>
      </w:rPr>
      <w:t xml:space="preserve"> </w:t>
    </w:r>
    <w:r>
      <w:rPr>
        <w:rFonts w:ascii="TH SarabunIT๙" w:hAnsi="TH SarabunIT๙" w:cs="TH SarabunIT๙"/>
        <w:color w:val="A6A6A6"/>
      </w:rPr>
      <w:t>องค์การบริหารส่วนตำบลเมืองก๋าย อำเภอแม่แตง จังหวัดเช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8550" cy="2368550"/>
          <wp:effectExtent l="0" t="0" r="0" b="0"/>
          <wp:wrapNone/>
          <wp:docPr id="2" name="WordPictureWatermark365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56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236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8550" cy="2368550"/>
          <wp:effectExtent l="0" t="0" r="0" b="0"/>
          <wp:wrapNone/>
          <wp:docPr id="11" name="WordPictureWatermark365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656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236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TH SarabunIT๙" w:hAnsi="TH SarabunIT๙" w:cs="TH SarabunIT๙"/>
      <w:color w:val="1F497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513" w:leader="none"/>
        <w:tab w:val="right" w:pos="9026" w:leader="none"/>
      </w:tabs>
    </w:pPr>
    <w:rPr>
      <w:rFonts w:ascii="TH SarabunIT๙" w:hAnsi="TH SarabunIT๙" w:cs="TH SarabunIT๙"/>
      <w:color w:val="1F497D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6:00Z</dcterms:created>
  <dc:creator>ใหม่</dc:creator>
  <dc:description/>
  <dc:language>en-US</dc:language>
  <cp:lastModifiedBy>ใหม่</cp:lastModifiedBy>
  <cp:lastPrinted>2024-04-27T13:01:00Z</cp:lastPrinted>
  <dcterms:modified xsi:type="dcterms:W3CDTF">2024-04-27T06:03:00Z</dcterms:modified>
  <cp:revision>37</cp:revision>
  <dc:subject/>
  <dc:title/>
</cp:coreProperties>
</file>