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8400" cy="116840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7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72"/>
        </w:rPr>
        <w:t>คู่มือการปฏิบัติงา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72"/>
        </w:rPr>
        <w:t>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56"/>
        </w:rPr>
        <w:t>การรับสมัครเด็กปฐมวัยศูนย์พัฒนาเด็กเล็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56"/>
        </w:rPr>
        <w:t>สังกัดองค์การบริหารส่วนตำบลเมืองก๋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145" cy="2918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งานส่งเสริมการศึกษา ศาสนาและวัฒน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เมืองก๋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แม่แตง 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48"/>
        </w:rPr>
      </w:pPr>
      <w:r>
        <w:rPr>
          <w:rFonts w:cs="TH SarabunIT๙" w:ascii="TH SarabunIT๙" w:hAnsi="TH SarabunIT๙"/>
          <w:b/>
          <w:bCs/>
          <w:sz w:val="2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www.muangkhai.go.th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b/>
          <w:bCs/>
          <w:sz w:val="36"/>
          <w:szCs w:val="36"/>
        </w:rPr>
        <w:t>. 0 5310 679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04140</wp:posOffset>
                </wp:positionH>
                <wp:positionV relativeFrom="margin">
                  <wp:posOffset>54610</wp:posOffset>
                </wp:positionV>
                <wp:extent cx="5740400" cy="142875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pt;margin-top:4.3pt;width:451.95pt;height:112.45pt;mso-wrap-style:none;v-text-anchor:middle;mso-position-horizontal-relative:margin;mso-position-vertical-relative:margin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เด็กปฐมวั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สังกัดองค์การบริหารส่วนตำบลเมืองก๋า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ศาสนาและวัฒนธรรม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และเวลาราช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hanging="14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hanging="142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04140</wp:posOffset>
                </wp:positionH>
                <wp:positionV relativeFrom="margin">
                  <wp:posOffset>1785620</wp:posOffset>
                </wp:positionV>
                <wp:extent cx="1281430" cy="3429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pt;margin-top:140.6pt;width:100.85pt;height:26.95pt;mso-wrap-style:none;v-text-anchor:middle;mso-position-horizontal-relative:margin;mso-position-vertical-relative:margin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85090</wp:posOffset>
                </wp:positionH>
                <wp:positionV relativeFrom="margin">
                  <wp:posOffset>2547620</wp:posOffset>
                </wp:positionV>
                <wp:extent cx="2443480" cy="3429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200.6pt;width:192.35pt;height:26.95pt;mso-wrap-style:none;v-text-anchor:middle;mso-position-horizontal-relative:margin;mso-position-vertical-relative:margin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เงื่อนไขในการยื่นคำขอ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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ไขเพิ่มเติม มีมาตร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พัฒนาเด็กปฐมวัย เ</w:t>
      </w:r>
      <w:r>
        <w:rPr>
          <w:rFonts w:ascii="TH SarabunIT๙" w:hAnsi="TH SarabunIT๙" w:cs="TH SarabunIT๙"/>
          <w:sz w:val="32"/>
          <w:sz w:val="32"/>
          <w:szCs w:val="32"/>
        </w:rPr>
        <w:t>ช่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3 (1) </w:t>
      </w:r>
      <w:r>
        <w:rPr>
          <w:rFonts w:ascii="TH SarabunIT๙" w:hAnsi="TH SarabunIT๙" w:cs="TH SarabunIT๙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sz w:val="32"/>
          <w:sz w:val="32"/>
          <w:szCs w:val="32"/>
        </w:rPr>
        <w:t>บุ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ิดา มารดา 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 มีสิทธิไดรับสิทธิประโยชน การสนับสนุนจาก รัฐ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ความสามารถในการอบรมเลี้ยงดู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กบุตรหรือบุคคลซึ</w:t>
      </w:r>
      <w:r>
        <w:rPr>
          <w:rFonts w:ascii="TH SarabunIT๙" w:hAnsi="TH SarabunIT๙" w:cs="TH SarabunIT๙"/>
          <w:sz w:val="32"/>
          <w:sz w:val="32"/>
          <w:szCs w:val="32"/>
        </w:rPr>
        <w:t>่ง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ดูแล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8 (1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นสถานพัฒนาเด็กปฐมวัย ไดแก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พัฒนาเด็กเล็ก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ด็กก่อน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บัน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ริหาร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ระยะแรกเริ่มของ เด็ก พิการ และเด็ก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 หรือสถานพัฒนาเด็กปฐมว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ชื่อย่างอื่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เด็กปฐมวัยเ</w:t>
      </w:r>
      <w:r>
        <w:rPr>
          <w:rFonts w:ascii="TH SarabunIT๙" w:hAnsi="TH SarabunIT๙" w:cs="TH SarabunIT๙"/>
          <w:sz w:val="32"/>
          <w:sz w:val="32"/>
          <w:szCs w:val="32"/>
        </w:rPr>
        <w:t>ข้าเรียนใน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รายละเอียด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อนุ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ด็กที่มีอายุ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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บาลปี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เด็ก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อ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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ต้องมีภูมิลำเนา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ี่สมัครต้องมีอายุคร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ของปีนั้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านส่งเสริมการศึกษา ศาสนาและวัฒนธรรม สำนักปลัดองค์การบริหารส่วนตำบล องค์การบริหารส่วนตำบลเมืองก๋าย ดำเนิน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จง ปร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าสัมพันธ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รายละเอียดหล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ณฑ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ับ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ัครเ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็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ฐมวัยให้แก่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กครองทราบในเดือนกุมภ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นธ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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ธีการในการรับสมัค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เป็น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เบียบกำหน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สมัครเด็กปฐมวัย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รับสมัครเด็ก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รียนใน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องค์การบริหารส่วนตำบลเมืองก๋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จำปี</w:t>
      </w:r>
      <w:r>
        <w:rPr>
          <w:rFonts w:ascii="TH SarabunIT๙" w:hAnsi="TH SarabunIT๙" w:cs="TH SarabunIT๙"/>
          <w:sz w:val="32"/>
          <w:sz w:val="32"/>
          <w:szCs w:val="32"/>
        </w:rPr>
        <w:t>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hanging="142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6835</wp:posOffset>
                </wp:positionH>
                <wp:positionV relativeFrom="margin">
                  <wp:posOffset>652145</wp:posOffset>
                </wp:positionV>
                <wp:extent cx="2044700" cy="3429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51.35pt;width:160.95pt;height:26.95pt;mso-wrap-style:none;v-text-anchor:middle;mso-position-horizontal-relative:margin;mso-position-vertical-relative:margin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และระยะเวลาการให้บริ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86"/>
        <w:gridCol w:w="2658"/>
      </w:tblGrid>
      <w:tr>
        <w:trPr>
          <w:trHeight w:val="5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ind w:firstLine="28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รู ผู้ปกครอง และผู้ที่เกี่ยวข้องให้ทราบถึงแนวทางการรับสมัครเด็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ผู้ปกครอง และผู้นำชุมชนในพื้นที่ได้รับทราบเกี่ยวกับแนวทางรายละเอียดการรับสมัครเด็ก และจัดทำป้ายประชาสัมพันธ์ประจำปีการศึกษานั้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ข้อมูลประชากรช่ว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เพื่อนำมาเป็นข้อมูลในการรับเด็กปฐมวั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ับสมัครเด็กปฐมวั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ข้อมูลเด็กปฐมวั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ายชื่อเด็กปฐมวัยที่มีคุณสมบัติตรงตามประกา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ฯ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90170</wp:posOffset>
                </wp:positionH>
                <wp:positionV relativeFrom="margin">
                  <wp:posOffset>4471670</wp:posOffset>
                </wp:positionV>
                <wp:extent cx="1454150" cy="342900"/>
                <wp:effectExtent l="15875" t="16510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352.1pt;width:114.45pt;height:26.95pt;mso-wrap-style:none;v-text-anchor:middle;mso-position-horizontal-relative:margin;mso-position-vertical-relative:margin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หลักฐานที่ต้องใช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เด็ก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บิดา มารดา และเด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ิบัตรของเด็ก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นทึกสุขภาพ หรือใบรับรองแพ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เด็กมาแสดงตัวในวันยื่นใบสมัค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76835</wp:posOffset>
                </wp:positionH>
                <wp:positionV relativeFrom="margin">
                  <wp:posOffset>6405245</wp:posOffset>
                </wp:positionV>
                <wp:extent cx="854075" cy="34290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504.35pt;width:67.2pt;height:26.95pt;mso-wrap-style:none;v-text-anchor:middle;mso-position-horizontal-relative:margin;mso-position-vertical-relative:margin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ค่าธรรมเนียม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86360</wp:posOffset>
                </wp:positionH>
                <wp:positionV relativeFrom="margin">
                  <wp:posOffset>7071995</wp:posOffset>
                </wp:positionV>
                <wp:extent cx="1454150" cy="3429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556.85pt;width:114.45pt;height:26.95pt;mso-wrap-style:none;v-text-anchor:middle;mso-position-horizontal-relative:margin;mso-position-vertical-relative:margin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ดต่อสอบถามได้ที่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 5310 679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Face book 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Website : https://www.muangkhai.go.th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8:00Z</dcterms:created>
  <dc:creator>ใหม่</dc:creator>
  <dc:description/>
  <cp:keywords/>
  <dc:language>en-US</dc:language>
  <cp:lastModifiedBy>ใหม่</cp:lastModifiedBy>
  <cp:lastPrinted>2024-04-10T15:03:00Z</cp:lastPrinted>
  <dcterms:modified xsi:type="dcterms:W3CDTF">2024-04-25T02:51:00Z</dcterms:modified>
  <cp:revision>45</cp:revision>
  <dc:subject/>
  <dc:title/>
</cp:coreProperties>
</file>