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ฒนา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62000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7564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56615" cy="294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สภาฯ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รายชื่อสมาชิกสภาท้องถิ่นผู้มาประชุมที่ได้ลงชื่อไว้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ให้สัญญาณเรียกสมาชิกสภาท้องถิ่นเข้าห้อง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ดำเนินการประชุมตามระเบียบวาระต่อ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ระเบียบ…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จะแจ้งต่อที่ประชุมทราบ</w:t>
      </w:r>
    </w:p>
    <w:p>
      <w:pPr>
        <w:pStyle w:val="Style17"/>
        <w:ind w:left="2880" w:right="-14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องค์การบริหารส่วนตำบลเมืองก๋าย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ในวันนี้ก็จะเป็น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งานก่อสร้าง หมู่ </w:t>
      </w:r>
      <w:r>
        <w:rPr>
          <w:rFonts w:cs="TH SarabunIT๙" w:ascii="TH SarabunIT๙" w:hAnsi="TH SarabunIT๙"/>
          <w:sz w:val="32"/>
          <w:szCs w:val="32"/>
        </w:rPr>
        <w:t xml:space="preserve">1 - 5 </w:t>
      </w:r>
      <w:r>
        <w:rPr>
          <w:rFonts w:ascii="TH SarabunIT๙" w:hAnsi="TH SarabunIT๙" w:cs="TH SarabunIT๙"/>
          <w:sz w:val="32"/>
          <w:sz w:val="32"/>
          <w:szCs w:val="32"/>
        </w:rPr>
        <w:t>ตามงบประมาณที่เสนอได้พิจารณาจ่ายขาดเงินสะสมเพื่อแก้ไขปัญหาให้ประชาชนตำบลเมืองก๋าย และ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กำหนดสมัยประชุม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วิสามัญ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ฯ ได้อ่าน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รายงานการประชุมจนจบ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ฯท่านใดจะแก้ไขเพิ่มเติมหรือไม่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มติที่ประชุมรับรองรายงานการประชุมครั้งที่แล้ว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มกร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ระทู้ถ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การกำหนดสมัยประชุมสภาสมัยสามัญ ประจำปี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cs="TH SarabunIT๙" w:ascii="TH SarabunIT๙" w:hAnsi="TH SarabunIT๙"/>
          <w:b/>
          <w:bCs/>
          <w:sz w:val="31"/>
          <w:szCs w:val="31"/>
        </w:rPr>
        <w:t>2566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ข้อ</w:t>
      </w:r>
      <w:r>
        <w:rPr>
          <w:rFonts w:cs="TH SarabunIT๙" w:ascii="TH SarabunIT๙" w:hAnsi="TH SarabunIT๙"/>
          <w:sz w:val="31"/>
          <w:szCs w:val="31"/>
        </w:rPr>
        <w:t xml:space="preserve">21 </w:t>
      </w:r>
      <w:r>
        <w:rPr>
          <w:rFonts w:ascii="TH SarabunIT๙" w:hAnsi="TH SarabunIT๙" w:cs="TH SarabunIT๙"/>
          <w:sz w:val="31"/>
          <w:sz w:val="31"/>
          <w:szCs w:val="31"/>
        </w:rPr>
        <w:t>จึงขอหารือในที่ประชุมว่าในปีนี้จะกำหนดสมัยประชุมสภาสมัยสามัญ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cs="TH SarabunIT๙" w:ascii="TH SarabunIT๙" w:hAnsi="TH SarabunIT๙"/>
          <w:sz w:val="31"/>
          <w:szCs w:val="31"/>
        </w:rPr>
        <w:t xml:space="preserve">2566 </w:t>
      </w:r>
      <w:r>
        <w:rPr>
          <w:rFonts w:ascii="TH SarabunIT๙" w:hAnsi="TH SarabunIT๙" w:cs="TH SarabunIT๙"/>
          <w:sz w:val="31"/>
          <w:sz w:val="31"/>
          <w:szCs w:val="31"/>
        </w:rPr>
        <w:t>กี่สมัย และสมัยแรกของปีถัดไป ขอให้สมาชิกสภาองค์การบริหารส่วนตำบลเมืองก๋ายเสนอ เพื่อจะได้กำหนดสมัยประชุมสภาสมัยสามัญ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cs="TH SarabunIT๙" w:ascii="TH SarabunIT๙" w:hAnsi="TH SarabunIT๙"/>
          <w:sz w:val="31"/>
          <w:szCs w:val="31"/>
        </w:rPr>
        <w:t xml:space="preserve">2566 </w:t>
      </w:r>
      <w:r>
        <w:rPr>
          <w:rFonts w:ascii="TH SarabunIT๙" w:hAnsi="TH SarabunIT๙" w:cs="TH SarabunIT๙"/>
          <w:sz w:val="31"/>
          <w:sz w:val="31"/>
          <w:szCs w:val="31"/>
        </w:rPr>
        <w:t>และสมัยแรกของปีถัดไปต่อไป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2880"/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นายบุญทรง</w:t>
      </w:r>
      <w:r>
        <w:rPr>
          <w:rFonts w:cs="TH SarabunIT๙" w:ascii="TH SarabunIT๙" w:hAnsi="TH SarabunIT๙"/>
          <w:sz w:val="31"/>
          <w:szCs w:val="31"/>
        </w:rPr>
        <w:t>..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ทรง โภช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ว่ากำหน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เริ่มวันที่ </w:t>
      </w:r>
      <w:r>
        <w:rPr>
          <w:rFonts w:cs="TH SarabunIT๙" w:ascii="TH SarabunIT๙" w:hAnsi="TH SarabunIT๙"/>
          <w:sz w:val="32"/>
          <w:szCs w:val="32"/>
        </w:rPr>
        <w:t xml:space="preserve">1 -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ind w:left="2880" w:hanging="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ที่สอง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Style w:val="Detail"/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880" w:hanging="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สมัยที่สามเริ่ม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-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Style w:val="Detail"/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สมัยที่สี่เริ่ม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-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Style w:val="Detail"/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ประชุมสภาสมัยสามัญ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สมัยแรก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Style w:val="Detail"/>
          <w:rFonts w:cs="TH SarabunIT๙" w:ascii="TH SarabunIT๙" w:hAnsi="TH SarabunIT๙"/>
          <w:sz w:val="32"/>
          <w:szCs w:val="32"/>
        </w:rPr>
        <w:t>.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Detail"/>
          <w:rFonts w:cs="TH SarabunIT๙" w:ascii="TH SarabunIT๙" w:hAnsi="TH SarabunIT๙"/>
          <w:sz w:val="32"/>
          <w:szCs w:val="32"/>
        </w:rPr>
        <w:t>. 25</w:t>
      </w:r>
      <w:r>
        <w:rPr>
          <w:rStyle w:val="Detail"/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ind w:left="2160" w:firstLine="72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เริ่ม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Style w:val="Detail"/>
          <w:rFonts w:cs="TH SarabunIT๙" w:ascii="TH SarabunIT๙" w:hAnsi="TH SarabunIT๙"/>
          <w:sz w:val="32"/>
          <w:szCs w:val="32"/>
        </w:rPr>
        <w:t>25</w:t>
      </w:r>
      <w:r>
        <w:rPr>
          <w:rStyle w:val="Detail"/>
          <w:rFonts w:cs="TH SarabunIT๙" w:ascii="TH SarabunIT๙" w:hAnsi="TH SarabunIT๙"/>
          <w:sz w:val="32"/>
          <w:szCs w:val="32"/>
        </w:rPr>
        <w:t>67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ึงขอให้ประธานสภาองค์การบริห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ส่วนตำบลเมืองก๋ายได้โปรดพิจารณา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สมาชิกสภาองค์การบริหารส่วนตำบลเมืองก๋ายจะเสนอเพิ่มเติมอีกหรือไม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สรุปว่าสมัยประชุมสภาสมัยสามัญ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cs="TH SarabunIT๙" w:ascii="TH SarabunIT๙" w:hAnsi="TH SarabunIT๙"/>
          <w:sz w:val="31"/>
          <w:szCs w:val="31"/>
        </w:rPr>
        <w:t xml:space="preserve">256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ำหนด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มัย และสมัยแรกของปีถัดไป ดังนี้</w:t>
      </w:r>
    </w:p>
    <w:p>
      <w:pPr>
        <w:pStyle w:val="Normal"/>
        <w:ind w:left="720" w:firstLine="720"/>
        <w:jc w:val="left"/>
        <w:rPr>
          <w:rStyle w:val="Detail"/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>สมัยประชุมสภาสมัยสามัญประจำปี พ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. 2566</w:t>
      </w: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 xml:space="preserve">1 -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jc w:val="left"/>
        <w:rPr/>
      </w:pP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-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Style w:val="Detail"/>
          <w:rFonts w:cs="TH SarabunIT๙" w:ascii="TH SarabunIT๙" w:hAnsi="TH SarabunIT๙"/>
          <w:sz w:val="32"/>
          <w:szCs w:val="32"/>
        </w:rPr>
        <w:t>2566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-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Style w:val="Detail"/>
          <w:rFonts w:cs="TH SarabunIT๙" w:ascii="TH SarabunIT๙" w:hAnsi="TH SarabunIT๙"/>
          <w:sz w:val="32"/>
          <w:szCs w:val="32"/>
        </w:rPr>
        <w:t>2566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Style w:val="Detail"/>
          <w:rFonts w:ascii="TH SarabunIT๙" w:hAnsi="TH SarabunIT๙" w:cs="TH SarabunIT๙"/>
          <w:sz w:val="32"/>
          <w:szCs w:val="32"/>
          <w:u w:val="single"/>
        </w:rPr>
      </w:pP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>สมัยประชุมสภาสมัยสามัญ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 xml:space="preserve">สมัยแรก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>ประจำปี พ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Style w:val="Detail"/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. 25</w:t>
      </w:r>
      <w:r>
        <w:rPr>
          <w:rStyle w:val="Detail"/>
          <w:rFonts w:cs="TH SarabunIT๙" w:ascii="TH SarabunIT๙" w:hAnsi="TH SarabunIT๙"/>
          <w:sz w:val="32"/>
          <w:szCs w:val="32"/>
          <w:u w:val="single"/>
        </w:rPr>
        <w:t>67</w:t>
      </w:r>
    </w:p>
    <w:p>
      <w:pPr>
        <w:pStyle w:val="Normal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Style w:val="Detail"/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Style w:val="Detail"/>
          <w:rFonts w:cs="TH SarabunIT๙" w:ascii="TH SarabunIT๙" w:hAnsi="TH SarabunIT๙"/>
          <w:sz w:val="32"/>
          <w:szCs w:val="32"/>
        </w:rPr>
        <w:t>25</w:t>
      </w:r>
      <w:r>
        <w:rPr>
          <w:rStyle w:val="Detail"/>
          <w:rFonts w:cs="TH SarabunIT๙" w:ascii="TH SarabunIT๙" w:hAnsi="TH SarabunIT๙"/>
          <w:sz w:val="32"/>
          <w:szCs w:val="32"/>
        </w:rPr>
        <w:t>67</w:t>
      </w:r>
      <w:r>
        <w:rPr>
          <w:rStyle w:val="Detail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องค์การบริหารส่วนตำบลเมืองก๋ายจะเสนอเพิ่มเติมอีกหรือไม่ </w:t>
      </w:r>
    </w:p>
    <w:p>
      <w:pPr>
        <w:pStyle w:val="Normal"/>
        <w:ind w:left="2880" w:hanging="288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jc w:val="left"/>
        <w:rPr>
          <w:rStyle w:val="Detail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ถ้าไม่มีขอมติในที่ประชุมสภาองค์การบริหารส่วนตำบลเมืองก๋ายให้ความ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Style w:val="Detail"/>
          <w:rFonts w:cs="TH SarabunIT๙" w:ascii="TH SarabunIT๙" w:hAnsi="TH SarabunIT๙"/>
          <w:sz w:val="32"/>
          <w:szCs w:val="32"/>
        </w:rPr>
        <w:tab/>
      </w:r>
      <w:r>
        <w:rPr>
          <w:rStyle w:val="Detail"/>
          <w:rFonts w:ascii="TH SarabunIT๙" w:hAnsi="TH SarabunIT๙" w:cs="TH SarabunIT๙"/>
          <w:sz w:val="32"/>
          <w:sz w:val="32"/>
          <w:szCs w:val="32"/>
        </w:rPr>
        <w:t>เห็นชอบด้วยครับ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ก๋าย ว่า นายช่างโยธา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ชร ทิศเม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ชี้แจงในรายละเอียดงานก่อสร้างต่อที่ประชุมได้รับทราบ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งานก่อสร้าง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ได้พิจารณาจ่ายขาดเงินสะสมใ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พ็ชร ทิศเมื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ถนนทุกหมู่บ้านเสร็จแล้ว ยังคงค้างงานปรับปรุงศูนย์พัฒนาเด็กเล็กบ้านม่อนเงาะ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อนนี้กำลังจะประชุมคณะกรรมการโรงเรียนเพื่อที่จะให้ทางองค์การบริหารส่วนตำบลเมืองก๋ายเข้าดำเนินการ ในส่วนของศูนย์พัฒนาเด็กเล็กบ้านเหล่า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เริ่มดำเนินการเช่นเดียวกัน สำหรับงานก่อสร้างถนน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KY </w:t>
      </w:r>
      <w:r>
        <w:rPr>
          <w:rFonts w:ascii="TH SarabunIT๙" w:hAnsi="TH SarabunIT๙" w:cs="TH SarabunIT๙"/>
          <w:sz w:val="32"/>
          <w:sz w:val="32"/>
          <w:szCs w:val="32"/>
        </w:rPr>
        <w:t>สภาเห็นสมควร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มติให้จัดสร้างที่แห่งใหม่ไม่ย้อนกลับไปที่เดิม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KY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ขออธิบายเรื่องการขออนุญาตการใช้ที่ราช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จตต์ อุดเถ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พักการประชุม และจะประชุมวาระที่เหลือต่อไปในช่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าย เริ่ม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การประชุม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นักวิเคราะห์นโยบายและแผนชำนาญการอธิบายการขออนุญาตใช้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เรื่องแนวทางการขออนุญาตใช้ที่ราช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สรุปเป็นเอก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จตต์ อุดเถ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ให้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ใช้อาคารศูนย์พัฒนาเด็กเล็กบ้านเหล่า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พัฒนาเด็ก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บ้านม่อนเงาะ หมู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ี่สนามกีฬาเก่าโรงเรียนบ้านอ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 ทรา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พวงลังก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ไปอบรม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งหวัดอุดรธา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ล้มทับรถจักรยานยนต์ของกู้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ฮ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ทำเรื่องซ่อมแซมรถแบคโฮ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หลักที่ได้รับความเสียหายจากพายุโนร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วงชนบทเข้ามาสำรวจและจะจัดงบประมาณมาซ่อมแซม ส่ว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า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 จะเข้ามาช่วยเหลือแก้ไขให้ดีขึ้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 xml:space="preserve">7.1 </w:t>
      </w:r>
      <w:r>
        <w:rPr>
          <w:rFonts w:ascii="TH SarabunIT๙" w:hAnsi="TH SarabunIT๙" w:cs="TH SarabunIT๙"/>
          <w:sz w:val="31"/>
          <w:sz w:val="31"/>
          <w:szCs w:val="31"/>
        </w:rPr>
        <w:t>แจ้งต่อ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นักพัฒนาชุมชน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จะ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โอนย้ายไปยัง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ขุนยว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 xml:space="preserve">7.2 </w:t>
      </w:r>
      <w:r>
        <w:rPr>
          <w:rFonts w:ascii="TH SarabunIT๙" w:hAnsi="TH SarabunIT๙" w:cs="TH SarabunIT๙"/>
          <w:sz w:val="31"/>
          <w:sz w:val="31"/>
          <w:szCs w:val="31"/>
        </w:rPr>
        <w:t>เรื่อง การบริหารจัดการแนวกันไฟของแต่ละหมู่บ้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มีใครจะเสนอเรื่องอะไรอีกไหมคร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 ขอปิดการประชุม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ิดประชุมเวลา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>1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</w:t>
      </w:r>
      <w:r>
        <w:rPr>
          <w:rFonts w:ascii="TH SarabunIT๙" w:hAnsi="TH SarabunIT๙" w:cs="TH SarabunIT๙"/>
          <w:sz w:val="31"/>
          <w:sz w:val="31"/>
          <w:szCs w:val="31"/>
        </w:rPr>
        <w:t>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…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ind w:left="576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บุญทรง   โภชนะ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ียรติคุณ  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</w:p>
    <w:sectPr>
      <w:headerReference w:type="default" r:id="rId13"/>
      <w:type w:val="nextPage"/>
      <w:pgSz w:w="11906" w:h="16838"/>
      <w:pgMar w:left="1701" w:right="1134" w:gutter="0" w:header="709" w:top="141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" w:hAnsi="TH Niramit AS" w:eastAsia="Times New Roman" w:cs="TH Niramit A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eastAsia="Times New Roman" w:cs="TH Niramit A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  <w:sz w:val="3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Detail">
    <w:name w:val="de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2:00Z</dcterms:created>
  <dc:creator>CasperX</dc:creator>
  <dc:description/>
  <cp:keywords/>
  <dc:language>en-US</dc:language>
  <cp:lastModifiedBy>dom</cp:lastModifiedBy>
  <cp:lastPrinted>2023-10-25T09:51:00Z</cp:lastPrinted>
  <dcterms:modified xsi:type="dcterms:W3CDTF">2023-10-25T02:54:00Z</dcterms:modified>
  <cp:revision>12</cp:revision>
  <dc:subject/>
  <dc:title>รายงานการประชุมสภาองค์การบริหารส่วนตำบลเมืองก๋าย</dc:title>
</cp:coreProperties>
</file>